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3 на Министерския съвет от 10 януари 2020 г. за създаване и функциониране на Механизъм за възлагането и изпълнението на научни консултации от Българската академия на науките (ДВ, бр. 5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 ал. 2 се изменя така: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гато за изпълнението на научна консултация, поради нейната специфика и/или обем, или при възникване на форсмажорни за държавата обстоятелства е необходимо специфично оборудване, закупуване на консумативи, както и за заплащане на допълнително възложен на специалисти труд и/или командироването им на място, тези допълнителни финансови средства са за сметка на заявителя. Спецификата и/или обемът на научната консултация следва да са свързани със спешно разработване на мащабни проекти и/или с извършване на различни дейности, изискващи значителен финансов ресурс и/или ангажирането на голям експертен капацитет и/или значителен срок за изпълнение.“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30"/>
          <w:szCs w:val="30"/>
          <w:lang w:val="bg-BG"/>
        </w:rPr>
        <w:t>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26 от 2016 г.; изм. и доп., бр. 69 от 2016 г., бр. 24 и 66 от 2017 г., бр. 19 от 2018 г., бр. 10 и 55 от </w:t>
        <w:br/>
        <w:t>2019 г. и бр. 9 и 96 от 2020 г.), в приложение № 1 към чл. 4, ал. 1, т. 1 думите „предходната година“ се заменят с „учебната 2019–2020 година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5:00Z</dcterms:created>
  <dc:creator>neli</dc:creator>
  <dc:description/>
  <cp:keywords/>
  <dc:language>en-US</dc:language>
  <cp:lastModifiedBy>Мария Нинчева</cp:lastModifiedBy>
  <cp:lastPrinted>2021-03-05T09:48:00Z</cp:lastPrinted>
  <dcterms:modified xsi:type="dcterms:W3CDTF">2021-03-05T08:45:00Z</dcterms:modified>
  <cp:revision>2</cp:revision>
  <dc:subject/>
  <dc:title>Р Е П У Б Л И К А   Б Ъ Л Г А Р И Я</dc:title>
</cp:coreProperties>
</file>