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505" w:leader="none"/>
        </w:tabs>
        <w:spacing w:lineRule="auto" w:line="288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1 г. в размер </w:t>
        <w:br/>
        <w:t>8 807 000 лева за изпълнение на Национална програма „Европейски научни мрежи“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</w:t>
        <w:softHyphen/>
        <w:t xml:space="preserve">ванието и наук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</w:t>
      </w:r>
      <w:r>
        <w:rPr>
          <w:rFonts w:cs="Arial" w:ascii="Arial" w:hAnsi="Arial"/>
          <w:sz w:val="26"/>
          <w:szCs w:val="26"/>
          <w:lang w:val="bg-BG"/>
        </w:rPr>
        <w:t>.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557 на Министерския съвет от 6 август 2020 г. за одобряване на Национална програма „Европейски научни мреж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6:00Z</dcterms:created>
  <dc:creator>neli</dc:creator>
  <dc:description/>
  <cp:keywords/>
  <dc:language>en-US</dc:language>
  <cp:lastModifiedBy>Мария Нинчева</cp:lastModifiedBy>
  <cp:lastPrinted>2021-03-05T09:54:00Z</cp:lastPrinted>
  <dcterms:modified xsi:type="dcterms:W3CDTF">2021-03-05T08:46:00Z</dcterms:modified>
  <cp:revision>2</cp:revision>
  <dc:subject/>
  <dc:title>Р Е П У Б Л И К А   Б Ъ Л Г А Р И Я</dc:title>
</cp:coreProperties>
</file>