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1. 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21 г. в общ размер </w:t>
        <w:br/>
        <w:t>3 300 000 лв. за изпълнение на следните национални научни програми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ционална научна програма „Интелигентно животновъдство“ – 1 800 000 лв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ционална научна програма „Интелигентно растениевъдство“ – 1 500 000 лв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Решение 866 на Министерския съвет от 26 ноември 2020 г. за одобряване на национални научни програми „Интелигентно животновъдство“ и „Интелигентно растениевъдство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8:00Z</dcterms:created>
  <dc:creator>Бойка Владова</dc:creator>
  <dc:description/>
  <cp:keywords/>
  <dc:language>en-US</dc:language>
  <cp:lastModifiedBy>Мария Нинчева</cp:lastModifiedBy>
  <cp:lastPrinted>2021-03-05T10:02:00Z</cp:lastPrinted>
  <dcterms:modified xsi:type="dcterms:W3CDTF">2021-03-05T08:48:00Z</dcterms:modified>
  <cp:revision>2</cp:revision>
  <dc:subject/>
  <dc:title>Р Е П У Б Л И К А   Б Ъ Л Г А Р И Я</dc:title>
</cp:coreProperties>
</file>