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5 </w:t>
      </w:r>
      <w:r>
        <w:rPr>
          <w:rFonts w:cs="HebarU" w:ascii="HebarU" w:hAnsi="HebarU"/>
          <w:b/>
          <w:szCs w:val="24"/>
          <w:lang w:val="bg-BG"/>
        </w:rPr>
        <w:t>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88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от резерва по чл. 1, ал. 2, раздел ІІ, т. 5.1 от Закона за държавния бюджет на Република България за 2021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трансфери за други целеви разходи по бюджета на община Панагюрище за 2021 г. за предотвратяване, овладяване и преодоляване на последиците от бедствия в общ размер 2 573 480 лв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чистване на речното корито на р. Луда Яна в регулацион</w:t>
        <w:softHyphen/>
        <w:t>ните граници на гр. Панагюрище – етап IV от км 2+022 до км 3+001,83, подетап от км 0+195, 62 до км 0+293,51, L -97,89 м – 1 273 386 лв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чистване на речното корито на р. Луда Яна в регулацион</w:t>
        <w:softHyphen/>
        <w:t>ните граници на гр. Панагюрище – етап IV от км 2+022 до км 3+001,83, подетап от км 0+094, 70 до км 195,62 L - 100,93 м – 1 300 094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на бюджетното взаимо</w:t>
        <w:softHyphen/>
        <w:t>отношение на община Панагюрищ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, </w:t>
        <w:br/>
        <w:t xml:space="preserve">чл. 55а и чл. 109, ал. 3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Изпълнението на постановлението се възлага на кмета на община Панагюрищ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1:00Z</dcterms:created>
  <dc:creator>neli</dc:creator>
  <dc:description/>
  <cp:keywords/>
  <dc:language>en-US</dc:language>
  <cp:lastModifiedBy>Мария Нинчева</cp:lastModifiedBy>
  <cp:lastPrinted>2021-03-05T10:03:00Z</cp:lastPrinted>
  <dcterms:modified xsi:type="dcterms:W3CDTF">2021-03-05T08:51:00Z</dcterms:modified>
  <cp:revision>2</cp:revision>
  <dc:subject/>
  <dc:title>Р Е П У Б Л И К А   Б Ъ Л Г А Р И Я</dc:title>
</cp:coreProperties>
</file>