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мар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добряване подаването на искане за удължаване на срока за получаване на разрешение за прилагане на освобождаване от мита и данък върху добавената стойност при внос на стоки от медицински характер, свързани с борбата с </w:t>
      </w:r>
      <w:r>
        <w:rPr>
          <w:b/>
          <w:smallCaps/>
          <w:szCs w:val="24"/>
        </w:rPr>
        <w:t>C</w:t>
      </w:r>
      <w:r>
        <w:rPr>
          <w:b/>
          <w:smallCaps/>
          <w:szCs w:val="24"/>
          <w:lang w:val="bg-BG"/>
        </w:rPr>
        <w:t>ovid-19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одаването на искане за удължаване на срока за получаване на разрешение за прилагане на освобождаване от мита и данък върху добавената стойност при внос на стоки от медицински характер, свързани с борбата с Covid-19, чрез включване в общо решение на Европейската комисия на основание на член 76 от Регламент (ЕО) № 1186/2009 на Съвета от 16 ноември 2009 г. за установяване на система на Общността за митнически освобождавания и член 53 от Директива 2009/132/ЕО на Съвета от 19 октомври 2009 г. за определяне приложното поле на член 143, букви „б“ и „в“ от Директива 2006/112/ЕО по отношение на освобождаването от данък върху добавената стойност при окончателен внос на стоките съгласно приложението с осем месеца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прати искането по т. 1 на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  <w:bookmarkStart w:id="0" w:name="to_paragraph_id42848246"/>
      <w:bookmarkStart w:id="1" w:name="to_paragraph_id42848246"/>
      <w:bookmarkEnd w:id="1"/>
    </w:p>
    <w:p>
      <w:pPr>
        <w:pStyle w:val="Normal"/>
        <w:ind w:firstLine="5812"/>
        <w:rPr>
          <w:b/>
          <w:b/>
          <w:lang w:val="bg-BG"/>
        </w:rPr>
      </w:pPr>
      <w:r>
        <w:rPr>
          <w:b/>
          <w:bCs/>
          <w:lang w:val="bg-BG"/>
        </w:rPr>
        <w:t xml:space="preserve">Приложение </w:t>
      </w:r>
      <w:bookmarkStart w:id="2" w:name="_GoBack"/>
      <w:bookmarkEnd w:id="2"/>
      <w:r>
        <w:rPr>
          <w:b/>
          <w:lang w:val="bg-BG"/>
        </w:rPr>
        <w:t>към т. 1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Списък на стоките, необходими за борбата с последиците от пандемията от COVID-19 през 2020 г., които се освобождават от вносни мита и от данък върху добавената стойност съгласно чл. 1 от Решение № (ЕС) 2020/491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0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5"/>
        <w:gridCol w:w="4395"/>
        <w:gridCol w:w="1701"/>
        <w:gridCol w:w="1377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исание на стоките/продукт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дове по К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(MFN) Ставка мито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дицински апара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спиратори за интензивна и субинтензивна гри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19 2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дицински вентилатори (дихателни апарати за реани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19 2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апарати за кислородна терапия, включително кислородни пал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19 2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ксигенация на екстракорпоралната мемб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18 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NIV маски за цяло лиц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NIV маски за цяло лице и ороназални маски за уста и н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19 2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ск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илни маски за лице без сменяем филтър или механични части, включително хирургични маски и маски за лице за еднократна употреба, изработени от нетъкан текст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307 90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307 90 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,3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артиени хирургически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4818 90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4818 90 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зови маски с механични части или сменяеми филтри за защита срещу биологични агенти, включително и такива маски за защита на очите или за лицето – щит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20 0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,7 %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ъкавиц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астмасови ръкав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926 2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,5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ирургични ръкавици от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15 11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ръкавици от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4015 19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,7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икотажни или плетени ръкавици, които са импрегнирани или покрити с пластмаса ил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116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,9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екстилни ръкавици, различни от трикотажни или плет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216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,6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щитни щитове за лиц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днократни и многократни щитове за ли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ластмасови щитове за лице (покриващи повече от зоната на очи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926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926 90 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,5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чи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щитни очила/оч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04 90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04 90 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,9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,9 %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ботни облекла</w:t>
              <w:br/>
              <w:t>– Непромокаеми тоги - различни видове - различни размери</w:t>
              <w:br/>
              <w:br/>
              <w:t xml:space="preserve">– Защитни </w:t>
              <w:br/>
              <w:t>облекла за хирурги</w:t>
              <w:softHyphen/>
              <w:t>ческа/медицинска употреба, от филц или от нетъкан текстил, дори импрегнирани, промазани, покрити или ламинирани (тъкани от позиции 56.02 или 56.0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лекла и принадлежности към тях (включително ръкавици, ръкавици без пръсти и ръкавици с един пръст) за всякакъв вид употреба, от вулканизиран невтвърден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4015 9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щитни обл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926 2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,5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лекла и принадлежности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4818 5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лекла от трикотажни или плетени платове от позиции 5903, 5906 или 5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113 00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113 00 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облекла, трикотажни или плет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щитни облекла за хирургична/медицинска употреба, от филц или нетъкан текстил, дори импрегнирани, промазани, покрити или ламинирани (платове от позиция 56.02 или 56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210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защитни облекла от текстил, от гумирани текстилни тъкани или тъкани, които са импрегнирани, промазани, покрити или ламинирани (тъкани платове от позиции 59.03, 59.06 или 59.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210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210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210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210 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лъфи за обувки/калцун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лъфи за обувки/калцу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926 90 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,5 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4818 90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6307 90 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,3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RNA extr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НК екстракто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RNA extr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НК екстрак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027 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COVID-19 Тестови комплекти/Инстру</w:t>
              <w:softHyphen/>
              <w:t>менти и апарати, използвани в диагностичния т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омплекти за тестване на коронавирус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агностич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агностични реактиви на базата на имунологични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002 1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002 14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002 15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002 90 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агностични реактиви на базата на тест за полимеразна верижна реакция (PCR) на нуклеинова кис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822 00 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струменти, използвани в клинични лаборатории за инвитро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27 80 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мплекти за вземане на п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18 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9027 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екарствени продукти/Вакси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кси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Hydrogen peroxide presented as a medicament/Водороден пероксид под формата на медикамент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Paracetamol/Парацетамол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Hydrochloroquine/Хидрохлорохин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Lopinavir/Ritonavir/Лопинавир/ Ритонавир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Chloroquine/Хлорохин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Azitromycin/Азитромицин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Favipiravir/Фавипиравир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Remdesivir/Ремдесивир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Tocilizumab/Тоцилизума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0" w:hanging="142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Р – 7831 /ГСК 4182136/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0" w:hanging="142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Н КОВ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0" w:hanging="142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-П59 / Регданвимаб/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0" w:hanging="142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мланивимаб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0" w:hanging="142"/>
              <w:contextualSpacing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бинация Бамланивимаб и етезевима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Ваксини за COVID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003 9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x 3004 9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02 20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7:00Z</dcterms:created>
  <dc:creator>Cvety</dc:creator>
  <dc:description/>
  <cp:keywords/>
  <dc:language>en-US</dc:language>
  <cp:lastModifiedBy>Галина Смелова</cp:lastModifiedBy>
  <cp:lastPrinted>2021-03-09T09:55:00Z</cp:lastPrinted>
  <dcterms:modified xsi:type="dcterms:W3CDTF">2021-03-09T08:17:00Z</dcterms:modified>
  <cp:revision>2</cp:revision>
  <dc:subject/>
  <dc:title>Р Е П У Б Л И К А   Б Ъ Л Г А Р И Я</dc:title>
</cp:coreProperties>
</file>