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8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4 март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назначаване на временно изпълняващи длъжността областен управител на областите Враца, Добрич и Ловеч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 xml:space="preserve">На основание чл. 143, ал. 2 от Конституцията на Република България и чл. 29, ал. 3 от Закона за администрацията във връзка с </w:t>
        <w:br/>
        <w:t>чл. 161, ал. 1 от Изборния кодекс и удостоверения на районни избирателни комисии за регистрация на кандидати за народни представители на изборите на 4 април 2021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Назначава Юлиян Тодоров Димитров за временно изпълняващ длъжността областен управител на област Враца считано от датата на излизане до датата на завръщане от отпуск по чл. 161, </w:t>
        <w:br/>
        <w:t>ал. 1 от Изборния кодекс на областния управител на област Враца Малина Иванова Николова.</w:t>
      </w:r>
    </w:p>
    <w:p>
      <w:pPr>
        <w:pStyle w:val="Normal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Назначава</w:t>
      </w:r>
      <w:r>
        <w:rPr>
          <w:rFonts w:cs="Arial" w:ascii="Arial" w:hAnsi="Arial"/>
          <w: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умен Георгиев Русев за</w:t>
      </w:r>
      <w:r>
        <w:rPr>
          <w:rFonts w:cs="Arial" w:ascii="Arial" w:hAnsi="Arial"/>
          <w: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временно изпълняващ длъжността областен управител на област Добрич считано от датата на излизане до датата на завръщане от отпуск по чл. 161, ал. 1 от Изборния кодекс на областния управител на област Добрич Красимир Йорданов Кирилов. </w:t>
      </w:r>
    </w:p>
    <w:p>
      <w:pPr>
        <w:pStyle w:val="Normal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Назначава</w:t>
      </w:r>
      <w:r>
        <w:rPr>
          <w:rFonts w:cs="Arial" w:ascii="Arial" w:hAnsi="Arial"/>
          <w: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ели Георгиева Митева за</w:t>
      </w:r>
      <w:r>
        <w:rPr>
          <w:rFonts w:cs="Arial" w:ascii="Arial" w:hAnsi="Arial"/>
          <w: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временно изпълняващ длъжността областен управител на област Ловеч считано от датата на излизане до датата на завръщане от отпуск по чл. 161, ал. 1 от Изборния кодекс на областния управител на област Ловеч Ваня Владимирова Събчева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Росен Кожухар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23:00Z</dcterms:created>
  <dc:creator>Cvety</dc:creator>
  <dc:description/>
  <cp:keywords/>
  <dc:language>en-US</dc:language>
  <cp:lastModifiedBy>Галина Смелова</cp:lastModifiedBy>
  <cp:lastPrinted>2021-03-08T10:58:00Z</cp:lastPrinted>
  <dcterms:modified xsi:type="dcterms:W3CDTF">2021-03-08T10:23:00Z</dcterms:modified>
  <cp:revision>2</cp:revision>
  <dc:subject/>
  <dc:title>Р Е П У Б Л И К А   Б Ъ Л Г А Р И Я</dc:title>
</cp:coreProperties>
</file>