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31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а видеоконференция на Съвета на Европейския съюз по правосъдие и вътрешни работи, част „Правосъдие”, коя-то ще се проведе на 11 март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правосъдие и вътрешни работи, част „Правосъдие”, която ще се проведе на 11 март 2021 г.</w:t>
            </w:r>
          </w:p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ъв видеоконференцията по 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4:00Z</dcterms:created>
  <dc:creator>GX150</dc:creator>
  <dc:description/>
  <cp:keywords/>
  <dc:language>en-US</dc:language>
  <cp:lastModifiedBy>Мария Нинчева</cp:lastModifiedBy>
  <cp:lastPrinted>2021-03-10T15:45:00Z</cp:lastPrinted>
  <dcterms:modified xsi:type="dcterms:W3CDTF">2021-03-11T11:04:00Z</dcterms:modified>
  <cp:revision>2</cp:revision>
  <dc:subject/>
  <dc:title>Р Е П У Б Л И К А   Б Ъ Л Г А Р И Я</dc:title>
</cp:coreProperties>
</file>