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р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 в общ размер 10 508 500 лв., разпределени по бюджетите на общини за 2021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Аксаково – 450 000 лв. за доизграждане на многофункционална сграда за обществено обслужване, с. Изворск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Враца – 1 000 000 лв. за ремонт на улична и пътна мрежа на територията на община Вра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Велинград – 1 200 000 лв. за ремонт на улична мрежа в гр. Велинград – 800 000 лв., и за ремонт на улична мрежа в с. Света Петка –  4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Перник – 1 500 000 лв. за основен ремонт на вътрешна водопроводна мрежа в с. Драгичево – 700 000 лв., и за изграждане на водопровод в кв. „Копринено орище“, с. Драгичево – 800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Пордим – 409 300 лв. за реконструкция и обзавеждане на Народно читалище „Просвета-1918“, с. Камене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Тутракан – 500 000 лв. за реконструкция на местен път, свързващ републикански път ІІ-21 със с. Цар Самуи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Елин Пелин – 800 000 лв. за „Реконструкция на вътрешна водопроводна мрежа на с. Нови хан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бюджета на община Етрополе – 1 031 200 лв. за реконструкция на улици „Столетов“, „Стефан Караджа“, „Хаджи Димитър“ и „Марийка Гаврилова“ – 397 500 лв., и за реконструкция на междублоково пространство в жилищен квартал № 114 в гр. Етрополе – 633 7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 бюджета на община Сливница – 3 618 000 лв. за „Реконструкция на част от вътрешната водопроводна мрежа в с. Алдомировци“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ал. 1 да се осигурят чрез преструктуриране на разходите по централния бюджет за 2021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8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1 г. в размер 1 637 550 лв., 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8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източноправославното вероизповедание, на Българската православна църква – Българска патриаршия - 437 550 лв. за строително-ремонтни дейности по храм „Св. Йоан Предтеча“, с. Жабляно, община </w:t>
        <w:br/>
        <w:t>Земен – 317 550 лв., и за строително-ремонтни дейности по храм „Св. прор. Илия“, с. Сугарево, община Сандански – 120 000 лв.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8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за продължаване на строително-монтажните работи </w:t>
        <w:br/>
        <w:t xml:space="preserve">по консервация, реставрация и адаптация на Ибрахим паша джамия, </w:t>
        <w:br/>
        <w:t xml:space="preserve">гр. Разград - </w:t>
      </w:r>
      <w:r>
        <w:rPr>
          <w:rFonts w:cs="HebarU" w:ascii="HebarU" w:hAnsi="HebarU"/>
          <w:szCs w:val="24"/>
          <w:lang w:val="bg-BG"/>
        </w:rPr>
        <w:t>1 200 000 лв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, т. 1 да се увеличат разходите по „Политика в областта на правото на вероизповедание“, бюджетна програма „Вероизповедания”, по бюджета на Министерския съвет за 2021 г. 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, т. 2 да се увеличат разходите </w:t>
      </w:r>
      <w:r>
        <w:rPr>
          <w:rFonts w:cs="HebarU" w:ascii="HebarU" w:hAnsi="HebarU"/>
          <w:szCs w:val="24"/>
          <w:lang w:val="bg-BG"/>
        </w:rPr>
        <w:t xml:space="preserve"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</w:t>
      </w:r>
      <w:r>
        <w:rPr>
          <w:rFonts w:cs="HebarU" w:ascii="HebarU" w:hAnsi="HebarU"/>
          <w:bCs/>
          <w:szCs w:val="24"/>
          <w:lang w:val="bg-BG"/>
        </w:rPr>
        <w:t xml:space="preserve">по бюджета на Министерския съвет за 2021 г. 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ал. 1 да се увеличат показателите по чл. 6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бюджета на Министерския съвет за 2021 г.,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да се създаде администриран разходен параграф „Консервация, реставрация и адаптация на Ибрахим паша джамия, гр. Разград“ в размер на сумата по ал. 1, т. 2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3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ен трансфер за Русенския университет „Ангел Кънчев” в размер 1 000 000 лв. чрез бюджета на Министерството на образованието и науката за 2021 г. за изграждане на нов учебно-изследователски корпу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редствата по ал. 1 да 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Главният секретар на Министерския съвет и министърът на образованието и науката да извършат съответните промени по бюджетите си за 2021 г. и да уведомят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на бюджетните взаимоотношения на съответните общини с централния бюджет за 2021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sz w:val="8"/>
          <w:szCs w:val="8"/>
          <w:lang w:val="bg-BG" w:eastAsia="bg-BG"/>
        </w:rPr>
      </w:pPr>
      <w:r>
        <w:rPr>
          <w:rFonts w:cs="HebarU" w:ascii="HebarU" w:hAnsi="HebarU"/>
          <w:b/>
          <w:sz w:val="8"/>
          <w:szCs w:val="8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§ 2.</w:t>
      </w:r>
      <w:r>
        <w:rPr>
          <w:rFonts w:cs="HebarU" w:ascii="HebarU" w:hAnsi="HebarU"/>
          <w:b/>
          <w:bCs/>
          <w:color w:val="000000"/>
          <w:lang w:val="bg-BG" w:eastAsia="en-US"/>
        </w:rPr>
        <w:t xml:space="preserve"> </w:t>
      </w:r>
      <w:r>
        <w:rPr>
          <w:rFonts w:cs="HebarU" w:ascii="HebarU" w:hAnsi="HebarU"/>
          <w:bCs/>
          <w:szCs w:val="24"/>
          <w:lang w:val="bg-BG" w:eastAsia="en-US"/>
        </w:rPr>
        <w:t xml:space="preserve">В приложението към Постановление № 41 на Министерския съвет от 2021 г. за приемане на план-сметка за разходите по подготовката и произвеждането на изборите за народни представители през 2021 г. </w:t>
        <w:br/>
        <w:t>(обн., ДВ, бр. 11 от 2021 г.;</w:t>
      </w:r>
      <w:r>
        <w:rPr>
          <w:rFonts w:cs="HebarU" w:ascii="HebarU" w:hAnsi="HebarU"/>
          <w:szCs w:val="24"/>
          <w:lang w:val="bg-BG" w:eastAsia="en-US"/>
        </w:rPr>
        <w:t xml:space="preserve"> изм. и доп., бр. 16 от 2021 г.), в</w:t>
      </w:r>
      <w:r>
        <w:rPr>
          <w:rFonts w:cs="HebarU" w:ascii="HebarU" w:hAnsi="HebarU"/>
          <w:bCs/>
          <w:szCs w:val="24"/>
          <w:lang w:val="bg-BG" w:eastAsia="en-US"/>
        </w:rPr>
        <w:t xml:space="preserve"> пореден № 1.4, колона 2 абревиатурата „ОИК“ се заменя с „РИК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на главния секретар на Министерския съвет, на министъра на образованието и науката и на </w:t>
      </w:r>
      <w:r>
        <w:rPr>
          <w:rFonts w:cs="HebarU" w:ascii="HebarU" w:hAnsi="HebarU"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Бойка Владова</dc:creator>
  <dc:description/>
  <cp:keywords/>
  <dc:language>en-US</dc:language>
  <cp:lastModifiedBy>Мария Нинчева</cp:lastModifiedBy>
  <cp:lastPrinted>2021-03-08T11:22:00Z</cp:lastPrinted>
  <dcterms:modified xsi:type="dcterms:W3CDTF">2021-03-08T11:05:00Z</dcterms:modified>
  <cp:revision>2</cp:revision>
  <dc:subject/>
  <dc:title>Р Е П У Б Л И К А   Б Ъ Л Г А Р И Я</dc:title>
</cp:coreProperties>
</file>