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lineRule="auto" w:line="288"/>
        <w:ind w:left="1701" w:right="174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бр. 32, 36, 54, 76 и 86 от 2016 г., бр. 9, 44, 86 и 94 от 2017 г., бр. 24 и 72 от 2018 г., бр. 1, 2 и 93 от 2019 г. и бр. 93, 99, 101 и 105 от 2020 г.) </w:t>
      </w:r>
      <w:bookmarkStart w:id="0" w:name="to_paragraph_id6986646"/>
      <w:bookmarkEnd w:id="0"/>
      <w:r>
        <w:rPr>
          <w:rFonts w:cs="Arial" w:ascii="Arial" w:hAnsi="Arial"/>
          <w:sz w:val="26"/>
          <w:szCs w:val="26"/>
          <w:lang w:val="bg-BG"/>
        </w:rPr>
        <w:t>на ред 279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колона „Ранг“ се добавя „IV младши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колона „Професионален опит“ числото „2“ се заменя с „3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колона „Вид правоотношение“ думата „трудово“ се заменя със „служебно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длъжностните характеристики на държавните служители, приета с Постановление № 129 на Министерския съве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2012 г. (обн., ДВ, бр. 49 от 2012 г.; изм. и доп., бр. 9 от 2017 г. и бр. 97 от 2019 г.), в § 3 от Заключителните разпоредби думите „ал. 4“ се заменят с „ал. 5“. </w:t>
      </w:r>
    </w:p>
    <w:p>
      <w:pPr>
        <w:pStyle w:val="Normal"/>
        <w:tabs>
          <w:tab w:val="clear" w:pos="720"/>
          <w:tab w:val="left" w:pos="2910" w:leader="none"/>
        </w:tabs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2910" w:leader="none"/>
        </w:tabs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5529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равоотношенията с лицата, които към момента на влизането в сила на постановлението заемат длъжността „Контрольор в районна здравноосигурителна каса“, се уреждат съгласно § 36 от Преходните и заключителните разпоредби към Закона за изменение и допълнение на Закона за държавния служител (ДВ, бр. 24 от 2006 г.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5529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4:00Z</dcterms:created>
  <dc:creator>neli</dc:creator>
  <dc:description/>
  <cp:keywords/>
  <dc:language>en-US</dc:language>
  <cp:lastModifiedBy>Мария Нинчева</cp:lastModifiedBy>
  <cp:lastPrinted>2021-03-09T11:37:00Z</cp:lastPrinted>
  <dcterms:modified xsi:type="dcterms:W3CDTF">2021-03-09T11:04:00Z</dcterms:modified>
  <cp:revision>2</cp:revision>
  <dc:subject/>
  <dc:title>Р Е П У Б Л И К А   Б Ъ Л Г А Р И Я</dc:title>
</cp:coreProperties>
</file>