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март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616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Наредбата за заплатите на служителите в държавната администрация, </w:t>
      </w:r>
      <w:r>
        <w:rPr>
          <w:rFonts w:cs="HebarU" w:ascii="HebarU" w:hAnsi="HebarU"/>
          <w:b/>
          <w:smallCaps/>
          <w:szCs w:val="24"/>
          <w:lang w:val="bg-BG"/>
        </w:rPr>
        <w:t>приета с Постановление № 129 на Министерския съвет от 2012 г. (обн., ДВ, бр. 49 от 2012 г.; изм. и доп., бр. 80 и 103 от 2012 г., бр. 5 и 27 от 2013 г., бр. 5 и 50 от 2014 г., бр. 9 от 2015 г., бр. 1, 32, 36, 68, 76 и 103 от 2016 г., бр. 11, 44, 58 и 102 от 2017 г., бр. 107 от 2018 г., бр. 1, 5, 93 и 101 от 2019 г. и бр. 9, 18, 66, 78, 93 и 103 от 2020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12 се създава нова ал. 3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Когато индивидуалната основна месечна заплата на служител е определена в степен 4 на съответното длъжностно ниво, след увеличаването й в рамките на максимално допустимите увеличения по чл. 12, ал. 2 размерът й може да надвишава с не повече от 15 на сто максималния размер на тази степен за съответното ниво. След увеличението по чл. 12, ал. 2 размерът на основната месечна заплата на заемащите дипломатически длъжности в дипломатическата служба може надвишава с не повече от 15 на сто максималния размер за съответното длъжностно ниво по приложение № 2 към чл. 4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В приложение № 1 към чл. 3, ал. 2 се правят следнит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ниво 6 на основните месечни заплати в колона „минимална“ на степен 1 числото „800“ се заменя с „850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ниво 7 на основните месечни заплати в колона „минимална“ на степен 1 числото „770“ се заменя с „840“, а в колона „минимална“ на степен 2 числото „850“ се заменя с „860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ниво 8 на основните месечни заплати в колона „минимална“ на степен 1 числото „750“ се заменя с „830“ и в колона „минимална“ на степен 2 числото „800“ се заменя с „850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ниво 9 на основните месечни заплати в колона „минимална“ на степен 1 числото „740“ се заменя с „820“ и в колона „минимална“ на степен 2 числото „780“ се заменя с „840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ниво 10 на основните месечни заплати в колона „минимална“ на степен 1 числото „730“ се заменя с „810“ и в колона „минимална“ на степен 2 числото „770“ се заменя с „830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ниво 11 на основните месечни заплати в колона „минимална“ на степен 1 числото „720“ се заменя с „800“ и в колона „минимална“ на степен 2 числото „760“ се заменя с „820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ниво 12 на основните месечни заплати в колона „минимална“ на степен 1 числото „700“ се заменя със „790“ и в колона „минимална“ на степен 2 числото „750“ се заменя с „810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ниво 13 на основните месечни заплати в колона „минимална“ на степен 1 числото „680“ се заменя със „780“ и в колона „минимална“ на степен 2 числото „730“ се заменя с „800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 ниво 14 на основните месечни заплати в колона „минимална“ на степен 1 числото „660“ се заменя със „770“, в колона „минимална“ на степен 2 числото „710“ се заменя със „790“ и в колона „минимална“ на степен 3 числото „810“ се заменя с „820“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ниво 15 на основните месечни заплати в колона „минимална“ на степен 1 числото „650“ се заменя със „760“, в колона „минимална“ на степен 2 числото „700“ се заменя със „780“ и в колона „минимална“ на степен 3 числото „800“ се заменя с „810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ниво 16 на основните месечни заплати в колона „минимална“ на степен 1 числото „650“ се заменя със „750“, в колона „минимална“ на степен 2 числото „680“ се заменя със „770“ и в колона „минимална“ на степен 3 числото „780“ се заменя с „800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ниво 17 на основните месечни заплати в колона „минимална“ на степен 1 числото „650“ се заменя със „740“, в колона „минимална“ на степен 2 числото „660“ се заменя със „760“ и в колона „минимална“ на степен 3 числото „760“ се заменя със „790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ниво 18 на основните месечни заплати в колона „минимална“ на степен 1 числото „650“ се заменя със „735“, в колона „минимална“ на степен 2 числото „650“ се заменя със „750“ и в колона „минимална“ на степен 3 числото „750“ се заменя със „780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ниво 19 на основните месечни заплати в колона „минимална“ на степен 1 числото „650“ се заменя със „730“, в колона „минимална“ на степен 2 числото „650“ се заменя със „740“ и в колона „минимална“ на степен 3 числото „720“ се заменя със „760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ниво 20 на основните месечни заплати в колона „минимална“ на степен 1 числото „650“ се заменя със „720“, в колона „минимална“ на степен 2 числото „650“ се заменя със „730“ и в колона „минимална“ на степен 3 числото „700“ се заменя със „750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ниво 21 на основните месечни заплати в колона „минимална“ на степен 1 числото „650“ се заменя със „710“, в колона „минимална“ на степен 2 числото „650“ се заменя със „720“, в колона „минимална“ на степен 3 числото „650“ се заменя със „730“ и в колона „минимална“ на степен 4 числото „700“ се заменя със „750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ниво 22 на основните месечни заплати в колона „минимална“ на степен 1 числото „650“ се заменя със „700“, в колона „минимална“ на степен 2 числото „650“ се заменя със „710“, в колона „минимална“ на степен 3 числото „650“ се заменя със „720“ и в колона „минимална“ на степен 4 числото „650“ се заменя със „730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ниво 23 на основните месечни заплати в колона „минимална“ на степен 1 числото „650“ се заменя с „690“, в колона „минимална“ на степен 2 числото „650“ се заменя със „700“, в колона „минимална“ на степен 3 числото „650“ се заменя със „710“ и в колона „минимална“ на степен 4 числото „650“ се заменя със „720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ниво 24 на основните месечни заплати в колона „минимална“ на степен 1 числото „650“ се заменя с „680“, в колона „минимална“ на степен 2 числото „650“ се заменя с „690“, в колона „минимална“ на степен 3 числото „650“ се заменя със „700“ и в колона „минимална“ на степен 4 числото „650“ се заменя със „710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ниво 25 на основните месечни заплати в колона „минимална“ на степен 1 числото „650“ се заменя с „670“, в колона „минимална“ на степен 2 числото „650“ се заменя с „680“, в колона „минимална“ на степен 3 числото „650“ се заменя с „690“ и в колона „минимална“ на степен 4 числото „650“ се заменя със „700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ниво 26 на основните месечни заплати в колона „минимална“ на степен 1 числото „650“ се заменя с „665“, в колона „минимална“ на степен 2 числото „650“ се заменя с „675“, в колона „минимална“ на степен 3 числото „650“ се заменя с „685“ и в колона „минимална“ на степен 4 числото „650“ се заменя с „695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ниво 27 на основните месечни заплати в колона „минимална“ на степен 1 числото „650“ се заменя с „660“, в колона „минимална“ на степен 2 числото „650“ се заменя с „670“, в колона „минимална“ на степен 3 числото „650“ се заменя с „680“ и в колона „минимална“ на степен 4 числото „650“ се заменя с „690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ниво 28 на основните месечни заплати в колона „минимална“ на степен 2 числото „650“ се заменя с „660“, в колона „минимална“ на степен 3 числото „650“ се заменя с „670“ и в колона „минимална“ на степен 4 числото „650“ се заменя с „680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Преходните и заключителните разпоредби се правят следните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§ 3а се създава ал. 4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4) За служителите в административните структури по ал. 1, </w:t>
        <w:br/>
        <w:t>т. 1, 2, 12 и 13 и служителите по ал. 1, т. 3, 4 и 8 през 2021 г. може да бъде определено по-ниско процентно увеличение на индивидуалните основни месечни заплати по чл. 12 в сравнение с останалите служители в същата администрация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§ 3б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§ 3б. В случаите на еднократно определяне въз основа на нормативен акт на нов размер на индивидуалните основни месечни заплати на служители, които не постъпват за първи път в съответната административна структура, при достигане на максималния размер в съответната степен заплатата на служителя преминава в следващата по-висока степен на същото ниво на основната месечна заплата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cyan"/>
          <w:lang w:val="bg-BG"/>
        </w:rPr>
      </w:pPr>
      <w:r>
        <w:rPr>
          <w:rFonts w:cs="Arial" w:ascii="Arial" w:hAnsi="Arial"/>
          <w:sz w:val="26"/>
          <w:szCs w:val="26"/>
          <w:highlight w:val="cyan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Преходни и 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 (1)</w:t>
      </w:r>
      <w:r>
        <w:rPr>
          <w:rFonts w:cs="Arial" w:ascii="Arial" w:hAnsi="Arial"/>
          <w:sz w:val="26"/>
          <w:szCs w:val="26"/>
          <w:lang w:val="bg-BG"/>
        </w:rPr>
        <w:t xml:space="preserve"> В едномесечен срок от влизане в сила на постановлението ръководителите на: Комисията за защита от дискриминация, Комисията за защита на конкуренцията, Комисията за защита на личните данни, Комисията за противодействие на корупцията и за отнемане на незаконно придобитото имущество, Комисията за публичен надзор над регистрираните одитори,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, Комисията за регулиране на съобщенията, Националната здравноосигурителна каса, Националния осигурителен институт и Съвета за електронни медии могат еднократно да определят нов размер на индивидуалните основни месечни заплати на отделни служители, в рамките на разходите за персонал по бюджета на съответната административна структура за 2021 г., когато индивидуалната основна месечна заплата на служителя е по-ниска с повече от 5 на сто от средния размер на индивидуалните основни месечни заплати на служителите на същата длъжност в съответното административно звено или в административната структура, определен към момента на влизането в сила на постановлен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Новият размер на индивидуалната основна месечна заплата се определя до средния размер на заплатата за длъжността съгласно ал. 1 и не може да надвишава с повече от 25 на сто предишния размер на индивидуалната основна месечна заплата на служител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При определянето на размера на заплатата в случаите по ал. 1 се отчитат кариерното развитие и годишните оценки на изпълнението на длъжността на съответните служители за последните три години, ако има поставени такив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cyan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Разпоредбата на чл. 12, ал. 3 от наредбата се прилага и при увеличенията на индивидуалните основни месечни заплати въз основа на годишните оценки на изпълнението на длъжността за 2020 г., включително когато увеличенията са извършени и на служителите е определен максималният размер на индивидуалната основна месечна заплата за степен 4 на съответното ниво  или  максималният размер за съответното длъжностно ниво по приложение № 2 към чл. 4 на наредб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Параграф 3б се прилага съответно и за администрациите по § 3а, ал. 1 от Преходните и заключителните разпоредби на наредбата, като ръководителите на тези администрации в едномесечен срок от влизането в сила на настоящото постановление определят, ако е приложимо, нов размер на индивидуалните основни месечни заплати в следващата по-висока степен на същото нив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През 2021 г. необходимите средства за основни заплати, които се резервират по чл. 9, ал. 4 от Постановление № 67 на Министерския съвет от 2010 г. за заплатите в бюджетните организации и дейности (ДВ, бр. 32 от 2010 г.), са в размер, не по-малък от 70 на сто от средната основна месечна заплата за степен 2 на съответното ниво съгласно приложение № 1 към Наредбата за заплатите на служителите в държавната администрация, изчислена преди влизането в сила на настоящото постановлени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8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 с изключение на § 2, който влиза в сила от </w:t>
        <w:br/>
        <w:t>1 юни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highlight w:val="cyan"/>
          <w:lang w:val="bg-BG"/>
        </w:rPr>
      </w:pPr>
      <w:r>
        <w:rPr>
          <w:rFonts w:cs="Arial" w:ascii="Arial" w:hAnsi="Arial"/>
          <w:b/>
          <w:sz w:val="26"/>
          <w:szCs w:val="26"/>
          <w:highlight w:val="cyan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6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Heading5Char">
    <w:name w:val="Heading 5 Char"/>
    <w:qFormat/>
    <w:rPr>
      <w:rFonts w:ascii="A4p;Arial" w:hAnsi="A4p;Arial" w:cs="A4p;Arial"/>
      <w:b/>
      <w:sz w:val="24"/>
      <w:lang w:val="bg-BG" w:bidi="ar-SA"/>
    </w:rPr>
  </w:style>
  <w:style w:type="character" w:styleId="Heading9Char">
    <w:name w:val="Heading 9 Char"/>
    <w:qFormat/>
    <w:rPr>
      <w:sz w:val="28"/>
      <w:lang w:val="bg-BG" w:bidi="ar-SA"/>
    </w:rPr>
  </w:style>
  <w:style w:type="character" w:styleId="CommentTextChar">
    <w:name w:val="Comment Text Char"/>
    <w:qFormat/>
    <w:rPr>
      <w:rFonts w:ascii="Hebar;Century Gothic" w:hAnsi="Hebar;Century Gothic" w:cs="Hebar;Century Gothic"/>
      <w:lang w:val="en-GB" w:bidi="ar-SA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">
    <w:name w:val="Body Text Indent Char"/>
    <w:qFormat/>
    <w:rPr>
      <w:rFonts w:ascii="HebarU" w:hAnsi="HebarU" w:cs="HebarU"/>
      <w:sz w:val="24"/>
      <w:lang w:val="bg-BG" w:bidi="ar-SA"/>
    </w:rPr>
  </w:style>
  <w:style w:type="character" w:styleId="BodyText2Char">
    <w:name w:val="Body Text 2 Char"/>
    <w:qFormat/>
    <w:rPr>
      <w:spacing w:val="40"/>
      <w:sz w:val="24"/>
      <w:lang w:val="bg-BG" w:bidi="ar-SA"/>
    </w:rPr>
  </w:style>
  <w:style w:type="character" w:styleId="BodyText3Char">
    <w:name w:val="Body Text 3 Char"/>
    <w:qFormat/>
    <w:rPr>
      <w:rFonts w:ascii="HebarU" w:hAnsi="HebarU" w:cs="HebarU"/>
      <w:b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SubtitleChar">
    <w:name w:val="Subtitle Char"/>
    <w:qFormat/>
    <w:rPr>
      <w:b/>
      <w:sz w:val="36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en-GB" w:bidi="ar-SA"/>
    </w:rPr>
  </w:style>
  <w:style w:type="character" w:styleId="DocumentMapChar">
    <w:name w:val="Document Map Char"/>
    <w:qFormat/>
    <w:rPr>
      <w:rFonts w:ascii="Tahoma" w:hAnsi="Tahoma" w:cs="Tahoma"/>
      <w:lang w:val="en-GB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SubjectChar">
    <w:name w:val="Comment Subject Char"/>
    <w:qFormat/>
    <w:rPr>
      <w:rFonts w:ascii="Hebar;Century Gothic" w:hAnsi="Hebar;Century Gothic" w:cs="Hebar;Century Gothic"/>
      <w:b/>
      <w:bCs/>
      <w:lang w:val="en-GB" w:bidi="ar-SA"/>
    </w:rPr>
  </w:style>
  <w:style w:type="character" w:styleId="Samedocreference33">
    <w:name w:val="samedocreference33"/>
    <w:qFormat/>
    <w:rPr>
      <w:i w:val="false"/>
      <w:iCs w:val="false"/>
      <w:color w:val="8B0000"/>
      <w:u w:val="single"/>
    </w:rPr>
  </w:style>
  <w:style w:type="character" w:styleId="Samedocreference34">
    <w:name w:val="samedocreference34"/>
    <w:qFormat/>
    <w:rPr>
      <w:i w:val="false"/>
      <w:iCs w:val="false"/>
      <w:color w:val="8B0000"/>
      <w:u w:val="single"/>
    </w:rPr>
  </w:style>
  <w:style w:type="character" w:styleId="Samedocreference36">
    <w:name w:val="samedocreference36"/>
    <w:qFormat/>
    <w:rPr>
      <w:i w:val="false"/>
      <w:iCs w:val="false"/>
      <w:color w:val="8B0000"/>
      <w:u w:val="single"/>
    </w:rPr>
  </w:style>
  <w:style w:type="character" w:styleId="Char">
    <w:name w:val="Основен текст Char"/>
    <w:qFormat/>
    <w:rPr>
      <w:rFonts w:ascii="Calibri" w:hAnsi="Calibri" w:eastAsia="MS Mincho;Yu Gothic UI" w:cs="Calibri"/>
      <w:color w:val="17365D"/>
      <w:sz w:val="22"/>
      <w:szCs w:val="22"/>
      <w:lang w:val="bg-BG" w:bidi="ar-SA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otnoteTextChar">
    <w:name w:val="Footnote Text Char"/>
    <w:qFormat/>
    <w:rPr>
      <w:rFonts w:ascii="Hebar;Century Gothic" w:hAnsi="Hebar;Century Gothic" w:cs="Hebar;Century Gothic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CharCharChar1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2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">
    <w:name w:val="Основен текст1"/>
    <w:basedOn w:val="Normal"/>
    <w:qFormat/>
    <w:pPr>
      <w:spacing w:lineRule="auto" w:line="276" w:before="60" w:after="0"/>
      <w:jc w:val="both"/>
    </w:pPr>
    <w:rPr>
      <w:rFonts w:ascii="Calibri" w:hAnsi="Calibri" w:eastAsia="MS Mincho;Yu Gothic UI" w:cs="Calibri"/>
      <w:color w:val="17365D"/>
      <w:sz w:val="22"/>
      <w:szCs w:val="22"/>
      <w:lang w:val="bg-BG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50:00Z</dcterms:created>
  <dc:creator>Cvety</dc:creator>
  <dc:description/>
  <cp:keywords/>
  <dc:language>en-US</dc:language>
  <cp:lastModifiedBy>Мария Нинчева</cp:lastModifiedBy>
  <cp:lastPrinted>2021-03-10T13:24:00Z</cp:lastPrinted>
  <dcterms:modified xsi:type="dcterms:W3CDTF">2021-03-11T11:50:00Z</dcterms:modified>
  <cp:revision>2</cp:revision>
  <dc:subject/>
  <dc:title>Р Е П У Б Л И К А   Б Ъ Л Г А Р И Я</dc:title>
</cp:coreProperties>
</file>