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2 март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Агенцията за социално подпомагане за нуждите на Регионалната дирекция за социално подпомагане - Кърджал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Комисията за противодействие на корупцията и за отнемане на незаконно придобитото имущество правото на управление върху част от имот – публична държавна собственост, намиращ се в област Кърджали, община Кърджали, гр. Кърджали, ул. „Деспот Слав“ № 1, на четвъртия етаж от четириетажна административна сграда, представляваща част от самостоятелен обект в сграда с идентификатор 40909.106.203.5.10 по кадастралните карти и кадастралните регистри (КККР) на гр. Кърджали, съставляваща стая № 411 с площ от 16,87 кв. м и стая № 412 с площ от и 17,56 кв. м, подробно описана в Акт за публична държавна собственост № 2337 от 15 ноември 201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 безвъзмездно за управление на Агенцията за социално подпомагане за нуждите на Регионалната дирекция за социално подпомагане - Кърджа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Комисията за противодействие на корупцията и за отнемане на незаконно придобитото имущество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и изпълнителният директор на Агенцията за социално подпомагане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Кърджали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6:00Z</dcterms:created>
  <dc:creator>Cvety</dc:creator>
  <dc:description/>
  <cp:keywords/>
  <dc:language>en-US</dc:language>
  <cp:lastModifiedBy>Галина Смелова</cp:lastModifiedBy>
  <cp:lastPrinted>2021-03-12T10:09:00Z</cp:lastPrinted>
  <dcterms:modified xsi:type="dcterms:W3CDTF">2021-03-12T08:56:00Z</dcterms:modified>
  <cp:revision>2</cp:revision>
  <dc:subject/>
  <dc:title>Р Е П У Б Л И К А   Б Ъ Л Г А Р И Я</dc:title>
</cp:coreProperties>
</file>