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2 март  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тнемане от Комисията за противодействие на корупцията и за отнемане на незаконно придобитото имущество правото на управление върху имот - публична държавн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>На основание чл. 17, ал. 1 от Закона за държавнат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Комисията за противодействие на корупцията и за отнемане на незаконно придобитото имущество правото на управление върху имот – публична държавна собственост, намиращ се </w:t>
      </w:r>
      <w:r>
        <w:rPr>
          <w:rFonts w:cs="Arial" w:ascii="Arial" w:hAnsi="Arial"/>
          <w:sz w:val="26"/>
          <w:szCs w:val="26"/>
          <w:lang w:val="bg-BG"/>
        </w:rPr>
        <w:t xml:space="preserve">в област Смолян, община Смолян, гр. Смолян, бул. „България“ № 14, на четвъртия етаж в шестетажна сграда № 1, разположена в поземлен имот с идентификатор 67653.918.40 по кадастралните карти и кадастралните регистри на </w:t>
        <w:br/>
        <w:t xml:space="preserve">гр. Смолян, представляващ самостоятелен обект в сграда с идентификатор 67653.918.40.1.33, с площ 20 кв. м и с предназначение: за офис, подробно описан в Акт за публична държавна собственост </w:t>
        <w:br/>
        <w:t>№ 3567 от 9 май 2011 г.</w:t>
      </w:r>
    </w:p>
    <w:p>
      <w:pPr>
        <w:pStyle w:val="Normal"/>
        <w:spacing w:lineRule="auto" w:line="288" w:before="12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седателят на Комисията за противодействие на корупцията и за отнемане на незаконно придобитото имущество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и областният управител на област Смолян </w:t>
      </w:r>
      <w:r>
        <w:rPr>
          <w:rFonts w:cs="Arial" w:ascii="Arial" w:hAnsi="Arial"/>
          <w:bCs/>
          <w:sz w:val="26"/>
          <w:szCs w:val="26"/>
          <w:lang w:val="bg-BG"/>
        </w:rPr>
        <w:t>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3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бластният управител на област Смолян да отрази промяната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а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6:00Z</dcterms:created>
  <dc:creator>Cvety</dc:creator>
  <dc:description/>
  <cp:keywords/>
  <dc:language>en-US</dc:language>
  <cp:lastModifiedBy>Галина Смелова</cp:lastModifiedBy>
  <cp:lastPrinted>2021-03-12T10:07:00Z</cp:lastPrinted>
  <dcterms:modified xsi:type="dcterms:W3CDTF">2021-03-12T08:56:00Z</dcterms:modified>
  <cp:revision>2</cp:revision>
  <dc:subject/>
  <dc:title>Р Е П У Б Л И К А   Б Ъ Л Г А Р И Я</dc:title>
</cp:coreProperties>
</file>