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2 март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изменение и допълнение на Решение № 686 на Министерския съвет от 2019 г. за одобряване на съществено отклонение от проекта на 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Хърватия за периода 2018-2021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1, ал. 2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В т. 2 думите „2019-2022 г.“ се заменят с „2021-2024 г.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Създава се т. 3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В наименованието и в т. 1 от Решение № 516 на Министерския съвет от 20 юли 2018 г. и в проекта на програма думите „Министерство на културата на Република Хърватия“ се заменят с „Министерство на културата и медиите на Република Хърватия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Одобрява съществено отклонение от проекта на 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Хърватия за периода 2018-2021 г., одобрен като основа за водене на преговори с Решение № 516 на Министерския съвет от 20 юли 2018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8:00Z</dcterms:created>
  <dc:creator>Cvety</dc:creator>
  <dc:description/>
  <cp:keywords/>
  <dc:language>en-US</dc:language>
  <cp:lastModifiedBy>Галина Смелова</cp:lastModifiedBy>
  <cp:lastPrinted>2021-03-12T10:05:00Z</cp:lastPrinted>
  <dcterms:modified xsi:type="dcterms:W3CDTF">2021-03-12T08:58:00Z</dcterms:modified>
  <cp:revision>2</cp:revision>
  <dc:subject/>
  <dc:title>Р Е П У Б Л И К А   Б Ъ Л Г А Р И Я</dc:title>
</cp:coreProperties>
</file>