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юл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проект на </w:t>
      </w:r>
      <w:r>
        <w:rPr>
          <w:rFonts w:cs="HebarU" w:ascii="HebarU" w:hAnsi="HebarU"/>
          <w:b/>
          <w:smallCaps/>
          <w:szCs w:val="24"/>
          <w:lang w:val="bg-BG"/>
        </w:rPr>
        <w:t>Програма за сътрудничество в областта на културата между Министерството на културата на Република България и Министерството на културата на Република Хърватия за периода 2018-2021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, чл. 17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extBody"/>
        <w:spacing w:before="120" w:after="12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Програма за сътрудничество в областта на културата между Министерството на културата на Република България и Министерството на културата на Република Хърватия за периода 2018-2021 г. като основа за водене на преговори.</w:t>
      </w:r>
    </w:p>
    <w:p>
      <w:pPr>
        <w:pStyle w:val="TextBody"/>
        <w:spacing w:before="120" w:after="120"/>
        <w:ind w:firstLine="1077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културата на Република България да проведе преговорите и да подпише програмата по т. 1.</w:t>
      </w:r>
    </w:p>
    <w:p>
      <w:pPr>
        <w:pStyle w:val="TextBody"/>
        <w:spacing w:before="120" w:after="36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TextBody"/>
        <w:spacing w:before="120" w:after="36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36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120"/>
        <w:ind w:firstLine="1077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програмата по т. 1 са за сметка на бюджета на Министерството на културата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да обнародва в „Държавен вестник" програмата по т. 1 в 15-дневен срок от датата на влизането й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45:00Z</dcterms:created>
  <dc:creator>Бойка Владова</dc:creator>
  <dc:description/>
  <dc:language>en-US</dc:language>
  <cp:lastModifiedBy>Галина Смелова</cp:lastModifiedBy>
  <cp:lastPrinted>2018-07-20T10:50:00Z</cp:lastPrinted>
  <dcterms:modified xsi:type="dcterms:W3CDTF">2018-07-20T11:45:00Z</dcterms:modified>
  <cp:revision>2</cp:revision>
  <dc:subject/>
  <dc:title>Р Е П У Б Л И К А   Б Ъ Л Г А Р И Я</dc:title>
</cp:coreProperties>
</file>