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решението на министъра на транспорта, информационните технологии и съобщенията за откриване на процедура за определяне на концесионер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концесия  за строителство на </w:t>
      </w:r>
      <w:r>
        <w:rPr>
          <w:rFonts w:cs="HebarU" w:ascii="HebarU" w:hAnsi="HebarU"/>
          <w:b/>
          <w:bCs/>
          <w: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кт „Пристанищен терминал със Зимовник-Русе, част от </w:t>
      </w: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истанище за обществен транспорт - Русе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, т. 2 във връзка с чл. 71, ал. 1 от Закона за концесиите, чл. 117а, ал. 2 и ал. 4, т. 1 във връзка с чл. 117в, ал. 3 от Закона за морските пространства, вътрешните водни пътища и пристанищата на Република България, въз основа на обосновката на концесията и проведеното съгласу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решението на министъра на транспорта, информационните технологии и съобщенията за откриване на процедура за определяне на концесионер за концесия за строителств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Пристанищен терминал със Зимовник-Русе,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 за обществен транспорт - Русе“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>Бойка Владова</dc:creator>
  <dc:description/>
  <cp:keywords/>
  <dc:language>en-US</dc:language>
  <cp:lastModifiedBy>Галина Смелова</cp:lastModifiedBy>
  <cp:lastPrinted>2021-03-12T10:15:00Z</cp:lastPrinted>
  <dcterms:modified xsi:type="dcterms:W3CDTF">2021-03-12T09:00:00Z</dcterms:modified>
  <cp:revision>2</cp:revision>
  <dc:subject/>
  <dc:title>Р Е П У Б Л И К А   Б Ъ Л Г А Р И Я</dc:title>
</cp:coreProperties>
</file>