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доставяне за управление на имот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-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на Министерството </w:t>
        <w:br/>
        <w:t xml:space="preserve">на икономиката, обявяването </w:t>
      </w:r>
      <w:r>
        <w:rPr>
          <w:rFonts w:cs="HebarU" w:ascii="HebarU" w:hAnsi="HebarU"/>
          <w:b/>
          <w:smallCaps/>
          <w:szCs w:val="24"/>
          <w:lang w:val="bg-BG"/>
        </w:rPr>
        <w:t>им</w:t>
      </w:r>
      <w:r>
        <w:rPr>
          <w:rFonts w:cs="HebarU" w:ascii="HebarU" w:hAnsi="HebarU"/>
          <w:b/>
          <w:bCs/>
          <w:iCs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имот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–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за даване на съгласие за внасянето </w:t>
      </w:r>
      <w:r>
        <w:rPr>
          <w:rFonts w:cs="HebarU" w:ascii="HebarU" w:hAnsi="HebarU"/>
          <w:b/>
          <w:smallCaps/>
          <w:szCs w:val="24"/>
          <w:lang w:val="bg-BG"/>
        </w:rPr>
        <w:t>им</w:t>
      </w:r>
      <w:r>
        <w:rPr>
          <w:rFonts w:cs="HebarU" w:ascii="HebarU" w:hAnsi="HebarU"/>
          <w:b/>
          <w:smallCaps/>
          <w:szCs w:val="24"/>
        </w:rPr>
        <w:t xml:space="preserve"> като непарична вноска в капита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</w:t>
      </w:r>
      <w:r>
        <w:rPr>
          <w:rFonts w:cs="HebarU" w:ascii="HebarU" w:hAnsi="HebarU"/>
          <w:b/>
          <w:smallCaps/>
          <w:szCs w:val="24"/>
        </w:rPr>
        <w:t xml:space="preserve"> „</w:t>
      </w:r>
      <w:r>
        <w:rPr>
          <w:rFonts w:cs="HebarU" w:ascii="HebarU" w:hAnsi="HebarU"/>
          <w:b/>
          <w:smallCaps/>
          <w:szCs w:val="24"/>
          <w:lang w:val="bg-BG"/>
        </w:rPr>
        <w:t>ДЪРЖАВНА КОНСОЛИДАЦИОННА КОМПАНИЯ</w:t>
      </w:r>
      <w:r>
        <w:rPr>
          <w:rFonts w:cs="HebarU" w:ascii="HebarU" w:hAnsi="HebarU"/>
          <w:b/>
          <w:smallCaps/>
          <w:szCs w:val="24"/>
        </w:rPr>
        <w:t xml:space="preserve">” АД - </w:t>
        <w:br/>
        <w:t>София, за обявяване на имот – част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за имот – публична държавна собственост, и за безвъзмездното </w:t>
      </w:r>
      <w:r>
        <w:rPr>
          <w:rFonts w:cs="HebarU" w:ascii="HebarU" w:hAnsi="HebarU"/>
          <w:b/>
          <w:smallCaps/>
          <w:szCs w:val="24"/>
          <w:lang w:val="bg-BG"/>
        </w:rPr>
        <w:t>му</w:t>
      </w:r>
      <w:r>
        <w:rPr>
          <w:rFonts w:cs="HebarU" w:ascii="HebarU" w:hAnsi="HebarU"/>
          <w:b/>
          <w:smallCaps/>
          <w:szCs w:val="24"/>
        </w:rPr>
        <w:t xml:space="preserve"> предоставяне за управление на </w:t>
      </w:r>
      <w:r>
        <w:rPr>
          <w:rFonts w:cs="HebarU" w:ascii="HebarU" w:hAnsi="HebarU"/>
          <w:b/>
          <w:smallCaps/>
          <w:szCs w:val="24"/>
          <w:lang w:val="bg-BG"/>
        </w:rPr>
        <w:t>Висшия съдебен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eastAsia="bg-BG"/>
        </w:rPr>
        <w:t>чл. 6, ал. 1</w:t>
      </w:r>
      <w:r>
        <w:rPr>
          <w:rFonts w:cs="HebarU" w:ascii="HebarU" w:hAnsi="HebarU"/>
          <w:szCs w:val="24"/>
          <w:lang w:val="bg-BG" w:eastAsia="bg-BG"/>
        </w:rPr>
        <w:t xml:space="preserve"> и 2</w:t>
      </w:r>
      <w:r>
        <w:rPr>
          <w:rFonts w:cs="HebarU" w:ascii="HebarU" w:hAnsi="HebarU"/>
          <w:szCs w:val="24"/>
          <w:lang w:eastAsia="bg-BG"/>
        </w:rPr>
        <w:t>, чл. 15, ал. 2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eastAsia="bg-BG"/>
        </w:rPr>
        <w:t xml:space="preserve"> чл. 17, ал. 1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eastAsia="bg-BG"/>
        </w:rPr>
        <w:t>чл. 43, ал. 2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чл. 57, ал. 3 от Закона за държавната собственост, чл. 13 и 15 от Закона за публичните предприятия, чл. 221, т. 2 и чл. 203 от Търговския закон и чл. 4, ал. 1 и 2, чл. 5, ал. 2, </w:t>
      </w:r>
      <w:r>
        <w:rPr>
          <w:rFonts w:cs="HebarU" w:ascii="HebarU" w:hAnsi="HebarU"/>
          <w:szCs w:val="24"/>
          <w:lang w:eastAsia="bg-BG"/>
        </w:rPr>
        <w:t>чл. 6, ал. 1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eastAsia="bg-BG"/>
        </w:rPr>
        <w:t>чл. 10, ал. 1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eastAsia="bg-BG"/>
        </w:rPr>
        <w:t xml:space="preserve"> чл. 92, ал. 1 </w:t>
      </w:r>
      <w:r>
        <w:rPr>
          <w:rFonts w:cs="HebarU" w:ascii="HebarU" w:hAnsi="HebarU"/>
          <w:szCs w:val="24"/>
          <w:lang w:val="bg-BG" w:eastAsia="bg-BG"/>
        </w:rPr>
        <w:t xml:space="preserve">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7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25, 62 и 93 от</w:t>
      </w:r>
      <w:r>
        <w:rPr>
          <w:rFonts w:cs="HebarU" w:ascii="HebarU" w:hAnsi="HebarU"/>
          <w:szCs w:val="24"/>
          <w:lang w:val="bg-BG" w:eastAsia="bg-BG"/>
        </w:rPr>
        <w:t xml:space="preserve"> 2009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31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52, 58 и 69</w:t>
      </w:r>
      <w:r>
        <w:rPr>
          <w:rFonts w:cs="HebarU" w:ascii="HebarU" w:hAnsi="HebarU"/>
          <w:szCs w:val="24"/>
          <w:lang w:val="bg-BG" w:eastAsia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>61, 80 и 105</w:t>
      </w:r>
      <w:r>
        <w:rPr>
          <w:rFonts w:cs="HebarU" w:ascii="HebarU" w:hAnsi="HebarU"/>
          <w:szCs w:val="24"/>
          <w:lang w:val="bg-BG" w:eastAsia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24 и </w:t>
      </w:r>
      <w:r>
        <w:rPr>
          <w:rFonts w:cs="HebarU" w:ascii="HebarU" w:hAnsi="HebarU"/>
          <w:bCs/>
          <w:szCs w:val="24"/>
          <w:lang w:val="bg-BG" w:eastAsia="bg-BG"/>
        </w:rPr>
        <w:t>47</w:t>
      </w:r>
      <w:r>
        <w:rPr>
          <w:rFonts w:cs="HebarU" w:ascii="HebarU" w:hAnsi="HebarU"/>
          <w:szCs w:val="24"/>
          <w:lang w:val="bg-BG" w:eastAsia="bg-BG"/>
        </w:rPr>
        <w:t xml:space="preserve"> от 2012 г., бр. 62, 80 и 87 от 2013 г., бр. 13, 15 и 102 от 2014 г., бр. 58 и 96 от 2016 г.,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 xml:space="preserve"> бр. 70 от</w:t>
        </w:r>
        <w:r>
          <w:rPr>
            <w:rStyle w:val="InternetLink"/>
            <w:rFonts w:cs="HebarU" w:ascii="HebarU" w:hAnsi="HebarU"/>
            <w:color w:val="000000"/>
            <w:szCs w:val="24"/>
            <w:lang w:val="ru-RU" w:eastAsia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2018 г.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</w:t>
        <w:br/>
        <w:t>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0" w:after="120"/>
        <w:ind w:right="-22"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имоти - публична държавна собственост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11394.1793.1773 по кадастралната карта и кадастралните регистри (КККР) на с. Владая, район „Витоша”, Столична община, одобрени със Заповед № РД-18-1 на изпълнителния директор на Агенцията по геодезия, картография и кадастър (АГКК) от 3 януари 2011 г., с площ 81 757 кв. м, намиращ се в с. Владая, </w:t>
        <w:br/>
        <w:t>в.з. „Приплат“, район „Витоша”, Столична община, област София, съгласно Акт за публична държавна собственост (АПДС) № 10271 от 18 септември 2019 г., заедно с построените върху него сгради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11394.1793.1773.1, със застроена площ </w:t>
        <w:br/>
        <w:t>25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11394.1793.1773.2, със застроена площ </w:t>
        <w:br/>
        <w:t>108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11394.1793.1773.3, със застроена площ </w:t>
        <w:br/>
        <w:t>116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града с идентификатор 11394.1793.1773.4, със застроена площ </w:t>
        <w:br/>
        <w:t>34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града с идентификатор 11394.1793.1773.5, със застроена площ </w:t>
        <w:br/>
        <w:t>380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сграда с идентификатор 11394.1793.1773.7, със застроена площ 1185 кв. м, на четири етаж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сграда с идентификатор 11394.1793.1773.10, със застроена площ </w:t>
        <w:br/>
        <w:t>24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сграда с идентификатор 11394.1793.1773.11, със застроена площ </w:t>
        <w:br/>
        <w:t>7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и) сграда с идентификатор 11394.1793.1773.12, със застроена площ 241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сграда с идентификатор 11394.1793.1773.13, със застроена площ </w:t>
        <w:br/>
        <w:t>82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л) сграда с идентификатор 11394.1793.1773.14, със застроена площ 410 кв. м, на един етаж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м) сграда с идентификатор 11394.1793.1773.15, със застроена площ 108 кв. м, на един етаж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) сграда с идентификатор 11394.1793.1773.16, със застроена площ </w:t>
        <w:br/>
        <w:t>82 кв. м, на един етаж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>1.2.</w:t>
      </w:r>
      <w:r>
        <w:rPr>
          <w:rFonts w:cs="HebarU" w:ascii="HebarU" w:hAnsi="HebarU"/>
          <w:szCs w:val="24"/>
          <w:lang w:val="bg-BG"/>
        </w:rPr>
        <w:t xml:space="preserve"> Сгради заедно с правото им на строеж върху поземлен имот – държавна частна собственост, с идентификатор 58356.506.68, намиращ се на ул. „Трети март“ в гр. Приморско, община Приморско, област Бургас, съгласно Акт за публична държавна собственост № 5437 от 13 май 2011 г., както следв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58356.506.68.1, със застроена площ </w:t>
        <w:br/>
        <w:t>302 кв. м, двуетажна, с предназначение: курортна, туристическа сград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града с идентификатор 58356.506.68.2, със застроена площ </w:t>
        <w:br/>
        <w:t>172 кв. м, двуетажна, с предназначение: курортна, туристическа сграда;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58356.506.68.3, със застроена площ </w:t>
        <w:br/>
        <w:t>327 кв. м, едноетажна, с предназначение: курортна, туристическа сграда;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сграда с идентификатор 58356.506.68.4, със застроена площ </w:t>
        <w:br/>
        <w:t>137 кв. м, едноетажна, с предназначение: курортна, туристическа сграда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2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мотите по т. 1.1 и движимите вещи, намиращи се в тях, подробно описани в приложение, и имотите по т. 1.2 безвъзмездно за управление на Министерството на икономиката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3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здравеопазването и министърът на икономиката да организират предаването и приемането на имотите по т. 1 с протокол в едномесечен срок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София и област Бургас да съставят актове за частна държавна собственост за имотите  по т. 1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6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Дава съгласие правото на собственост върху имотите по т. 1 и движимите вещи, подробно описани в приложение, да се внесе като непарична вноска в капитала на „ДЪРЖАВНА КОНСОЛИДАЦИОННА КОМПАНИЯ” ЕАД - София, вписано в </w:t>
      </w:r>
      <w:r>
        <w:rPr>
          <w:rFonts w:eastAsia="SimSun;宋体" w:cs="HebarU" w:ascii="HebarU" w:hAnsi="HebarU"/>
          <w:caps/>
          <w:szCs w:val="24"/>
          <w:lang w:val="bg-BG" w:eastAsia="zh-CN"/>
        </w:rPr>
        <w:t>т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ърговския регистър и регистъра на юридическите лица с нестопанска цел към Агенцията по вписванията с ЕИК 121031861. </w:t>
      </w:r>
    </w:p>
    <w:p>
      <w:pPr>
        <w:pStyle w:val="Normal"/>
        <w:spacing w:before="120" w:after="120"/>
        <w:ind w:right="-22" w:firstLine="1080"/>
        <w:jc w:val="both"/>
        <w:rPr>
          <w:rFonts w:ascii="HebarU" w:hAnsi="HebarU" w:eastAsia="SimSun;宋体" w:cs="HebarU"/>
          <w:b/>
          <w:b/>
          <w:szCs w:val="24"/>
          <w:lang w:val="bg-BG" w:eastAsia="zh-CN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7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8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Cs/>
          <w:szCs w:val="24"/>
          <w:lang w:val="bg-BG" w:eastAsia="zh-CN"/>
        </w:rPr>
        <w:t>Министърът на икономиката в качеството му на упражняващ правата на държавата  като едноличен собственик на капитала на „ДЪРЖАВНА КОНСОЛИДАЦИОННА КОМПАНИЯ” ЕАД - София, да предприеме действия за едновременно намаляване и увеличаване на капитала на дружеството по реда на чл. 203 от Търговския закон, чрез: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 намаляване на капитала на дружеството със стойността на правото на собственост върху п</w:t>
      </w:r>
      <w:r>
        <w:rPr>
          <w:rFonts w:cs="HebarU" w:ascii="HebarU" w:hAnsi="HebarU"/>
          <w:lang w:val="bg-BG" w:eastAsia="bg-BG"/>
        </w:rPr>
        <w:t xml:space="preserve">оземлен имот с идентификатор 10135.2571.1293 (стар идентификатор - 10135.2571.496 и 10135.2571.506) по кадастралната карта и кадастралните регистри, одобрени със Заповед № РД-18-92 на изпълнителния директор на АГКК от 14 октомври 2008 г., последно изменение със Заповед </w:t>
        <w:br/>
        <w:t xml:space="preserve">№ КД-14-03-327 на началника на СГКК – Варна, от 2 февруари 2012 г., намиращ се в община Варна, гр. Варна, район „Приморски”, к.к. „Чайка”, с площ </w:t>
        <w:br/>
        <w:t xml:space="preserve">8547 кв. м, с трайно предназначение на територията: урбанизирана, с начин на трайно ползване: за курортен хотел, почивен дом, при граници: поземлени имоти № 10135.2571.288, 10135.2571.1253, 10135.2571.291, 10135.2571.505, 10135.2571.127 и 10135.2571.285, и разположените в имота три бунгала, открит плувен басейн и бар басейн, съгласно  документ за собственост – Устав на </w:t>
      </w:r>
      <w:r>
        <w:rPr>
          <w:rFonts w:cs="HebarU" w:ascii="HebarU" w:hAnsi="HebarU"/>
          <w:lang w:val="bg-BG" w:eastAsia="zh-CN"/>
        </w:rPr>
        <w:t>„ДЪРЖАВНА КОНСОЛИДАЦИОННА КОМПАНИЯ” ЕАД</w:t>
      </w:r>
      <w:r>
        <w:rPr>
          <w:rFonts w:cs="HebarU" w:ascii="HebarU" w:hAnsi="HebarU"/>
          <w:lang w:val="bg-BG" w:eastAsia="bg-BG"/>
        </w:rPr>
        <w:t>, вписан в Службата по вписванията - гр. Варна, с № 113, том</w:t>
      </w:r>
      <w:r>
        <w:rPr>
          <w:rFonts w:cs="HebarU" w:ascii="HebarU" w:hAnsi="HebarU"/>
          <w:lang w:val="en-US" w:eastAsia="bg-BG"/>
        </w:rPr>
        <w:t xml:space="preserve"> LII</w:t>
      </w:r>
      <w:r>
        <w:rPr>
          <w:rFonts w:cs="HebarU" w:ascii="HebarU" w:hAnsi="HebarU"/>
          <w:lang w:val="bg-BG" w:eastAsia="bg-BG"/>
        </w:rPr>
        <w:t xml:space="preserve">, рег. № 19767, дело 2809 от </w:t>
      </w:r>
      <w:r>
        <w:rPr>
          <w:rFonts w:cs="HebarU" w:ascii="HebarU" w:hAnsi="HebarU"/>
          <w:lang w:val="en-US" w:eastAsia="bg-BG"/>
        </w:rPr>
        <w:t>1</w:t>
      </w:r>
      <w:r>
        <w:rPr>
          <w:rFonts w:cs="HebarU" w:ascii="HebarU" w:hAnsi="HebarU"/>
          <w:lang w:val="bg-BG" w:eastAsia="bg-BG"/>
        </w:rPr>
        <w:t>2 август 2016 г., заедно с построените в него сгради, както следва:</w:t>
      </w:r>
    </w:p>
    <w:p>
      <w:pPr>
        <w:pStyle w:val="Normal"/>
        <w:spacing w:before="120" w:after="120"/>
        <w:ind w:right="-22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аа) сграда с идентификатор 10135.2571.1293.2 (стар идентификатор: 10135.2571.506.2.), със застроена площ 207 кв. м, представляваща масивна сграда - хотелска част, изградена на 3 етажа, с партер и сутерен, състояща се от: сутерен, включващ котелно помещение, антре и нафтово помещение; партер, включващ рецепция, помещение за главно ел. табло, вход към дневната, дневна, стълбище за етажите; 4 мезонета, всеки от тях, състоящ се от стая, спалня, баня-тоалетна; първи етаж, включващ коридор, 5 стаи, всяка от тях, състояща се от антре, стая, балкон, баня-тоалетна, един апартамент, състоящ се от антре, хол с балкон, спалня с ъглов балкон, баня, тоалетна; втори етаж, включващ коридор, 5 стаи, всяка от тях, състояща се от антре, стая, балкон, баня-тоалетна, и един апартамент, състоящ се от антре, хол с балкон, спалня с ъглов балкон, баня, тоалетна; трети етаж, включващ коридор, 5 стаи, всяка от тях, състояща се от антре, стая, балкон, баня-тоалетна, и един апартамент, състоящ се от антре, хол с балкон, спалня с ъглов балкон, баня, тоалетна; конструкция: стоманобетонова; брой етажи: 4, въведена в експлоатация: 1969 г., основен ремонт: 2001 г., предназначение: друг вид обществена сграда; </w:t>
      </w:r>
    </w:p>
    <w:p>
      <w:pPr>
        <w:pStyle w:val="Normal"/>
        <w:spacing w:before="120" w:after="120"/>
        <w:ind w:right="-22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бб) сграда с идентификатор 10135.2571.1293.7, със застроена площ 576 кв. м, представляваща курортна туристическа сграда, съставляваща: нова хотелска част, изградена в южната и югозападната част, на четири етажа със сутерен, а в северната и северозападната част - като пететажна сграда, състояща се от: сутерен, включващ коридори, стълбищна клетка, асансьорен блок, фитнес зала с WC и душ кабини, гардеробно, спа център и закрит (вътрешен) плувен басейн, джакузи, парна баня, сауна, складови помещения, перално помещение, сушилня, гладачно, склад за мръсно бельо, склад за чисто бельо; партер, включващ вход (включително за багаж и за инвалиди), приемно и разпределително фоайе с рецепция, фоайе към конферентната зала, лоби-бар с 36 места, кафе-сладкарница на две полунива с 24 места, санитарни възли за посетители, стълбищна клетка, свободно и централно разположен асансьорен блок и административни помещения; първи етаж, включващ коридор, стълбищна клетка, както и намиращите се на първо ниво </w:t>
        <w:br/>
        <w:t xml:space="preserve">7 стаи,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 на второ ниво: 7 стаи, всяка от тях, състояща се от: входно антре, хотелска стая, балкон, баня-тоалетна; и един апартамент, състоящ се от входно антре, хол с тераса, една стая с балкон и </w:t>
        <w:br/>
        <w:t xml:space="preserve">баня-тоалетна; втори етаж, включващ коридор, стълбищна клетка, асансьорен блок, камериерски офис, 14 стаи,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 трети етаж, включващ коридор, стълбищна клетка, асансьорен блок, камериерски офис, 14 стаи,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 четвърти етаж, включващ коридор, асансьорен блок, стълбищна клетка, 14 стаи,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 пети (покривен) етаж, включващ коридор, стълбищна клетка, асансьорен блок, панорамен бар, покривна тераса, камериерски офис; 3 стаи; всяка от тях, състояща се от входно антре, хотелска стая, балкон, баня-тоалетна; и един апартамент, състоящ се от входно антре, хол с тераса, една стая с балкон и баня-тоалетна; конструкция: стоманобетонова; брой етажи: </w:t>
        <w:br/>
        <w:t>5, въведена в експлоатация: 2007 г., предназначение: курортна туристическа сграда;</w:t>
      </w:r>
    </w:p>
    <w:p>
      <w:pPr>
        <w:pStyle w:val="Normal"/>
        <w:spacing w:before="120" w:after="120"/>
        <w:ind w:right="-22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вв) сграда с идентификатор 10135.2571.1293.4 (стар идентификатор: 10135.2571.506.4), със застроена площ 287 кв. м, представляваща основен ресторант с открита тераса, състоящ се от: партер - фоайе и зимна градина, антре пред тоалетните, два броя тоалетни, столова, преддверие към кухня, миялна, кухня, подготвителни помещения; сутерен - вътрешна стълба, коридор, три складови помещения, преддверие към тоалетна, тоалетна, баня, перално помещение; конструкция: стоманобетонова; брой етажи: 1, въведена в експлоатация: 1969 г.; основен ремонт: 2001 г.; предназначение: друг вид обществена сграда; </w:t>
      </w:r>
    </w:p>
    <w:p>
      <w:pPr>
        <w:pStyle w:val="Normal"/>
        <w:spacing w:before="120" w:after="120"/>
        <w:ind w:right="-22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гг) сграда с идентификатор 10135.2571.1293.8 (стар идентификатор: 10135.2571.506.1), със застроена площ 116 кв. м, представляваща конферентна зала за провеждане на семинари, конференции и съвещания със 111 места, свързана с хотелската част с фоайе; брой етажи: 1; предназначение: друг вид обществена сграда;</w:t>
      </w:r>
    </w:p>
    <w:p>
      <w:pPr>
        <w:pStyle w:val="Normal"/>
        <w:spacing w:before="120" w:after="120"/>
        <w:ind w:right="-22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дд) сграда с идентификатор 10135.2571.1293.5 (стар идентификатор: 10135.2571.506.5), със застроена площ 6 кв. м, представляваща масивна едноетажна сграда; предназначение: друг вид сграда за обитаване;</w:t>
      </w:r>
    </w:p>
    <w:p>
      <w:pPr>
        <w:pStyle w:val="Normal"/>
        <w:spacing w:before="120" w:after="120"/>
        <w:ind w:right="-22" w:firstLine="1080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>увеличаване капитала на дружеството със стойността на правото на собственост върху имота по т. 1 чрез издаване на нови поименни акции, всяка с номинална стойност 1 лев, които да се придобият от българската държава чрез министъра на икономиката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9.</w:t>
      </w:r>
      <w:r>
        <w:rPr>
          <w:rFonts w:cs="HebarU" w:ascii="HebarU" w:hAnsi="HebarU"/>
          <w:bCs/>
          <w:szCs w:val="24"/>
          <w:lang w:val="bg-BG" w:eastAsia="bg-BG"/>
        </w:rPr>
        <w:t xml:space="preserve"> Обявява имота по т. 8, буква „а” за имот – публична държавна собственост, считано от датата на вписване на едновременното намаляване и увеличаване на капитала на дружеството в </w:t>
      </w:r>
      <w:r>
        <w:rPr>
          <w:rFonts w:cs="HebarU" w:ascii="HebarU" w:hAnsi="HebarU"/>
          <w:bCs/>
          <w:caps/>
          <w:szCs w:val="24"/>
          <w:lang w:val="bg-BG" w:eastAsia="bg-BG"/>
        </w:rPr>
        <w:t>т</w:t>
      </w:r>
      <w:r>
        <w:rPr>
          <w:rFonts w:cs="HebarU" w:ascii="HebarU" w:hAnsi="HebarU"/>
          <w:bCs/>
          <w:szCs w:val="24"/>
          <w:lang w:val="bg-BG" w:eastAsia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0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оставя имота по т. 8, буква „а” безвъзмездно за управление на Висшия съдебен съвет считано от датата на вписване едновременното намаляване и увеличаване на капитала на дружеството в </w:t>
      </w:r>
      <w:r>
        <w:rPr>
          <w:rFonts w:cs="HebarU" w:ascii="HebarU" w:hAnsi="HebarU"/>
          <w:bCs/>
          <w:caps/>
          <w:szCs w:val="24"/>
          <w:lang w:val="bg-BG" w:eastAsia="bg-BG"/>
        </w:rPr>
        <w:t>т</w:t>
      </w:r>
      <w:r>
        <w:rPr>
          <w:rFonts w:cs="HebarU" w:ascii="HebarU" w:hAnsi="HebarU"/>
          <w:bCs/>
          <w:szCs w:val="24"/>
          <w:lang w:val="bg-BG" w:eastAsia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before="120" w:after="120"/>
        <w:ind w:right="-22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1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дставляващият </w:t>
      </w:r>
      <w:r>
        <w:rPr>
          <w:rFonts w:cs="HebarU" w:ascii="HebarU" w:hAnsi="HebarU"/>
          <w:szCs w:val="24"/>
          <w:lang w:val="bg-BG"/>
        </w:rPr>
        <w:t>Висшия съдебен съвет</w:t>
      </w:r>
      <w:r>
        <w:rPr>
          <w:rFonts w:cs="HebarU" w:ascii="HebarU" w:hAnsi="HebarU"/>
          <w:szCs w:val="24"/>
          <w:lang w:val="ru-RU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 xml:space="preserve">„ДЪРЖАВНА КОНСОЛИДАЦИОННА КОМПАНИЯ” ЕАД - София, </w:t>
      </w:r>
      <w:r>
        <w:rPr>
          <w:rFonts w:cs="HebarU" w:ascii="HebarU" w:hAnsi="HebarU"/>
          <w:bCs/>
          <w:szCs w:val="24"/>
          <w:lang w:val="bg-BG" w:eastAsia="bg-BG"/>
        </w:rPr>
        <w:t xml:space="preserve">да организират в едномесечен срок от датата на вписване на едновременното намаляване и увеличаване на капитала на дружеството в </w:t>
      </w:r>
      <w:r>
        <w:rPr>
          <w:rFonts w:cs="HebarU" w:ascii="HebarU" w:hAnsi="HebarU"/>
          <w:bCs/>
          <w:caps/>
          <w:szCs w:val="24"/>
          <w:lang w:val="bg-BG" w:eastAsia="bg-BG"/>
        </w:rPr>
        <w:t>т</w:t>
      </w:r>
      <w:r>
        <w:rPr>
          <w:rFonts w:cs="HebarU" w:ascii="HebarU" w:hAnsi="HebarU"/>
          <w:bCs/>
          <w:szCs w:val="24"/>
          <w:lang w:val="bg-BG" w:eastAsia="bg-BG"/>
        </w:rPr>
        <w:t>ърговския регистър и регистъра на юридическите лица с нестопанска цел предаването и приемането на имота по т. 8, буква „а”</w:t>
      </w:r>
      <w:r>
        <w:rPr>
          <w:rFonts w:cs="HebarU" w:ascii="HebarU" w:hAnsi="HebarU"/>
          <w:bCs/>
          <w:szCs w:val="24"/>
          <w:lang w:val="en-US" w:eastAsia="bg-BG"/>
        </w:rPr>
        <w:t>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12. </w:t>
      </w:r>
      <w:r>
        <w:rPr>
          <w:rFonts w:cs="HebarU" w:ascii="HebarU" w:hAnsi="HebarU"/>
          <w:bCs/>
          <w:szCs w:val="24"/>
          <w:lang w:val="bg-BG" w:eastAsia="bg-BG"/>
        </w:rPr>
        <w:t xml:space="preserve">След вписване в </w:t>
      </w:r>
      <w:r>
        <w:rPr>
          <w:rFonts w:cs="HebarU" w:ascii="HebarU" w:hAnsi="HebarU"/>
          <w:bCs/>
          <w:caps/>
          <w:szCs w:val="24"/>
          <w:lang w:val="bg-BG" w:eastAsia="bg-BG"/>
        </w:rPr>
        <w:t>т</w:t>
      </w:r>
      <w:r>
        <w:rPr>
          <w:rFonts w:cs="HebarU" w:ascii="HebarU" w:hAnsi="HebarU"/>
          <w:bCs/>
          <w:szCs w:val="24"/>
          <w:lang w:val="bg-BG" w:eastAsia="bg-BG"/>
        </w:rPr>
        <w:t>ърговския регистър на едновременното намаляване и увеличаване на капитала на „ДЪРЖАВНА КОНСОЛИДАЦИОННА КОМПАНИЯ” ЕАД - София:</w:t>
      </w:r>
    </w:p>
    <w:p>
      <w:pPr>
        <w:pStyle w:val="Normal"/>
        <w:spacing w:before="120" w:after="120"/>
        <w:ind w:right="40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арна </w:t>
      </w:r>
      <w:r>
        <w:rPr>
          <w:rFonts w:cs="HebarU" w:ascii="HebarU" w:hAnsi="HebarU"/>
          <w:bCs/>
          <w:szCs w:val="24"/>
          <w:lang w:val="bg-BG" w:eastAsia="bg-BG"/>
        </w:rPr>
        <w:t>да състави акт за публична държавна собственост за имота по т. 8, буква „а”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София и област Бургас</w:t>
      </w:r>
      <w:r>
        <w:rPr>
          <w:rFonts w:cs="HebarU" w:ascii="HebarU" w:hAnsi="HebarU"/>
          <w:bCs/>
          <w:szCs w:val="24"/>
          <w:lang w:val="bg-BG" w:eastAsia="bg-BG"/>
        </w:rPr>
        <w:t xml:space="preserve"> да отпишат от актовите книги за държавна собственост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1:00Z</dcterms:created>
  <dc:creator>Бойка Владова</dc:creator>
  <dc:description/>
  <cp:keywords/>
  <dc:language>en-US</dc:language>
  <cp:lastModifiedBy>Галина Смелова</cp:lastModifiedBy>
  <cp:lastPrinted>2021-03-12T10:17:00Z</cp:lastPrinted>
  <dcterms:modified xsi:type="dcterms:W3CDTF">2021-03-12T09:01:00Z</dcterms:modified>
  <cp:revision>2</cp:revision>
  <dc:subject/>
  <dc:title>Р Е П У Б Л И К А   Б Ъ Л Г А Р И Я</dc:title>
</cp:coreProperties>
</file>