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0 </w:t>
      </w:r>
      <w:r>
        <w:rPr>
          <w:rFonts w:cs="Times New Roman" w:ascii="Times New Roman" w:hAnsi="Times New Roman"/>
          <w:bCs/>
          <w:sz w:val="28"/>
          <w:szCs w:val="28"/>
          <w:lang w:val="bg-BG"/>
        </w:rPr>
        <w:t>мар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доклад за 2019 г. за състоянието на здравето на гражданите и изпълнението на Националната здравна стратегия 2020.</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И, ако ми позволите, защото скъп гост ни е владиката на Стара Загора, да продължим с точка 30.</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3 милиона и 62 хиляди за Българската православна църква, Българската патриаршия, за ремонтни дейности по храм-паметника манастир „Рождество Христово“ – град Ши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РОПОЛИТ КИПРИАН: Уважаеми господин министър-председател, дами и господа вицепремиери, министри, изказвам огромна благодарност за това, че бях приет от Вас, за да бъдем заедно в днешния ден, когато ще се разглежда проекторешение за отпускане на финансова помощ за реставрацията на храм-паметника Шипка и на принадлежащата манастирска част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инаги трябва да благодарим на Бога за всички благодеяния, които ни изпраща, но всички сме образ и подобие на Бога и той праща всички свои благодеяния чрез хората. Прати нашата молитва към Вас, уважаеми господин министър-председател, за първата финансова помощ по укрепяване на камбанарията на храм „Рождество Христово“, която беше доста компрометирана и падаха от нея ч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Защото това е символът на България по Освобождението от Руско-турската освободителна война. Направена е в памет на всички жертви, на всички знайни и незнайни войни паднали за нашето Отечество. Паднали, за да бъдем православни християни и да съществува днес България.</w:t>
      </w:r>
    </w:p>
    <w:p>
      <w:pPr>
        <w:pStyle w:val="Normal"/>
        <w:spacing w:lineRule="auto" w:line="360"/>
        <w:ind w:firstLine="1134"/>
        <w:jc w:val="both"/>
        <w:rPr/>
      </w:pPr>
      <w:r>
        <w:rPr>
          <w:rFonts w:cs="Times New Roman" w:ascii="Times New Roman" w:hAnsi="Times New Roman"/>
          <w:sz w:val="28"/>
          <w:szCs w:val="28"/>
          <w:lang w:val="bg-BG"/>
        </w:rPr>
        <w:t xml:space="preserve">Години наред молихме за помощ, но беше глас в пустиня. И ето сега по Божий промисъл в лето 2020 Вие с вашия екип отпуснахте тези средства, за да може днес този ремонт да продължава и да се работи по него, и Вие се уверихте с идването Ви в храм-паметника Шип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огромна болка и молба беше за една сграда, която се намира в манастирския комплекс, която е построена заедно с Шипченския манастир и е носела първото име – Семинария. Да бъде семинарска сграда, където да се обучават деца в богословие, за да могат след това да бъдат ревностни последователи и Христови войни, мирни, в благоденствие и мир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след национализацията и приватизирането на храма, и на манастирския комплекс тази сграда става белодробна болница, която действа до 1996 година, когато е закрита и целият имот остава безстопанствен. И в момента се намира в окаяно състоя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на Министерски съвет от месец декември 2004 г. целият манастирски комплекс и храм-паметникът Шипка са върнати на Старозагорска света митрополия и започнахме от 2020 година великото благоугодно дело на дядо Методий Кусев за възродяване на нашите старини, за възродяване на православието ни, което ни съхранява, което ни дава смисъл, което ни облагородява, което ни дава милосърдието, благоразумието винаги да помним, че всяко добро може да бъде и наказано от хората, но това, което е направено в името на Бога то винаги ще просъществува. Имената на всички, които дадоха своята лепта, всички, които дадоха своят труд и най-вече вяра, че може да го направим винаги ще бъдат записани в небесата и в книгата на жив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искам да Ви покажа и да Ви предам снимките, които направихме, за да удостоверим, как се е грижела навремето държавата за тези сгради и в какво положение ги заварихме днес. Решението и идеята на Старозагорския епархийски съвет е тази сграда, която е била болничен санатори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инявай, дядо владика, че те прекъс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идях, когато бях в Шипка. Това е грижата на БСП, на всички тези, които един път в годината – на 3 март, се качват на Шипка, изговарят високопарните си слова, добре заучени, и след това си заминават. Храм-паметникът Шипка, който е върху кръвта на загиналите хора за нашето Освобождение - камбанарията щеше да падне! Десетилетия наред! Манастирът, който е към нея – виждате в какво положение е. И те се качват там, където целия народ като отиде се чувства свободен, и говорят от името на народа. Ето го народа! Това са направили те! Те направиха и входна такса, ако си спомняте. Храм-паметникът Шипка беше с билетчета, за да влезеш в църквата, а сега е 53 метра скеле.</w:t>
      </w:r>
    </w:p>
    <w:p>
      <w:pPr>
        <w:pStyle w:val="Normal"/>
        <w:spacing w:lineRule="auto" w:line="360"/>
        <w:ind w:firstLine="1134"/>
        <w:jc w:val="both"/>
        <w:rPr/>
      </w:pPr>
      <w:r>
        <w:rPr>
          <w:rFonts w:cs="Times New Roman" w:ascii="Times New Roman" w:hAnsi="Times New Roman"/>
          <w:sz w:val="28"/>
          <w:szCs w:val="28"/>
          <w:lang w:val="bg-BG"/>
        </w:rPr>
        <w:t xml:space="preserve">Така че, дядо владика, аз мисля, че колегите единодушно ще подкрепят. Да, голяма е сумата, но пък и аз съм убеден, че там ще има и неделно училище, ще има и лекарски кабинет, както искаш. И това ще стане едно място, където и православните, но и по-бедни, по-изстрадали хора ще могат да намират и спас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РОПОЛИТ КИПРИАН: Така 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че днес това с колегите ще го приемем и оттам-нататък всичко е в Божиите и Ваши ръц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ък, когато стане готово няма да се учудя, ако някой комунист се изпъчи там и каже нещо лошо за правителството. Убеден съм, че и това ще стане, но няма ненаказано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същата тази точка 30 – 10 милиона лева по бюджета на Столична община.</w:t>
      </w:r>
    </w:p>
    <w:p>
      <w:pPr>
        <w:pStyle w:val="Normal"/>
        <w:spacing w:lineRule="auto" w:line="360"/>
        <w:ind w:firstLine="1134"/>
        <w:jc w:val="both"/>
        <w:rPr/>
      </w:pPr>
      <w:r>
        <w:rPr>
          <w:rFonts w:cs="Times New Roman" w:ascii="Times New Roman" w:hAnsi="Times New Roman"/>
          <w:sz w:val="28"/>
          <w:szCs w:val="28"/>
          <w:lang w:val="bg-BG"/>
        </w:rPr>
        <w:t>Кметът г-жа Фандъкова 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аз също бих искала да благодаря. Надявам се, че ще подкрепите това решение. То ни позволява в тази безпрецедентна здравна, икономическа, финансова криза да се справим с предизвикателството без да натоварваме гражданите на София с увеличени данъци и основни такси, за да можем да продължим нашата инвестицион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назначени за инвестиционни проекти. Това са реконструкции на основни улици и булеварди на София, ремонта и всъщност създаването на първата детска поликлиника на територията на Столичната община в район „Възраждане“, за осветление. Всичко това ще ни позволи ние пък от нашия бюджет да можем да пренасочим средства за подкрепа на градския транспорт. Много сериозно предизвикателство пред нас е градският транспорт. Знаете, че пътникопотокът и в последните две седмици намаля чувствително – под 50 процента е натовареността на градския транспорт, и в същото време не можем да си позволим да го разредим, защото София е голям град и трябва да продължи да функцио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ще направим ние, ще пренасочим допълнителни средства, за да можем да изпълним и ангажиментите към синдикатите за увеличение, за трета поредна година, на заплатите на водачите в градския транспорт. </w:t>
      </w:r>
    </w:p>
    <w:p>
      <w:pPr>
        <w:pStyle w:val="Normal"/>
        <w:spacing w:lineRule="auto" w:line="360"/>
        <w:ind w:firstLine="1134"/>
        <w:jc w:val="both"/>
        <w:rPr/>
      </w:pPr>
      <w:r>
        <w:rPr>
          <w:rFonts w:cs="Times New Roman" w:ascii="Times New Roman" w:hAnsi="Times New Roman"/>
          <w:sz w:val="28"/>
          <w:szCs w:val="28"/>
          <w:lang w:val="bg-BG"/>
        </w:rPr>
        <w:t>Така че, надявам се, че ще подкрепите това предложение и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колегите нямат обстру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понеже Йорданка Фандъкова е тук да обявя, така както бяхме поели ангажимент, след завършването на Южната дъга от „Младост“ до магистрала „Тракия“, която март месец ще пуснем за движение цялата, а през лятото ще сложим последния износващ асфалт, за да отпушим движението напълно, и се прехвърляме, вече има подписан договор, прехвърляме се на „Люлин“ - бул. „Цар Борис“ тази отсечка, така както сме поели ангажимент към софиянци да затворим целия ринг н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Господин Борисов, миналата седмица Министерството на регионалното развитие и благоустройството, заместник-министър от името на министъра подписаха заповедта за допускане изработването на подробен устройствен план за участъка от околовръстния път от АМ „Люлин“ през „Овча купел“ до река Владайска. Това позволява вече АПИ като възложител да обяви процедурата за избор на изпълнител и така, както бяхте не просто поел ангажимент, а Вие настоявахте и аз Ви благодаря за това и за „Южната дъга“, която вече приключва и ще отпуши движението в този участък, всички знаем, че там се стои с часове понякога, особено в натовареното време и остава единствено участъкът от „Люлин“ до бул. „Цар Борис ІІІ“, тежък проект, доста скъп, но аз искам да Ви благодаря и на Вас, и на министъра на финансите, на министъра на  регионалното развитие и благоустройството, защото този проект е национален, а ние помагаме с всичко, защото в края на краищата той обслужва София, така че ангажиментите към Столичната община, към София, са една от важните помощи, които правите. Искам да добавя и във връзка и с предишно Ваше решение, че Столичната община получи около 60 милиона лева общо средства за строителство на детски градини и училища и това е една от най-силните политики на правителството, именно политиката в сферата на образованието, увеличаване заплатите на учителите, строителство и модернизация на училища и детски градини и дигитализация, така че тук да поздравя и министъра на образованието за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е радвам, че Петя Аврамова и кметът на Столична община работят много активно, защото софиянци очакват и тази отсечка, действително много труда и скъпа, но не само и гостите и транзитно преминаващите, защото това ще облекчи изключително много движението. Ние спор по тази тема нямаме, но както казах, нашият ангажимент беше да завършим Южната дъга до „Тракия“, на практика целият този ринг - Южна дъга, Западна, Северна тангента и сега последната отсечка има подробен устройствен план подписан и продължавайте да работите максимално бързо, защото трафикът там е ужасяващ.</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нистерският съвет одобрява 4 267 250 лева допълнителни разходи по бюджета на Министерство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реди няколко дни се срещнахме със свободни певци и т.н., и поехме ангажимент още на първото заседание да осигурим пет минимални работни заплати плюс осигуровките, и те излизат затова 4 милиона и 267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много експедитивно решение. Хората го очакват. Реално музикантите, радващи ни и занимаващи се с поп, рок, джаз музика – сериозни музиканти от 1 ноември не могат да функционират, не могат да извършват своята дейност, това, което могат, това с което се изхранват и това е една сериозна глътка въздух, която им се дава на най-застрашените. </w:t>
      </w:r>
    </w:p>
    <w:p>
      <w:pPr>
        <w:pStyle w:val="Normal"/>
        <w:spacing w:lineRule="auto" w:line="360"/>
        <w:ind w:firstLine="1134"/>
        <w:jc w:val="both"/>
        <w:rPr/>
      </w:pPr>
      <w:r>
        <w:rPr>
          <w:rFonts w:cs="Times New Roman" w:ascii="Times New Roman" w:hAnsi="Times New Roman"/>
          <w:sz w:val="28"/>
          <w:szCs w:val="28"/>
          <w:lang w:val="bg-BG"/>
        </w:rPr>
        <w:t>Мисля че секторът очакваше такъв ход и е изключително важно. Включително за някои от тях и за физическото им оцеляване, а и за всички, разбира се, за това да могат да продължат творческия си път. Нормално да се развиват и да ни радват и във времето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и от името на всички за експедитивната реакция и за изключителната подкрепа.</w:t>
      </w:r>
    </w:p>
    <w:p>
      <w:pPr>
        <w:pStyle w:val="Normal"/>
        <w:spacing w:lineRule="auto" w:line="360"/>
        <w:ind w:firstLine="1134"/>
        <w:jc w:val="both"/>
        <w:rPr/>
      </w:pPr>
      <w:r>
        <w:rPr>
          <w:rFonts w:cs="Times New Roman" w:ascii="Times New Roman" w:hAnsi="Times New Roman"/>
          <w:sz w:val="28"/>
          <w:szCs w:val="28"/>
          <w:lang w:val="bg-BG"/>
        </w:rPr>
        <w:t>Искам само да кажа, че парите ще бъдат през Фонд „Култура“ дадени и за парите хората ще кандидатстват, т.е. няма никакви предварителни списъци – този, онзи и т.н. Кандидатстват със своята автобиография и с данъчната си декларация. Съвсем опростено. Всичко, което се изговори последните дни, че има някакви списъци и т.н.  – не, всички могат да подадат своите документи и да се възползват от тази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емейни помощи за деца, приет с Постановление № 139 на Министерския съвет от 2002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това е за да подкрепим семействата на 118 хиляди деца. Това са 35 милиона и 600 хиляди лева през новата учебна година. Те са записани в І и в VІІІ клас. И по тази мярка няма подоходен критерий, така че всички деца, от І и VІІІ клас,  ще получат по 300 лева. Сто и петдесет първия срок, 150 – втория срок. А и ще се справим с отпадането на деца от училище. </w:t>
      </w:r>
    </w:p>
    <w:p>
      <w:pPr>
        <w:pStyle w:val="Normal"/>
        <w:spacing w:lineRule="auto" w:line="360"/>
        <w:ind w:firstLine="1134"/>
        <w:jc w:val="both"/>
        <w:rPr/>
      </w:pPr>
      <w:r>
        <w:rPr>
          <w:rFonts w:cs="Times New Roman" w:ascii="Times New Roman" w:hAnsi="Times New Roman"/>
          <w:sz w:val="28"/>
          <w:szCs w:val="28"/>
          <w:lang w:val="bg-BG"/>
        </w:rPr>
        <w:t>Знаете, че ние през тези няколко години, дядо владика, върнахме над 50 хиляди деца, които изобщо не ходеха на училище. Да, някои от малцинствата, някои поради друга причина, но ако си го представите това е един средноголям град, който не може да чете, да пише. Това правим с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това постановление ние ще подкрепим 56 хиляди първолачета и 62 500 осмокласници, и както Вие подчертахте изключително важно е защото за първа година няма подоходен критерий, тест всички първолаци и всички осмокласници ще могат да получат тази помощ. Важна е както за родителите да могат да купят пособия и учебници, така и да се борим с отпадането от образователната система, което обикновено най-често се случва между пети и седми клас, тоест след седми клас има много деца, които отпадат от училище в някои от по-бедните семейства, включително и защото не могат да купят учебници. С тази помощ, която днес приемаме на практика ще дадем принос и към образователната система, за което благодаря за подкрепата от страна на колегите и лично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са 105 милиона лева за изплащане на добавката от 50 лева за всички пенсионери за месец април. Това са над 2 милиона 100 хиляди пенсионери, да са ни живи и здрави, за това и сумата е толкова голяма, напомням, че това го правим от август месец, но и преди това, защото си спомняте за Великден и Коледа винаги давахме по петдесет и няколко милиона подкрепа на пенсионерите. Така, че в момента над милиард вече са отишли по сметките и в българските пенсионери по време на пандемията, над милиард. </w:t>
      </w:r>
    </w:p>
    <w:p>
      <w:pPr>
        <w:pStyle w:val="Normal"/>
        <w:spacing w:lineRule="auto" w:line="360"/>
        <w:ind w:firstLine="1134"/>
        <w:jc w:val="both"/>
        <w:rPr/>
      </w:pPr>
      <w:r>
        <w:rPr>
          <w:rFonts w:cs="Times New Roman" w:ascii="Times New Roman" w:hAnsi="Times New Roman"/>
          <w:sz w:val="28"/>
          <w:szCs w:val="28"/>
          <w:lang w:val="bg-BG"/>
        </w:rPr>
        <w:t xml:space="preserve">Така, че тези които ни упрекваха, че през годините спазвахме стриктно и финансовата дисциплина и винаги сме държали много внимателно пенсионната система да не бъде изкривена, по време на пандемията всички ние се убедихме, че трябва да подпомогнем съответно българския пенсионер, който е и по-застрашен от </w:t>
      </w:r>
      <w:r>
        <w:rPr>
          <w:rFonts w:cs="Times New Roman" w:ascii="Times New Roman" w:hAnsi="Times New Roman"/>
          <w:sz w:val="28"/>
          <w:szCs w:val="28"/>
        </w:rPr>
        <w:t>COVID</w:t>
      </w:r>
      <w:r>
        <w:rPr>
          <w:rFonts w:cs="Times New Roman" w:ascii="Times New Roman" w:hAnsi="Times New Roman"/>
          <w:sz w:val="28"/>
          <w:szCs w:val="28"/>
          <w:lang w:val="bg-BG"/>
        </w:rPr>
        <w:t>-а и в същото време стоят вкъщи, това са им допълнителни пари за лекарства и за 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всички Вие ще подкрепите това наше решене, още повече, че то е заложено и в коалиционната ни програма да подпомагаме пенсион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През месец април ще изплатим и 120 лева на 392 хиляди пенсионери, които имат пенсия между 300.01 лева и 396 лева, както е заложено в Закона за бюджета за Държавното обществено осигуряване. </w:t>
      </w:r>
    </w:p>
    <w:p>
      <w:pPr>
        <w:pStyle w:val="Normal"/>
        <w:spacing w:lineRule="auto" w:line="360"/>
        <w:ind w:firstLine="1134"/>
        <w:jc w:val="both"/>
        <w:rPr/>
      </w:pPr>
      <w:r>
        <w:rPr>
          <w:rFonts w:cs="Times New Roman" w:ascii="Times New Roman" w:hAnsi="Times New Roman"/>
          <w:sz w:val="28"/>
          <w:szCs w:val="28"/>
          <w:lang w:val="bg-BG"/>
        </w:rPr>
        <w:t>БОЙКО БОРИСОВ: Искам да благодаря и на министър Ананиев, защото всичко това, което се случва, е и благодарение на изключителните негови качества да държи и дефицита до 3 % и да ни държи като държава с най-нисък или втора да кажем след Естония или почти равни на външен дълг и в същото време да подпомагаме и църквата, и манастирите, и джамиите, и пенсионерите, и културните дейци и Столична община и всички оста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м думата н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дядо Владика, уважаеми колеги, с проекта на Постановление се одобряват допълнителни трансфери за други целеви разходи по бюджета на общините за 2021 година в размер на 2 милиона 79 хиляди 673 лева разпределени съгласно приложението към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о ал. 1 се предоставят за финансово осигуряване на дейностите по Програмата за изграждане, пристрояване, надстрояване и реконструкция на детски ясли, детски гради и училища 2020 – 2022 година, одобрени с Решение № 543 от 3 август 2020 годин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по ал. 1 ще се осигурят за сметка на предвидените средства по централния бюджет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убаво е да погледнем господин премиер приложението към постановлението и ние ще видим, че са предвидени проектиране, изграждане, ремонт, реконструкция на детски градини и детски ясли от различни краища на нашата р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училища и детски градини от Гоце Делчев, Бургас, Малко Търново, Добрич, Ботевград, Стара Загора, Казанлък и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една от най-успешните програми, която осъществява Министерството на образованието и науката и създава добри условия за провеждане на възпитателен и учебен процес в детските градини и учил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Това са 41 училища и 6 професионални гимназии, общо 89 проекта Министерството на образованието и науката е одобрила и Вие виждате, че те са за детски градини и училища включително в малки населени места, така че 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свен всички мерки в тази точка отпускаме 7 милиона лева, с които да бъдат осигурени лични предпазни средства, медицински изделия, лекарствени продукти и дезинфектант за борбата с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Не са малко пари, но те са изключително важни за хората на първа линия, за нашите медицински работници, които са на първа линия във войната с </w:t>
      </w:r>
      <w:r>
        <w:rPr>
          <w:rFonts w:cs="Times New Roman" w:ascii="Times New Roman" w:hAnsi="Times New Roman"/>
          <w:sz w:val="28"/>
          <w:szCs w:val="28"/>
        </w:rPr>
        <w:t>COVID-19</w:t>
      </w:r>
      <w:r>
        <w:rPr>
          <w:rFonts w:cs="Times New Roman" w:ascii="Times New Roman" w:hAnsi="Times New Roman"/>
          <w:sz w:val="28"/>
          <w:szCs w:val="28"/>
          <w:lang w:val="bg-BG"/>
        </w:rPr>
        <w:t>, за съжаление и това е много притеснително, новите щамове, варианти наречени британски, заразяват много по-бързо, заразяват и млади хора много по-бързо и искам да изкажа своето притеснение относно толкова оптимистичното желание да се ходи по Африка, колегите в Европа където вече има Южноафрикански вирус казват, че той е много, много по-опасен отколкото Британския, така че нека да пазим не само своето здраве, но и здравето на другите хора.</w:t>
      </w:r>
    </w:p>
    <w:p>
      <w:pPr>
        <w:pStyle w:val="Normal"/>
        <w:spacing w:lineRule="auto" w:line="360"/>
        <w:ind w:firstLine="1134"/>
        <w:jc w:val="both"/>
        <w:rPr/>
      </w:pPr>
      <w:r>
        <w:rPr>
          <w:rFonts w:cs="Times New Roman" w:ascii="Times New Roman" w:hAnsi="Times New Roman"/>
          <w:sz w:val="28"/>
          <w:szCs w:val="28"/>
          <w:lang w:val="bg-BG"/>
        </w:rPr>
        <w:t>Ваксинираме и от днес ще минем пак по 15 – 20 хиляди на ден, така че с още един месец търпение докато критичната маса от хора бъдат ваксинирани, мисля че може да се изтърпи. Толкова либерални мерки никъде не е имало и аз мисля, че с локалните действия, които днес трябва да приложат кметовете там където са червените зони, могат локално да ги прилагат и оттук нататък хората да живеят нормално, но пак  повтарям, пандемията е в цялата си сила в Европа, в Америка,  в света и нищо от това, че сме разрешили по-свободен начин на живот нормален начин на живот не означава, че не трябва да се пазим, че не трябва да внимаваме, и че не трябва да носим маските си или да не се събираме в големи количества хора.</w:t>
      </w:r>
    </w:p>
    <w:p>
      <w:pPr>
        <w:pStyle w:val="Normal"/>
        <w:spacing w:lineRule="auto" w:line="360"/>
        <w:ind w:firstLine="1134"/>
        <w:jc w:val="both"/>
        <w:rPr/>
      </w:pPr>
      <w:r>
        <w:rPr>
          <w:rFonts w:cs="Times New Roman" w:ascii="Times New Roman" w:hAnsi="Times New Roman"/>
          <w:sz w:val="28"/>
          <w:szCs w:val="28"/>
          <w:lang w:val="bg-BG"/>
        </w:rPr>
        <w:t xml:space="preserve">Затова направете го така и Ангелов съответно по най-бързия начин да организира да нямаме нито една болница и поликлиника без необходимите предпаз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ли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ТОЛИЙ ВЕЛИЧКОВ: Господин премиер, уважаеми госпожи и господа министри, миналата година Министерският съвет одобри разходи за един от основните ни проекти „Модернизацията на основен боен танк Т-72“, и те бяха в размер на 50 милиона лева.</w:t>
      </w:r>
    </w:p>
    <w:p>
      <w:pPr>
        <w:pStyle w:val="Normal"/>
        <w:spacing w:lineRule="auto" w:line="360"/>
        <w:ind w:firstLine="1134"/>
        <w:jc w:val="both"/>
        <w:rPr/>
      </w:pPr>
      <w:r>
        <w:rPr>
          <w:rFonts w:cs="Times New Roman" w:ascii="Times New Roman" w:hAnsi="Times New Roman"/>
          <w:sz w:val="28"/>
          <w:szCs w:val="28"/>
          <w:lang w:val="bg-BG"/>
        </w:rPr>
        <w:t>Тази година с това постановление, с което искаме да се преструктурират разходите в Централния бюджет на държавата е допълнението от 28 719 472 лева, като искам само да споделя, че модернизацията е не по-малко важен проект от този, който  развихме за корабите и за самолетите, както и за основна бойна техника за сухопътни войски, имам предвид бойните машини, тъй като един от основните батальони формиращи бригадата това е танковият батальон. Създаваме нови способности, които са повишаване на бойната ефективност със смяната на нови прицелни устройства. Ще бъдат поставени прибори за нощно виждане на танковете, за да могат да работят 24 часа в денонощието. Системи за защита от облъчване от противника, допълнителни двигатели, както и най-основното нещо - система за управление на боя, която ще създаде доста повече възможности за танковите формиро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лагам да бъде прието постановле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ен обобщен доклад за държавните публични предприятия за 2019 г., изготвен от Агенцията за публичните предприятия и контрол на основание чл. 30 от Закона за публичните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еобразуване на Общинския културен институт „Топлоцентрала“ в Регионален център за съвременни изкуства „Топлоцентрал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2027 г. и з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четвърт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за управление на имот – публична държавна собственост,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5 „Модернизация на железопътен участък Оризово – Михайл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та за социално подпомагане за нуждите на Регионалната дирекция за социално подпомагане –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от Комисията за противодействие на корупцията и за отнемане на незаконно придобитото имущество правото на управление върху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участие в указател, съдържащ данни за контакт с националните центрове за приемане на спешни повиквания (</w:t>
      </w:r>
      <w:r>
        <w:rPr>
          <w:rFonts w:cs="Times New Roman" w:ascii="Times New Roman" w:hAnsi="Times New Roman"/>
          <w:b/>
          <w:color w:val="1F1A17"/>
          <w:szCs w:val="24"/>
          <w:lang w:eastAsia="bg-BG"/>
        </w:rPr>
        <w:t>PSAP-DIR</w:t>
      </w:r>
      <w:r>
        <w:rPr>
          <w:rFonts w:cs="Times New Roman" w:ascii="Times New Roman" w:hAnsi="Times New Roman"/>
          <w:b/>
          <w:color w:val="1F1A17"/>
          <w:szCs w:val="24"/>
          <w:lang w:val="bg-BG" w:eastAsia="bg-BG"/>
        </w:rPr>
        <w:t>)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на 7 април 2020 г. в София и на 22 юли 2020 г. в Копенхаг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Хърватия за сътрудничество при бедств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Господин премиер, уважаеми колеги, моля точката да бъде приета на вносител с оглед необходимостта да бъдат обсъдени и отразени бележки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 на вносител за да се приемат предложенията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686 на Министерския съвет от 2019 г.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на Европейския съюз, част „Образование“, проведена на 19 февруа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министрите на туризма на Европейския съюз, проведена на 1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 Запад“, част от пристанище за обществен транспорт с национално значение – Бургас, сключен на 8 март 2013 г. между Република България, представлявана от министъра на транспорта, информационните технологии и съобщенията и „БМФ порт Бургас“ ЕАД,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Червенка“,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Кабакум – Юг“, община Варна,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ове „Камчия – Север 3“, Камчия – Север 4“ и „Камчия – Север 5“, община Аврен,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10 на Министерския съвет от 2010 г. за създаване на Съвет за развитие при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икономиката и финансите на държавите-членки на Европейския съюз, която ще се проведе на 16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Програмата за развитие на селските райони 2014-2020 г., съфинансирана от Европейския земеделски фонд за развитие на селските райони и от държавния бюдж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15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решението на министъра на транспорта, информационните технологии и съобщенията за откриване на процедура за определяне на концесионер за концесия за строителство на обект „Пристанищен терминал със Зимовник – Русе, част от Пристанище за обществен транспорт – Рус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Региони в растеж“ 2014-2020 г., съфинансирана от Европейския фонд за регионално развитие на Европейския съюз и от държавния бюдж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12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ншните работи и на министрите на вътрешните работи на държавите-членки на Европейския съюз, която ще се проведе на 15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правосъдие и вътрешни работи, част „Правосъдие“, която ще се проведе на 11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16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заплатите на служителите в държавната администрац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Министерство на икономиката, обявяването им за имоти – частна държавна собственост, и за даване на съгласие за внасянето им като непарична вноска в капитала на Държавна консолидационна компания и за обявяване на имот – частна държавна собственост, за имот – публична държавна собственост, и за безвъзмездното му предоставяне за управление на Висшия съдебен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ЪЧЕЗАР БОРИСОВ: От месец февруари имаме искане от Висшия съдебен съвет за предоставяне на имот, това е една почивна база, която в момента е собственост на Държавната консолидационна компания, да бъде предоставена на Висшия съдебен съвет за ползване от тях. В същото време по-рано имаме искане от министъра на здравеопазването два имота, които са с отпаднала необходимост за Министерството на здравеопазването, да бъдат предоставени на Министерство на икономиката. Тъй като искането на Висшия съдебен съвет е за имот, който е на търговско дружество, предложението е да намалим капитала с имотите, които се искат от Висшия съдебен съвет и да увеличим капитала на дружеството с имотите, които се предоставят от Министерство на здравеопазването и не се им необходими. Впоследствие освободения имот ще бъде обявен за публична държавна собственост и предоставен на Висшия съдебен съве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3.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3.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5:00Z</dcterms:created>
  <dc:creator>LEGAL DEPARTMENT</dc:creator>
  <dc:description/>
  <cp:keywords/>
  <dc:language>en-US</dc:language>
  <cp:lastModifiedBy>Мария Нинчева</cp:lastModifiedBy>
  <cp:lastPrinted>2009-10-28T16:47:00Z</cp:lastPrinted>
  <dcterms:modified xsi:type="dcterms:W3CDTF">2021-03-12T14:45:00Z</dcterms:modified>
  <cp:revision>2</cp:revision>
  <dc:subject/>
  <dc:title>Стенографски запис.</dc:title>
</cp:coreProperties>
</file>