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преобразуване на Общинския културен институт „Топлоцентрала“ в Регионален център за съвременни изкуства „Топлоцентрала“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Преобразува считано от 1 юли 2021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г. Общинския културен институт „Топлоцентрала“ в Регионален център за съвременни изкуства „Топлоцентрала“. </w:t>
      </w:r>
    </w:p>
    <w:p>
      <w:pPr>
        <w:pStyle w:val="Normal"/>
        <w:spacing w:before="12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>Регионалният център за съвременни изкуства „Топлоцентрала“</w:t>
      </w:r>
      <w:r>
        <w:rPr>
          <w:rFonts w:cs="HebarU" w:ascii="HebarU" w:hAnsi="HebarU"/>
          <w:szCs w:val="24"/>
          <w:lang w:val="bg-BG" w:eastAsia="bg-BG"/>
        </w:rPr>
        <w:t xml:space="preserve"> е регионален културен институт със седалище </w:t>
      </w:r>
      <w:r>
        <w:rPr>
          <w:rFonts w:cs="HebarU" w:ascii="HebarU" w:hAnsi="HebarU"/>
          <w:szCs w:val="24"/>
          <w:lang w:val="en-US" w:eastAsia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София, юридическо лице с бюджет.</w:t>
      </w:r>
    </w:p>
    <w:p>
      <w:pPr>
        <w:pStyle w:val="Normal"/>
        <w:spacing w:before="12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Регионалният център за съвременни изкуства „Топлоцентрала” е с предмет на дейност: създаване, разпространение, представяне и популяризиране на културни продукти на съвременните визуални изкуства, сценични и перформативни изкуства, циркови изкуства, градско изкуство, художествени практики в дигитална среда, музика и литература и взаимодействието между тях.</w:t>
      </w:r>
    </w:p>
    <w:p>
      <w:pPr>
        <w:pStyle w:val="Normal"/>
        <w:spacing w:before="12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Регионалният център за съвременни изкуства „Топлоцентрала“ може да извършва допълнителни дейности, включително стопански, когато са свързани с основната му дейност.</w:t>
      </w:r>
    </w:p>
    <w:p>
      <w:pPr>
        <w:pStyle w:val="Normal"/>
        <w:spacing w:before="120" w:after="120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Регионалният център за съвременни изкуства „Топлоцентрала“ е с териториален обхват на дейността - Столична община и общините: Самоков, Ботевград, Ихтиман, Костинброд, Своге, Сливница и Костенец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 оглед на определения териториален обхват по ал. 1 центърът подпомага културни организации по смисъла на Закона за закрила и развитие на културата и творци, упражняващи свободна професия, като: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1. създава, представя и разпространява артистични продукти; 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едставя висококачествени чуждестранни продукции и подпомага взаимодействието на българските артисти с чуждестранните им колеги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развива и реализира междусекторни и мултижанрови проекти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рганизира дискусии и обсъждания в областта на съвременните изкуства и дейности, насочени към маргинализирани общности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заимодейства с висшите учебни заведения в областта на изкуствата и културата и средните училища по изкуствата и културата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Имуществото, архивът, правата и задълженията на Общинския културен институт „Топлоцентрала“ преминават към Регионалния център за съвременни изкуства „Топлоцентрала“.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Трудовите правоотношения на работниците и служителите в преобразувания културен институт по чл. 1 се уреждат при условията и по реда на чл. 123 от Кодекса на труда.</w:t>
      </w:r>
    </w:p>
    <w:p>
      <w:pPr>
        <w:pStyle w:val="Normal"/>
        <w:ind w:firstLine="1155"/>
        <w:jc w:val="both"/>
        <w:textAlignment w:val="center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spacing w:before="100" w:after="100"/>
        <w:jc w:val="center"/>
        <w:textAlignment w:val="center"/>
        <w:rPr>
          <w:rFonts w:ascii="NewSaturionCyr" w:hAnsi="NewSaturionCyr" w:cs="NewSaturionCyr"/>
          <w:b/>
          <w:b/>
          <w:bCs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 w:eastAsia="bg-BG"/>
        </w:rPr>
        <w:t>Заключителна разпоредба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bCs/>
          <w:cap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ru-RU" w:eastAsia="bg-BG"/>
        </w:rPr>
        <w:t>Параграф единствен</w:t>
      </w:r>
      <w:bookmarkStart w:id="0" w:name="_GoBack"/>
      <w:bookmarkEnd w:id="0"/>
      <w:r>
        <w:rPr>
          <w:rFonts w:cs="HebarU" w:ascii="HebarU" w:hAnsi="HebarU"/>
          <w:b/>
          <w:szCs w:val="24"/>
          <w:lang w:val="ru-RU" w:eastAsia="bg-BG"/>
        </w:rPr>
        <w:t>.</w:t>
      </w:r>
      <w:r>
        <w:rPr>
          <w:rFonts w:cs="HebarU" w:ascii="HebarU" w:hAnsi="HebarU"/>
          <w:szCs w:val="24"/>
          <w:lang w:val="ru-RU" w:eastAsia="bg-BG"/>
        </w:rPr>
        <w:t xml:space="preserve"> Постановлението се приема на основание чл. 9, ал. 2 от Закона за закрила и развитие на култур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1:00Z</dcterms:created>
  <dc:creator>Бойка Владова</dc:creator>
  <dc:description/>
  <cp:keywords/>
  <dc:language>en-US</dc:language>
  <cp:lastModifiedBy>Мария Нинчева</cp:lastModifiedBy>
  <cp:lastPrinted>2021-03-11T12:28:00Z</cp:lastPrinted>
  <dcterms:modified xsi:type="dcterms:W3CDTF">2021-03-11T11:51:00Z</dcterms:modified>
  <cp:revision>2</cp:revision>
  <dc:subject/>
  <dc:title>Р Е П У Б Л И К А   Б Ъ Л Г А Р И Я</dc:title>
</cp:coreProperties>
</file>