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110 на Министерския съвет от 2010 г. за създаване на Съвет за развитие при Министерския съвет (обн., ДВ, бр. 44 от 2010 г.; изм. и доп., бр. 25 от 2011 г., </w:t>
        <w:br/>
        <w:t xml:space="preserve">бр. 8 от 2012 г., бр. 47, 62, 74 и 91 от 2013 г., бр. 80 от 2014 г., бр. 5 от 2015 г., бр. 63 от 2017 г., бр. 67 от </w:t>
        <w:br/>
        <w:t>2018 г. и бр. 1 от 2019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Точка 7 се изменя так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7. организира и координира управлението, наблюдението, контрола и отчитането на изпълнението на Националната програма за развитие България 2030;”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т. 8-10 думите „Националната програма за развитие: България 2020” се заменят с „Националната програма за развитие България 2030”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8а се правят следните изменения и допъл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-3 след думите „Националната програма за развитие: България 2020” се добавя „и Националната програма за развитие България 2030”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5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1 думите „Националната програма за развитие: България 2020” се заменят с „Националната програма за развитие България 2030”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очка 2 се изменя так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осигурява подготовката на финален отчет на Националната програма за развитие: България 2020, съдържащ се в първия тригодишен план за действие за изпълнението на Националната програма за развитие България 2030;“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в т. 3 след думите „Националната програма за развитие: България 2020” се добавя „и Националната програма за развитие България 2030”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точка 4 се изменя так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следи напредъка при постигането на целите и приоритетите и хоризонталните политики на Националната програма за развитие: България 2020 и целите и приоритетите на Националната програма за развитие България 2030, изготвя препоръки за коригиращи мерки при неизпълнение на програмите или на части от тях и докладва на съвета;”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в т. 5 думите „Националната програма за развитие: България 2020” се заменят с „Националната програма за развитие България 2030”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в т. 7 след думите „Националната програма за развитие: България 2020” се добавя „и Националната програма за развитие България 2030”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ал. 7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и 5 след думите „Националната програма за развитие: България 2020” се добавя „и Националната програма за развитие България 2030”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очка 6 се отменя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  <w:bookmarkStart w:id="0" w:name="to_paragraph_id3094445"/>
      <w:bookmarkStart w:id="1" w:name="to_paragraph_id3094445"/>
      <w:bookmarkEnd w:id="1"/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4:00Z</dcterms:created>
  <dc:creator>Cvety</dc:creator>
  <dc:description/>
  <cp:keywords/>
  <dc:language>en-US</dc:language>
  <cp:lastModifiedBy>Мария Нинчева</cp:lastModifiedBy>
  <cp:lastPrinted>2021-03-11T12:25:00Z</cp:lastPrinted>
  <dcterms:modified xsi:type="dcterms:W3CDTF">2021-03-11T11:54:00Z</dcterms:modified>
  <cp:revision>2</cp:revision>
  <dc:subject/>
  <dc:title>Р Е П У Б Л И К А   Б Ъ Л Г А Р И Я</dc:title>
</cp:coreProperties>
</file>