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по бюджетите на общините за 2021 г. в размер 2 079 673</w:t>
      </w:r>
      <w:r>
        <w:rPr>
          <w:rFonts w:cs="Arial" w:ascii="Arial" w:hAnsi="Arial"/>
          <w:sz w:val="26"/>
          <w:szCs w:val="26"/>
          <w:lang w:val="bg-BG" w:eastAsia="zh-TW"/>
        </w:rPr>
        <w:t xml:space="preserve"> лв.</w:t>
      </w:r>
      <w:r>
        <w:rPr>
          <w:rFonts w:cs="Arial" w:ascii="Arial" w:hAnsi="Arial"/>
          <w:sz w:val="26"/>
          <w:szCs w:val="26"/>
          <w:lang w:val="bg-BG" w:eastAsia="bg-BG"/>
        </w:rPr>
        <w:t>, разпределени съгласно приложението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предоставят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я съвет от 2020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трансфери по </w:t>
      </w:r>
      <w:r>
        <w:rPr>
          <w:rFonts w:cs="Arial" w:ascii="Arial" w:hAnsi="Arial"/>
          <w:sz w:val="26"/>
          <w:szCs w:val="26"/>
          <w:lang w:val="bg-BG" w:eastAsia="bg-BG"/>
        </w:rPr>
        <w:t>ч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300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zh-TW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zh-TW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 w:eastAsia="zh-T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 w:eastAsia="zh-T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 w:eastAsia="zh-TW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549"/>
        <w:gridCol w:w="5118"/>
        <w:gridCol w:w="1276"/>
      </w:tblGrid>
      <w:tr>
        <w:trPr>
          <w:trHeight w:val="4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Дейност/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граждане на учебен блок № 2 на Първо основно училище "Св. св. Кирил и Методий", гр. Гоце Дел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1 6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урга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ург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zh-TW"/>
              </w:rPr>
              <w:t>Изграждане на Детска градина "Морско конче"- филиал към ДГ "Раковина" в УПИ I, кв.</w:t>
            </w:r>
            <w:r>
              <w:rPr>
                <w:rFonts w:cs="Arial" w:ascii="Arial" w:hAnsi="Arial"/>
                <w:szCs w:val="24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zh-TW"/>
              </w:rPr>
              <w:t xml:space="preserve">7, к-с Братя Миладинови", гр. Бургас – 467 900 лв.,  Изграждане на Детска градина "Синчец" - филиал в УПИ ХIII, кв. 32, по плана на кв. "Горно Езерово", гр. Бургас – 383 728 лв., и Реконструкция и надстройка на съществуваща сграда към Професионалната гимназия по компютърно програмиране и иновации (ПГКПИ) в </w:t>
            </w:r>
            <w:r>
              <w:rPr>
                <w:rFonts w:cs="Arial" w:ascii="Arial" w:hAnsi="Arial"/>
                <w:szCs w:val="24"/>
                <w:lang w:val="en-US" w:eastAsia="zh-TW"/>
              </w:rPr>
              <w:br/>
            </w:r>
            <w:r>
              <w:rPr>
                <w:rFonts w:cs="Arial" w:ascii="Arial" w:hAnsi="Arial"/>
                <w:szCs w:val="24"/>
                <w:lang w:val="bg-BG" w:eastAsia="zh-TW"/>
              </w:rPr>
              <w:t>гр. Бургас – 360 851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1 212 479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Малко Търно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урга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Проектиране, строителство и въвеждане в експлоатация на пристройка на Детска градина "Ален мак", с. Звездец, община Мал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Добр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Добри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Изграждане на нова сграда за Детска градина № 10 "Слънчице", гр. Добр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12 890</w:t>
            </w:r>
          </w:p>
        </w:tc>
      </w:tr>
      <w:tr>
        <w:trPr>
          <w:trHeight w:val="6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Ботевгра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офийс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Преустройство и пристройка на Детска градина "Кокиче", гр. Бот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21 792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Реконструкция на съществуваща сграда в УПРИ II - училище, кв. 412, гр. Стара Загора за нуждите на Професионалната гимназия по компютърни науки и математически анали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74 678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Казанлъ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 xml:space="preserve">Изграждане на допълнителен корпус на 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Профилираната природо-математическа гимназия</w:t>
            </w:r>
            <w:r>
              <w:rPr>
                <w:rFonts w:cs="Arial" w:ascii="Arial" w:hAnsi="Arial"/>
                <w:szCs w:val="24"/>
                <w:lang w:val="bg-BG" w:eastAsia="zh-TW"/>
              </w:rPr>
              <w:t xml:space="preserve"> "Никола Обрешков", гр. Казанл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14 850</w:t>
            </w:r>
          </w:p>
        </w:tc>
      </w:tr>
      <w:tr>
        <w:trPr>
          <w:trHeight w:val="4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Свиленгра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аско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Изграждане на Детска градина "Снежа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215 384</w:t>
            </w:r>
          </w:p>
        </w:tc>
      </w:tr>
      <w:tr>
        <w:trPr>
          <w:trHeight w:val="5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2 079 673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5:00Z</dcterms:created>
  <dc:creator>neli</dc:creator>
  <dc:description/>
  <cp:keywords/>
  <dc:language>en-US</dc:language>
  <cp:lastModifiedBy>Мария Нинчева</cp:lastModifiedBy>
  <cp:lastPrinted>2021-03-11T12:45:00Z</cp:lastPrinted>
  <dcterms:modified xsi:type="dcterms:W3CDTF">2021-03-11T11:55:00Z</dcterms:modified>
  <cp:revision>2</cp:revision>
  <dc:subject/>
  <dc:title>Р Е П У Б Л И К А   Б Ъ Л Г А Р И Я</dc:title>
</cp:coreProperties>
</file>