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1 март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здравеопазването за 2021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в размер </w:t>
        <w:br/>
        <w:t>7 000 000 лв. по бюджета на Министерството на здравеопазването за 2021 г. с цел осигуряване на лични предпазни средства, медицински изделия, лекарствени продукти и дезинфектанти в борбата с пандемията от COVID-19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чрез преструктуриране на разходите и/или трансферите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ал. 1 да се увеличат разходите по „Политика в областта на промоцията, превенцията и контрола на общественото здраве“, бюджетна програма „Профилактика и надзор на заразните болести“, по бюджета на Министерството на здравеопазването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показателите по чл. 15, 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 (1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здравеопазването да извърши съответните промени по бюджета на Министерството на здравеопазването за 2021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</w:t>
        <w:br/>
        <w:t>чл. 1 промен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здравеопазването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59:00Z</dcterms:created>
  <dc:creator>Cvety</dc:creator>
  <dc:description/>
  <cp:keywords/>
  <dc:language>en-US</dc:language>
  <cp:lastModifiedBy>Мария Нинчева</cp:lastModifiedBy>
  <cp:lastPrinted>2021-03-11T12:26:00Z</cp:lastPrinted>
  <dcterms:modified xsi:type="dcterms:W3CDTF">2021-03-11T11:59:00Z</dcterms:modified>
  <cp:revision>2</cp:revision>
  <dc:subject/>
  <dc:title>Р Е П У Б Л И К А   Б Ъ Л Г А Р И Я</dc:title>
</cp:coreProperties>
</file>