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прилагане на Закона за семейни помощи за деца, приет с Постановление № 139 на Министерския съвет от 2002 г. </w:t>
      </w:r>
      <w:r>
        <w:rPr>
          <w:rFonts w:cs="Arial" w:ascii="HebarU" w:hAnsi="HebarU"/>
          <w:b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67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02 г.; изм. и доп., </w:t>
      </w:r>
      <w:hyperlink r:id="rId3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04 г.; попр., </w:t>
      </w:r>
      <w:hyperlink r:id="rId4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97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04 г.; изм. и доп., </w:t>
      </w:r>
      <w:hyperlink r:id="rId5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115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04 г., </w:t>
      </w:r>
      <w:hyperlink r:id="rId6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06 г., </w:t>
      </w:r>
      <w:hyperlink r:id="rId7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34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09 г., </w:t>
        <w:br/>
      </w:r>
      <w:hyperlink r:id="rId8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Arial" w:ascii="HebarU" w:hAnsi="HebarU"/>
          <w:b/>
          <w:szCs w:val="24"/>
          <w:lang w:val="bg-BG"/>
        </w:rPr>
        <w:t xml:space="preserve">, 29 и 41 от 2010 г., бр. 7 от 2011 г., бр. 95 от 2012 г., бр. 73 от 2013 г., </w:t>
      </w:r>
      <w:hyperlink r:id="rId9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14 г.; </w:t>
      </w:r>
      <w:hyperlink r:id="rId10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>Решение № 12921</w:t>
        </w:r>
      </w:hyperlink>
      <w:r>
        <w:rPr>
          <w:rFonts w:cs="Arial" w:ascii="HebarU" w:hAnsi="HebarU"/>
          <w:b/>
          <w:szCs w:val="24"/>
          <w:lang w:val="bg-BG"/>
        </w:rPr>
        <w:t xml:space="preserve"> на Върховния административен съд от </w:t>
        <w:br/>
        <w:t>2014 г. – бр. 32 от 2015 г.; изм. и доп., бр. 80 и</w:t>
      </w:r>
      <w:hyperlink r:id="rId11">
        <w:r>
          <w:rPr>
            <w:rStyle w:val="InternetLink"/>
            <w:rFonts w:cs="Arial" w:ascii="HebarU" w:hAnsi="HebarU"/>
            <w:b/>
            <w:color w:val="000000"/>
            <w:szCs w:val="24"/>
            <w:u w:val="none"/>
            <w:lang w:val="bg-BG"/>
          </w:rPr>
          <w:t xml:space="preserve"> 86</w:t>
        </w:r>
      </w:hyperlink>
      <w:r>
        <w:rPr>
          <w:rFonts w:cs="Arial" w:ascii="HebarU" w:hAnsi="HebarU"/>
          <w:b/>
          <w:szCs w:val="24"/>
          <w:lang w:val="bg-BG"/>
        </w:rPr>
        <w:t xml:space="preserve"> от 2015 г., бр. 34, 79 и 89 от 2017 г., бр. 107 от 2018 г. и бр. 38 и 60 от 2019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1 думите „по чл. 7, 8 и 10а“ се заменят с </w:t>
        <w:br/>
        <w:t>„по чл. 7 и 8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4, ал. 2, т. 2 думите „по чл. 7, 8 и 10а“ се заменят с </w:t>
        <w:br/>
        <w:t>„по чл. 7, 8, 10а и 10б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сновния текст накрая се поставя запетая и се добавя </w:t>
        <w:br/>
        <w:t>„в случаите, в които дирекция „Социално подпомагане“ не може да получи информацията по служебен път“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 се отменя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нова т. 6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копие от удостоверение за назначаване на настойник или попечител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глава пета „б“ с чл. 34в-34е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Глава пета „б“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ДНОКРАТНА ПОМОЩ ЗА УЧЕНИЦИ, ЗАПИСАНИ В ОСМИ КЛАС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4в.</w:t>
      </w:r>
      <w:r>
        <w:rPr>
          <w:rFonts w:cs="HebarU" w:ascii="HebarU" w:hAnsi="HebarU"/>
          <w:szCs w:val="24"/>
          <w:lang w:val="bg-BG"/>
        </w:rPr>
        <w:t xml:space="preserve"> (1) Еднократна помощ за ученици, записани в осми клас, се отпуска въз основа на заявление декларация по образец, утвърден от министъра на труда и социалната политик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заявлението декларация по ал. 1 се прилагат следните документи, в случаите, в които дирекция „Социално подпомагане“ не може да получи информацията по служебен пъ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достоверение, че детето/децата е/са записано/записани в осми клас на държавно или общинско училище, издадено от съответното училищ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дицински протокол на ЛКК – в случаите по ал. 3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от удостоверение за назначаване на настойник или попечител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явлението декларация по ал. 1 се подава след записване на детето в осми клас, но не по-късно от 15 октомври на текущата учебна година, с изключение на случаите, когато поради здравословни причини, установени с протокол на ЛКК, детето не може да започне училище, но не повече от </w:t>
        <w:br/>
        <w:t>6 месеца от започване на съответната учебна годи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 случаите на подадено заявление по чл. 2, ал. 2, т. 1 и 2 документите по ал. 2 се прилагат на хартиен носител в оригинал, а при подаване на заявлението декларация по електронен път документите се прилагат сканирани като прикачен файл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4г.</w:t>
      </w:r>
      <w:r>
        <w:rPr>
          <w:rFonts w:cs="HebarU" w:ascii="HebarU" w:hAnsi="HebarU"/>
          <w:szCs w:val="24"/>
          <w:lang w:val="bg-BG"/>
        </w:rPr>
        <w:t xml:space="preserve"> (1) Еднократната помощ за ученици, записани в осми клас, се изплаща на два пъти, като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етдесет на сто от размера на помощта се изплаща или предоставя след влизане в сила на заповедта за отпускането й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етдесет на сто от размера на помощта се изплаща или предоставя в началото на втория учебен срок, ако детето продължава да уч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помощта по чл. 10б от Закона за семейни помощи за деца е отпусната и петдесет на сто от размера й е изплатен или предоставен по реда на ал. 1, т. 1, но съгласно информацията по чл. 17, ал. 4 и 6 през втория учебен срок детето не продължи да посещава училище, плащането или предоставянето по ал. 1, т. 2 не се извършва, а изплатената или предоставената част от помощта по ал. 1, т. 1 се възстановява по реда на чл. 14, ал. 3 от Закона за семейни помощи за дец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4д.</w:t>
      </w:r>
      <w:r>
        <w:rPr>
          <w:rFonts w:cs="HebarU" w:ascii="HebarU" w:hAnsi="HebarU"/>
          <w:szCs w:val="24"/>
          <w:lang w:val="bg-BG"/>
        </w:rPr>
        <w:t xml:space="preserve"> Еднократна помощ за ученици, записани в осми клас, се отпуска само веднъж за целия период на обучение при първоначалното записване на ученика в осми клас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4е.</w:t>
      </w:r>
      <w:r>
        <w:rPr>
          <w:rFonts w:cs="HebarU" w:ascii="HebarU" w:hAnsi="HebarU"/>
          <w:szCs w:val="24"/>
          <w:lang w:val="bg-BG"/>
        </w:rPr>
        <w:t xml:space="preserve"> (1) Помощта по чл. 34в се възстановява, ако ученикъ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постъпи в училище, освен ако това е невъзможно поради здравословното му състояни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продължи обучението си през втория учебен срок до завършване на осми клас, освен ако това е невъзможно поради здравословното му състояни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рамките на един месец от учебната година има допуснати отсъствия от 5 учебни часа, за които няма уважителни причин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установяване на обстоятелството по ал. 1, т. 1 дирекциите „Социално подпомагане“ извършват проверка в срок два месеца от започването на учебната годи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случаите на заболяване на детето, установено с протокол на ЛКК, проверката по ал. 1, т. 1 и 2 се извършва в едномесечен срок от датата на изтичане на срока, указан в протокол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установяване на обстоятелството по ал. 1, т. 2 и 3 дирекциите „Социално подпомагане“ ползват информацията от ежемесечните справки, предоставяни по реда на чл. 17, ал. 4 и 6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огато еднократната помощ по чл. 10б от Закона за семейни помощи за деца е отпусната и петдесет на сто от размера й е изплатен или предоставен, през втория учебен срок при възникване или отпадане на основанието за предоставяне на помощта в натура по чл. 2, ал. 6, т. 1-3 от Закона за семейни помощи за деца формата на помощта се изменя в съответствие с възникналите или отпаднали обстоятелства – в пари или в натур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35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а. (1) Еднократната помощ по чл. 10б от Закона за семейни помощи за деца се предоставя в натура при наличие на някое от основанията по чл. 2, ал. 6, т. 1-3 от Закона за семейни помощи за деца и в съответствие с чл. 34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личието на основанията по чл. 2, ал. 6, т. 1-3 от Закона за семейни помощи за деца се установява от дирекция „Социално подпомагане“ след извършване на проверка, която обхваща и оценка на риска за детето и неговите потребности, от социални работници от дирекцията, като задължително участва социален работник от отдел „Закрила на детето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оверката по ал. 2 може да се извърши по сигнал и/или по инициатива на дирекция „Социално подпомагане“, като за резултатите от нея се представя доклад по образец, утвърден от изпълнителния директор на Агенцията за социално подпомаган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Еднократната помощ в натура по чл. 10б от Закона за семейни помощи за деца се предоставя за закупуване на облекло, обувки, учебни пособия и други стоки, необходими на детето за посещаване на училище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случай че е налице основание за отпускане на еднократната помощ по чл. 10б от Закона за семейни помощи за деца в натура, нейният вид съгласно ал. 4 се определя в доклада по ал. 3 въз основа на предложение на директора на училището, в което е записано детето. Определянето на вида на помощта в натура може да се консултира и с родителите на детето или с лицата, които полагат грижи за него, и с доставчици на социални услуги за дец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ъз основа на предложението по ал. 5 в 7-дневен срок директорът на дирекция „Социално подпомагане“ издава заповед за отпускане на помощта в натура по образец, утвърден от изпълнителния директор на Агенцията за социално подпомаган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Ако петдесет на сто от помощта по чл. 10б от Закона за семейни помощи за деца е отпусната в натура и през втория учебен срок не е налице някое от основанията по чл. 2, ал. 6, т. 1-3 от Закона за семейни помощи за деца, директорът на дирекция „Социално подпомагане“ или упълномощено от него длъжностно лице издава заповед за изплащане на остатъка от помощта в пар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Ако петдесет на сто от помощта по чл. 10б от Закона за семейни помощи за деца е отпусната в пари и през втория учебен срок е налице някое от основанията по чл. 2, ал. 6, т. 1-3 от Закона за семейни помощи за деца, директорът на дирекция „Социално подпомагане“ или упълномощено от него длъжностно лице издава заповед за предоставяне на остатъка от помощта в натур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Помощта по чл. 10а“ се заменят с „Помощите по чл. 10а и 10б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6 след думите „чл. 35, ал. 2“ се поставя запетая и се добавя „чл. 35а, ал. 2“ и след думите „чл. 35, ал. 3“ се поставя запетая и се добавя </w:t>
        <w:br/>
        <w:t>„чл. 35а, ал. 3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9 се правят следните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, в основния текст след думите „чл. 35, ал. 6“ се поставя запетая и се добавя „чл. 35а, ал. 6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, т. 6 след думите „чл. 35, ал. 4“ се поставя запетая и се добавя „чл. 35а, ал. 4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76001&amp;Type=201" TargetMode="External"/><Relationship Id="rId3" Type="http://schemas.openxmlformats.org/officeDocument/2006/relationships/hyperlink" Target="apis://Base=NORM&amp;DocCode=10576002&amp;Type=201" TargetMode="External"/><Relationship Id="rId4" Type="http://schemas.openxmlformats.org/officeDocument/2006/relationships/hyperlink" Target="apis://Base=NORM&amp;DocCode=10576003&amp;Type=201" TargetMode="External"/><Relationship Id="rId5" Type="http://schemas.openxmlformats.org/officeDocument/2006/relationships/hyperlink" Target="apis://Base=NORM&amp;DocCode=105760671&amp;Type=201" TargetMode="External"/><Relationship Id="rId6" Type="http://schemas.openxmlformats.org/officeDocument/2006/relationships/hyperlink" Target="apis://Base=NORM&amp;DocCode=1057609034&amp;Type=201" TargetMode="External"/><Relationship Id="rId7" Type="http://schemas.openxmlformats.org/officeDocument/2006/relationships/hyperlink" Target="apis://Base=NORM&amp;DocCode=1057610027&amp;Type=201" TargetMode="External"/><Relationship Id="rId8" Type="http://schemas.openxmlformats.org/officeDocument/2006/relationships/hyperlink" Target="apis://Base=NORM&amp;DocCode=1057610029&amp;Type=201" TargetMode="External"/><Relationship Id="rId9" Type="http://schemas.openxmlformats.org/officeDocument/2006/relationships/hyperlink" Target="apis://Base=NARH&amp;DocCode=1057615032&amp;Type=201" TargetMode="External"/><Relationship Id="rId10" Type="http://schemas.openxmlformats.org/officeDocument/2006/relationships/hyperlink" Target="apis://Base=CORT&amp;DocCode=258666&amp;Type=201" TargetMode="External"/><Relationship Id="rId11" Type="http://schemas.openxmlformats.org/officeDocument/2006/relationships/hyperlink" Target="apis://Base=NARH&amp;DocCode=1057617034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4:00Z</dcterms:created>
  <dc:creator>Бойка Владова</dc:creator>
  <dc:description/>
  <cp:keywords/>
  <dc:language>en-US</dc:language>
  <cp:lastModifiedBy>Мария Нинчева</cp:lastModifiedBy>
  <cp:lastPrinted>2021-03-12T10:22:00Z</cp:lastPrinted>
  <dcterms:modified xsi:type="dcterms:W3CDTF">2021-03-12T08:44:00Z</dcterms:modified>
  <cp:revision>2</cp:revision>
  <dc:subject/>
  <dc:title>Р Е П У Б Л И К А   Б Ъ Л Г А Р И Я</dc:title>
</cp:coreProperties>
</file>