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2 към т. 2</w:t>
      </w:r>
    </w:p>
    <w:p>
      <w:pPr>
        <w:pStyle w:val="Normal"/>
        <w:ind w:left="5760" w:right="-239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5760" w:right="-239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 w:val="false"/>
        </w:rPr>
        <w:t xml:space="preserve">Проект на индикативно разпределение на средствата по програми за </w:t>
      </w:r>
      <w:r>
        <w:rPr>
          <w:rFonts w:cs="Times New Roman" w:ascii="Times New Roman" w:hAnsi="Times New Roman"/>
          <w:b w:val="false"/>
          <w:szCs w:val="24"/>
        </w:rPr>
        <w:t>транснационално (ТНС) и трансгранично (ТГС) сътрудничество за България за периода</w:t>
      </w:r>
      <w:r>
        <w:rPr>
          <w:b w:val="false"/>
        </w:rPr>
        <w:t xml:space="preserve">  2021-2027  </w:t>
      </w:r>
      <w:r>
        <w:rPr>
          <w:b w:val="false"/>
          <w:lang w:val="en-US"/>
        </w:rPr>
        <w:t>(</w:t>
      </w:r>
      <w:r>
        <w:rPr>
          <w:b w:val="false"/>
        </w:rPr>
        <w:t>в евро)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firstLine="113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4"/>
        <w:gridCol w:w="954"/>
        <w:gridCol w:w="1072"/>
        <w:gridCol w:w="1072"/>
        <w:gridCol w:w="1072"/>
        <w:gridCol w:w="1073"/>
        <w:gridCol w:w="1072"/>
        <w:gridCol w:w="1226"/>
      </w:tblGrid>
      <w:tr>
        <w:trPr>
          <w:trHeight w:val="555" w:hRule="atLeast"/>
        </w:trPr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right="-3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година                     </w:t>
            </w:r>
          </w:p>
          <w:p>
            <w:pPr>
              <w:pStyle w:val="Normal"/>
              <w:spacing w:lineRule="auto" w:line="276"/>
              <w:ind w:left="-2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ind w:left="-28" w:hanging="0"/>
              <w:rPr>
                <w:rFonts w:ascii="Times New Roman" w:hAnsi="Times New Roman" w:cs="Times New Roman"/>
                <w:b/>
                <w:b/>
                <w:bCs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рограма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1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2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3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4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5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6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27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БЩО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-Бълга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6 3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9 2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3 8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8 1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7 9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9 48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825 297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-Бълга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6 3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4 2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94 1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6 0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9 9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5 9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4 0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400 594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 – Република Северна Македо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 2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8 5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7 1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2 4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 5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5 2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379 641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-Сърб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7 4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8 2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7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2 1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5 4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9 5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4 5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147 061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ългария-Тур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9 6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 4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3 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2 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1 2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1 0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 7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676 264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рноморски басей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9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 4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8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8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8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1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80 227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Г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58 9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58 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563 2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874 5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192 0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15 8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46 2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209 084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7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5 7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6 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8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9 7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5 6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193 597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ме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7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5 7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6 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8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9 7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5 6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193 596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Н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1 3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71 5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3 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95 6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9 5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24 7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91 2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387 193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ТГ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Н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970 2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29 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696 2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70 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51 6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840 6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237 47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 596 277</w:t>
            </w:r>
          </w:p>
        </w:tc>
      </w:tr>
    </w:tbl>
    <w:p>
      <w:pPr>
        <w:pStyle w:val="Normal"/>
        <w:ind w:right="-23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5760" w:right="-239"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ewSaturionModernCyr;Times New Roman" w:hAnsi="NewSaturionModernCyr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8:00Z</dcterms:created>
  <dc:creator>ALEKSANDRINA OLEG PARVANOVA-VELICHKOVA</dc:creator>
  <dc:description/>
  <cp:keywords/>
  <dc:language>en-US</dc:language>
  <cp:lastModifiedBy>Галина Смелова</cp:lastModifiedBy>
  <dcterms:modified xsi:type="dcterms:W3CDTF">2021-02-09T13:58:00Z</dcterms:modified>
  <cp:revision>2</cp:revision>
  <dc:subject/>
  <dc:title/>
</cp:coreProperties>
</file>