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февруа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/>
        <w:ind w:left="1701" w:right="471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Методик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 и з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8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ал. 3 от Устройствения правилник на Министерския съвет и на неговата администрация, приет с Постановление № 229 на Министерския съвет от 2009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Одобрява Методиката за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съгласно приложение №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ind w:firstLine="1134"/>
        <w:jc w:val="both"/>
        <w:rPr/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Одобрява индикативно разпределение на средствата от Европейския фонд за регионално развитие по програми за транснационално и трансгранично сътрудничество за България за програмен период 2021 – 2027 г. съгласно приложение № 2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Министърът на регионалното развитие и благоустройството или упълномощено от него длъжностно лице да предостави документите по т. 1 и 2 на Европейската комисия и да проведе преговорите за финалното разпределение на средствата по програмите за транснационално и трансгранично сътрудниче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szCs w:val="28"/>
        </w:rPr>
      </w:pPr>
      <w:r>
        <w:rPr>
          <w:rFonts w:cs="HebarU" w:ascii="HebarU" w:hAnsi="HebarU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6:00Z</dcterms:created>
  <dc:creator>Бойка Владова</dc:creator>
  <dc:description/>
  <cp:keywords/>
  <dc:language>en-US</dc:language>
  <cp:lastModifiedBy>Галина Смелова</cp:lastModifiedBy>
  <cp:lastPrinted>2021-02-09T13:33:00Z</cp:lastPrinted>
  <dcterms:modified xsi:type="dcterms:W3CDTF">2021-02-09T13:56:00Z</dcterms:modified>
  <cp:revision>2</cp:revision>
  <dc:subject/>
  <dc:title>Р Е П У Б Л И К А   Б Ъ Л Г А Р И Я</dc:title>
</cp:coreProperties>
</file>