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Решение № 790 на Министерския съвет от 2020 г. за приемане на стандарти за делегираните от държавата дейности с натурални и стойностни показатели през 2021 г., изменено с Решение № 972 на Министерския съвет от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риложение № 1 към т. 1 в т. 6 „Функция „Култура, спорт, почивни дейности и религиозно дело” след думите „Българска национална филмотека“ се създава нов ред: „Регионален център за съвременни изкуства „Топлоцентрала“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>2.</w:t>
      </w:r>
      <w:r>
        <w:rPr>
          <w:b w:val="false"/>
          <w:sz w:val="26"/>
          <w:szCs w:val="26"/>
          <w:lang w:eastAsia="bg-BG"/>
        </w:rPr>
        <w:t xml:space="preserve"> В приложение № 4 към т. 4 в раздел VI. Функция „Култура, спорт, почивни дейности и религиозно дело” т. 2 „Общински културни институти с регионален характер“ се изменя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 w:val="6"/>
          <w:szCs w:val="6"/>
        </w:rPr>
      </w:pPr>
      <w:r>
        <w:rPr>
          <w:rFonts w:cs="HebarU" w:ascii="HebarU" w:hAnsi="HebarU"/>
          <w:b w:val="false"/>
          <w:sz w:val="6"/>
          <w:szCs w:val="6"/>
        </w:rPr>
        <w:t>„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1560"/>
      </w:tblGrid>
      <w:tr>
        <w:trPr>
          <w:trHeight w:val="10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Стандарт           (в лв.)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. Общински културни институти с регионален хар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 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 xml:space="preserve">Музеи и художествени галерии с регионален характе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321</w:t>
            </w:r>
          </w:p>
        </w:tc>
      </w:tr>
      <w:tr>
        <w:trPr>
          <w:trHeight w:val="6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 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0 004</w:t>
            </w:r>
          </w:p>
        </w:tc>
      </w:tr>
      <w:tr>
        <w:trPr>
          <w:trHeight w:val="7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Регионален център за съвременни изкуства „Топлоцентрала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 321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до 1000 кв.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1001 кв. м до 2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2001 кв. м до 3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3001 кв. м до 4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4001 кв. м до 8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8001 кв. м до 12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12 001 кв. м до 20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 w:eastAsia="bg-BG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1001 кв. м до 2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2001 кв. м до 3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69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3001 кв. м до 4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4001 кв. м до 8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8001 кв. м до 12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12 001 кв. м до 20 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Допълващ стандарт за закрити площи на Регионален център за съвременни изкуства „Топлоцентрала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- за площ от 3001 кв. м до 4000 кв.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 920</w:t>
            </w:r>
          </w:p>
        </w:tc>
      </w:tr>
    </w:tbl>
    <w:p>
      <w:pPr>
        <w:pStyle w:val="TextBody"/>
        <w:spacing w:before="120" w:after="0"/>
        <w:ind w:right="186" w:firstLine="1134"/>
        <w:jc w:val="right"/>
        <w:rPr>
          <w:b w:val="false"/>
          <w:b w:val="false"/>
          <w:sz w:val="6"/>
          <w:szCs w:val="6"/>
        </w:rPr>
      </w:pPr>
      <w:r>
        <w:rPr>
          <w:b w:val="false"/>
          <w:sz w:val="26"/>
          <w:szCs w:val="26"/>
        </w:rPr>
        <w:t>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8:00Z</dcterms:created>
  <dc:creator>Бойка Владова</dc:creator>
  <dc:description/>
  <cp:keywords/>
  <dc:language>en-US</dc:language>
  <cp:lastModifiedBy>Галина Смелова</cp:lastModifiedBy>
  <cp:lastPrinted>2021-03-17T17:08:00Z</cp:lastPrinted>
  <dcterms:modified xsi:type="dcterms:W3CDTF">2021-03-17T15:38:00Z</dcterms:modified>
  <cp:revision>2</cp:revision>
  <dc:subject/>
  <dc:title>Р Е П У Б Л И К А   Б Ъ Л Г А Р И Я</dc:title>
</cp:coreProperties>
</file>