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оефициента по чл. 10, ал. 4 от Закона за експортното  застраховане за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4 от Закона за експортното застраховане и чл. 5, ал. 1 от Наредбат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, приета с Постановление № 3 на Министерския съвет от 2005 г. (обн., ДВ, бр. 6 от 2005 г.; изм., бр. 78 от 2005 г., бр. 93 от 2009 г. и бр. 40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коефициент по чл. 10, ал. 4 от Закона за експортното застраховане за 2021 г. в размер 9,8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6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Коефициентът по т. 1 се прилага от 1 януа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9:00Z</dcterms:created>
  <dc:creator>Бойка Владова</dc:creator>
  <dc:description/>
  <cp:keywords/>
  <dc:language>en-US</dc:language>
  <cp:lastModifiedBy>Галина Смелова</cp:lastModifiedBy>
  <cp:lastPrinted>2021-03-18T10:34:00Z</cp:lastPrinted>
  <dcterms:modified xsi:type="dcterms:W3CDTF">2021-03-18T09:59:00Z</dcterms:modified>
  <cp:revision>2</cp:revision>
  <dc:subject/>
  <dc:title>Р Е П У Б Л И К А   Б Ъ Л Г А Р И Я</dc:title>
</cp:coreProperties>
</file>