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32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имот – частна собственост, за държавна нужда за изграждане на обект „Позиция 5 „Модернизация на железопътен участък Оризово – Михайлово“ от Проект „Рехабилитация на железопътния участък Пловдив – Бургас, Фаза 2“ на територията на община Чирпан, област Стара Загор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тчуждава за държавна нужда за изграждане на обект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 xml:space="preserve">Позиция 5 „Модернизация на железопътен участък Оризово – Михайлово“ от Проект „Рехабилитация на железопътния участък Пловдив – Бургас, Фаза 2“ съгласно подробен устройствен план – 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парцеларен план, </w:t>
      </w:r>
      <w:r>
        <w:rPr>
          <w:rFonts w:cs="Arial" w:ascii="Arial" w:hAnsi="Arial"/>
          <w:sz w:val="26"/>
          <w:szCs w:val="26"/>
          <w:lang w:val="bg-BG"/>
        </w:rPr>
        <w:t>одобрен с влязла в сила Заповед № РД-02-15-35 на заместник-министъра на регионалното развитие и благоустройството от 16 май 2018 г.,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имот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землището на с. Свобода, община Чирпан, област Стара Загора, 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представляващ поземлен имот с идентификатор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65810.57.437 по кадастралната карта и кадастралните регистри на селото, с площ 37 кв. м, образуван от поземлен имот с идентификатор 65810.57.2 по регистъра към одобрения </w:t>
      </w:r>
      <w:r>
        <w:rPr>
          <w:rFonts w:cs="Arial" w:ascii="Arial" w:hAnsi="Arial"/>
          <w:sz w:val="26"/>
          <w:szCs w:val="26"/>
          <w:lang w:val="bg-BG"/>
        </w:rPr>
        <w:t xml:space="preserve">подробен устройствен план – </w:t>
      </w:r>
      <w:r>
        <w:rPr>
          <w:rFonts w:cs="Arial" w:ascii="Arial" w:hAnsi="Arial"/>
          <w:spacing w:val="-4"/>
          <w:sz w:val="26"/>
          <w:szCs w:val="26"/>
          <w:lang w:val="bg-BG"/>
        </w:rPr>
        <w:t>парцеларен план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, с трайно предназначение на територията: земеделска, с начин на трайно ползване: нива, собственост на Основно училище „Св. св. Кирил и Методий“ – </w:t>
        <w:br/>
        <w:t>с. Свобода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, за който е определено парично обезщетение на стойност 31,98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, необходими за финансиране на процедурата по отчуждаване на имота по т. 1, се осигуряват от Национална компания „Железопътна инфраструктура“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Решението може да се обжалва </w:t>
      </w:r>
      <w:r>
        <w:rPr>
          <w:b w:val="false"/>
          <w:color w:val="000000"/>
          <w:sz w:val="26"/>
          <w:szCs w:val="26"/>
        </w:rPr>
        <w:t>пред административния съд по местонахождението на имота в 14-дневен срок от съобщаването му</w:t>
      </w:r>
      <w:r>
        <w:rPr>
          <w:b w:val="false"/>
          <w:sz w:val="26"/>
          <w:szCs w:val="26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01:00Z</dcterms:created>
  <dc:creator>Бойка Владова</dc:creator>
  <dc:description/>
  <cp:keywords/>
  <dc:language>en-US</dc:language>
  <cp:lastModifiedBy>Галина Смелова</cp:lastModifiedBy>
  <cp:lastPrinted>2021-03-18T10:30:00Z</cp:lastPrinted>
  <dcterms:modified xsi:type="dcterms:W3CDTF">2021-03-18T10:01:00Z</dcterms:modified>
  <cp:revision>2</cp:revision>
  <dc:subject/>
  <dc:title>Р Е П У Б Л И К А   Б Ъ Л Г А Р И Я</dc:title>
</cp:coreProperties>
</file>