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и имоти, собственост на „Напоителни системи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17"/>
        <w:rPr/>
      </w:pPr>
      <w:bookmarkStart w:id="0" w:name="_Hlk37849052"/>
      <w:r>
        <w:rPr>
          <w:rFonts w:cs="HebarU" w:ascii="HebarU" w:hAnsi="HebarU"/>
          <w:szCs w:val="24"/>
          <w:lang w:val="bg-BG" w:eastAsia="bg-BG"/>
        </w:rPr>
        <w:t>Дава съгласие „Напоителни системи” ЕАД - гр. София, да извърши продажба на недвижими имоти – собственост на дружеството, представляващи:</w:t>
      </w:r>
      <w:bookmarkEnd w:id="0"/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spacing w:lineRule="auto" w:line="240" w:before="120" w:after="0"/>
        <w:ind w:left="0" w:firstLine="1117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pacing w:val="-2"/>
          <w:szCs w:val="24"/>
          <w:lang w:val="bg-BG" w:eastAsia="bg-BG"/>
        </w:rPr>
        <w:t xml:space="preserve">Поземлен имот </w:t>
      </w:r>
      <w:r>
        <w:rPr>
          <w:rFonts w:cs="HebarU" w:ascii="HebarU" w:hAnsi="HebarU"/>
          <w:szCs w:val="24"/>
          <w:lang w:val="bg-BG"/>
        </w:rPr>
        <w:t>с идентификатор 22407.141.139, по кадастралната карта и кадастралните регистри, одобрени със Заповед № РД-18-5 на изпълнителния директор на Агенцията по геодезия, картография и кадастър от 2 февруари 2021 г., с площ 857 кв. м, намиращ се в местността „Пелков геран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bg-BG"/>
        </w:rPr>
        <w:t>, в землището на гр. Долни Дъбник, община Долни Дъбник, област Плевен, заедно с построената в имота едноетажна сграда с идентификатор 22407.141.139.1, с предназначение: жилищна сграда със смесено предназначение, със застроена площ 29 кв. м.</w:t>
      </w:r>
    </w:p>
    <w:p>
      <w:pPr>
        <w:pStyle w:val="TextBody"/>
        <w:widowControl/>
        <w:numPr>
          <w:ilvl w:val="1"/>
          <w:numId w:val="2"/>
        </w:numPr>
        <w:spacing w:lineRule="auto" w:line="240" w:before="120" w:after="0"/>
        <w:ind w:left="0" w:firstLine="1117"/>
        <w:rPr/>
      </w:pPr>
      <w:r>
        <w:rPr>
          <w:rFonts w:cs="HebarU" w:ascii="HebarU" w:hAnsi="HebarU"/>
          <w:szCs w:val="24"/>
          <w:lang w:val="bg-BG" w:eastAsia="bg-BG"/>
        </w:rPr>
        <w:t>Поземлен имот с идентификатор 44183.30.41, по кадастралната карта и кадастралните регистри, одобрени със Заповед № РД-18-134 на изпълнителния директор на Агенцията по геодезия, картография и кадастър от 19 януари 2018 г., с площ 2627 кв. м, намиращ се в местността „Топилата”, в землището на с. Лозно, община Кюстендил, област Кюстендил, заедно с изграденото в имота съоръжение – изравнител и останалите подобрения на имота.</w:t>
      </w:r>
    </w:p>
    <w:p>
      <w:pPr>
        <w:pStyle w:val="TextBody"/>
        <w:widowControl/>
        <w:numPr>
          <w:ilvl w:val="1"/>
          <w:numId w:val="2"/>
        </w:numPr>
        <w:spacing w:lineRule="auto" w:line="240" w:before="0" w:after="120"/>
        <w:ind w:left="0" w:firstLine="1117"/>
        <w:rPr/>
      </w:pPr>
      <w:r>
        <w:rPr>
          <w:rFonts w:cs="HebarU" w:ascii="HebarU" w:hAnsi="HebarU"/>
          <w:spacing w:val="-4"/>
          <w:szCs w:val="24"/>
          <w:lang w:val="bg-BG" w:eastAsia="bg-BG"/>
        </w:rPr>
        <w:t xml:space="preserve">Недвижими имоти, представляващи двуетажна сграда с идентификатор 65303.55.259.1, с предназначение: жилищна сграда със </w:t>
        <w:br/>
        <w:t xml:space="preserve">смесено предназначение, със застроена площ 116 кв. м, с разгъната застроена площ 232 кв. м и едноетажна сграда с идентификатор 65303.55.259.4, с предназначение: жилищна сграда със смесено предназначение, със застроена площ 85 кв. м, и двете построени върху поземлен имот с идентификатор 65303.55.259 по кадастралната карта и кадастралните регистри, одобрени със Заповед № РД-18-158 на изпълнителния директор на Агенцията по геодезия, картография и кадастър от 5 март 2020 г., с площ 2866 кв. м, намиращ се </w:t>
        <w:br/>
        <w:t xml:space="preserve">в землището на с. Самуилово, община Сливен, област Сливен, заедно с право </w:t>
        <w:br/>
        <w:t>на достъп/преминаване - сервитут</w:t>
      </w:r>
      <w:r>
        <w:rPr>
          <w:rFonts w:cs="HebarU" w:ascii="HebarU" w:hAnsi="HebarU"/>
          <w:color w:val="FF0000"/>
          <w:spacing w:val="-4"/>
          <w:szCs w:val="24"/>
          <w:lang w:val="bg-BG" w:eastAsia="bg-BG"/>
        </w:rPr>
        <w:t xml:space="preserve"> </w:t>
      </w:r>
      <w:r>
        <w:rPr>
          <w:rFonts w:cs="HebarU" w:ascii="HebarU" w:hAnsi="HebarU"/>
          <w:spacing w:val="-4"/>
          <w:szCs w:val="24"/>
          <w:lang w:val="bg-BG" w:eastAsia="bg-BG"/>
        </w:rPr>
        <w:t>през поземлен имот с идентификатор 65303.55.259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Продажбата на имотите да се извърши при условията и по реда на чл. 29, ал. 1 от Правилника за прилагане на Закона за публичните предприятия чрез електронен търг на електронната платформа за продажба на имоти,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1" w:hanging="390"/>
      </w:pPr>
      <w:rPr>
        <w:sz w:val="20"/>
        <w:i w:val="false"/>
        <w:b/>
        <w:bCs w:val="false"/>
        <w:rFonts w:ascii="Verdana" w:hAnsi="Verdana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HebarU" w:hAnsi="HebarU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2" w:hanging="432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Times New Roman"/>
      <w:b/>
      <w:bCs w:val="false"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1:00Z</dcterms:created>
  <dc:creator>Бойка Владова</dc:creator>
  <dc:description/>
  <cp:keywords/>
  <dc:language>en-US</dc:language>
  <cp:lastModifiedBy>Галина Смелова</cp:lastModifiedBy>
  <cp:lastPrinted>2021-03-18T10:39:00Z</cp:lastPrinted>
  <dcterms:modified xsi:type="dcterms:W3CDTF">2021-03-18T10:01:00Z</dcterms:modified>
  <cp:revision>2</cp:revision>
  <dc:subject/>
  <dc:title>Р Е П У Б Л И К А   Б Ъ Л Г А Р И Я</dc:title>
</cp:coreProperties>
</file>