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Отчет за дейността на Съвета за координация при управление на средствата от Европейския съюз (СКУСЕС) през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Годишния отчет за дейността на Съвета за координация при управление на средствата от Европейския съюз през 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5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1-03-17T13:55:00Z</dcterms:modified>
  <cp:revision>2</cp:revision>
  <dc:subject/>
  <dc:title>Р Е П У Б Л И К А   Б Ъ Л Г А Р И Я</dc:title>
</cp:coreProperties>
</file>