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немане от Комисията за противодействие на корупцията и за отнемане на незаконно придобитото имущество правото на управление върху имоти -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7, ал. 1 от Закона за 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Комисията за противодействие на корупцията и за отнемане на незаконно придобитото имущество правото на управление върху </w:t>
      </w:r>
      <w:r>
        <w:rPr>
          <w:rFonts w:cs="HebarU" w:ascii="HebarU" w:hAnsi="HebarU"/>
          <w:szCs w:val="24"/>
          <w:lang w:val="bg-BG"/>
        </w:rPr>
        <w:t>имоти – публична държавна собственост, намиращи се в област Перник, община Перник, гр. Перник, площад „Св. Иван Рилски“ № 1, представляващи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а) самостоятелен обект в сграда с идентификатор 55871.505.481.1.142 по кадастралната карта и кадастралните регистри на гр. Перник с площ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6,62 кв. м, на тринадесетия етаж в сграда № 1, разположена в поземлен имот с идентификатор 55871.505.481, заедно с прилежащите 0,20 на сто идеални части от общите части на сградата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или 8,04 кв. м от общите части на сградата, подробно описан в Акт за публична държавна собственост № 4035 от 13 юни 2017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в сграда с идентификатор 55871.505.481.1.143 по кадастралната карта и кадастралните регистри на гр. Перник с площ </w:t>
        <w:br/>
        <w:t>16,19 кв. м, на тринадесетия етаж в сграда № 1, разположена в поземлен имот с идентификатор 55871.505.481, заедно с прилежащите 0,20 на сто идеални части от общите части на сградата, или 7,84 кв. м от общите части на сградата, подробно описан в Акт за публична държавна собственост № 4036 от 13 юни 2017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ен обект в сграда с идентификатор 55871.505.481.1.144 по кадастралната карта и кадастралните регистри на гр. Перник с площ </w:t>
        <w:br/>
        <w:t>16,97 кв. м, на тринадесетия етаж в сграда № 1, разположена в поземлен имот с идентификатор 55871.505.481, заедно с прилежащите 0,21 на сто идеални части от общите части на сградата, или 8,21 кв. м от общите части на сградата, подробно описан в Акт за публична държавна собственост № 4038 от 13 юни 201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на Комисията за противодействие на корупцията и за отнемане на незаконно придобитото имущество</w:t>
      </w:r>
      <w:r>
        <w:rPr>
          <w:rFonts w:cs="HebarU" w:ascii="HebarU" w:hAnsi="HebarU"/>
          <w:szCs w:val="24"/>
          <w:lang w:val="bg-BG"/>
        </w:rPr>
        <w:t xml:space="preserve"> и областният управител на област Перник </w:t>
      </w:r>
      <w:r>
        <w:rPr>
          <w:rFonts w:cs="HebarU" w:ascii="HebarU" w:hAnsi="HebarU"/>
          <w:bCs/>
          <w:szCs w:val="24"/>
          <w:lang w:val="bg-BG"/>
        </w:rPr>
        <w:t xml:space="preserve">да организират предаването и приемането на имотите по </w:t>
        <w:br/>
        <w:t>т. 1 в едномесечен срок с протокол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Перник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овете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ите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2:00Z</dcterms:created>
  <dc:creator>Бойка Владова</dc:creator>
  <dc:description/>
  <cp:keywords/>
  <dc:language>en-US</dc:language>
  <cp:lastModifiedBy>Галина Смелова</cp:lastModifiedBy>
  <cp:lastPrinted>2021-03-18T10:36:00Z</cp:lastPrinted>
  <dcterms:modified xsi:type="dcterms:W3CDTF">2021-03-18T10:02:00Z</dcterms:modified>
  <cp:revision>2</cp:revision>
  <dc:subject/>
  <dc:title>Р Е П У Б Л И К А   Б Ъ Л Г А Р И Я</dc:title>
</cp:coreProperties>
</file>