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8 март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безвъзмездно предоставяне за управление на имот – публична държавна собственост, на Министерството на земеделието, храните и горите и за обявяването на имоти – публична държавна собственост, за имоти -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, ал. 1, чл. 15, ал. 2 и чл. 17, ал. 1 от Закона за  държавната собственост и чл. 5, ал. 2, чл. 6, ал. 1 и чл. 10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szCs w:val="24"/>
          <w:lang w:val="bg-BG"/>
        </w:rPr>
        <w:t>(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 w:val="false"/>
          <w:szCs w:val="24"/>
          <w:lang w:val="bg-BG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</w:t>
        <w:br/>
        <w:t xml:space="preserve">бр. 77 и 102 от 2019 г. и </w:t>
      </w:r>
      <w:r>
        <w:rPr>
          <w:rFonts w:cs="Arial" w:ascii="HebarU" w:hAnsi="HebarU"/>
          <w:bCs/>
          <w:szCs w:val="24"/>
          <w:lang w:val="bg-BG"/>
        </w:rPr>
        <w:t>бр. 40 от 2020 г.</w:t>
      </w:r>
      <w:r>
        <w:rPr>
          <w:rFonts w:cs="Arial" w:ascii="HebarU" w:hAnsi="HebarU"/>
          <w:szCs w:val="24"/>
          <w:lang w:val="bg-BG"/>
        </w:rPr>
        <w:t>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ind w:firstLine="1134"/>
        <w:rPr>
          <w:rFonts w:ascii="HebarU" w:hAnsi="HebarU" w:cs="Arial"/>
          <w:b/>
          <w:b/>
          <w:spacing w:val="40"/>
          <w:szCs w:val="24"/>
          <w:lang w:val="bg-BG"/>
        </w:rPr>
      </w:pPr>
      <w:r>
        <w:rPr>
          <w:rFonts w:cs="Arial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right="74" w:firstLine="1077"/>
        <w:jc w:val="both"/>
        <w:rPr/>
      </w:pPr>
      <w:r>
        <w:rPr>
          <w:rFonts w:cs="HebarU" w:ascii="HebarU" w:hAnsi="HebarU"/>
          <w:szCs w:val="24"/>
          <w:lang w:val="bg-BG"/>
        </w:rPr>
        <w:t>Отнема поради отпаднала нужда от Агенция „Пътна инфраструктура“ правото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на управление върху  имоти – публична държавна собственост, намиращи се в област Сливен, както следва: </w:t>
      </w:r>
    </w:p>
    <w:p>
      <w:pPr>
        <w:pStyle w:val="Normal"/>
        <w:spacing w:before="120" w:after="120"/>
        <w:ind w:right="74" w:firstLine="1077"/>
        <w:jc w:val="both"/>
        <w:rPr/>
      </w:pPr>
      <w:r>
        <w:rPr>
          <w:rFonts w:cs="HebarU" w:ascii="HebarU" w:hAnsi="HebarU"/>
          <w:szCs w:val="24"/>
          <w:lang w:val="bg-BG"/>
        </w:rPr>
        <w:t>а) имот, намиращ се в община Сливен, с. Ковачите, местността „Комлука“, представляващ незастроен поземлен имот с идентификатор 37530.69.132 по кадастралната карта и кадастралните регистри на селото, с площ 4999 кв. м, с трайно предназначение на територията: земеделска, с начин на трайно ползване: пасище, актуван с Акт за публична държавна собственост № 5550 от 27 декември 2016 г.;</w:t>
      </w:r>
    </w:p>
    <w:p>
      <w:pPr>
        <w:pStyle w:val="Normal"/>
        <w:spacing w:before="120" w:after="0"/>
        <w:ind w:right="37" w:firstLine="1077"/>
        <w:jc w:val="both"/>
        <w:rPr/>
      </w:pPr>
      <w:r>
        <w:rPr>
          <w:rFonts w:cs="HebarU" w:ascii="HebarU" w:hAnsi="HebarU"/>
          <w:szCs w:val="24"/>
          <w:lang w:val="bg-BG"/>
        </w:rPr>
        <w:t>б) имот, намиращ се в община Нова Загора, с. Асеновец, кв. 37, УПИ IV 292, представляващ терен, състоящ се от 1180 кв. м, заедно с построените в него 2 сгради: кантон – полумасивна сграда на един етаж, със застроена площ 66,00 кв. м, и ламаринен склад със застроена площ 337,00 кв. м, актуван с Акт за публична държавна собственост № 2272 от 26 август 2002 г.;</w:t>
      </w:r>
    </w:p>
    <w:p>
      <w:pPr>
        <w:pStyle w:val="Normal"/>
        <w:spacing w:before="120" w:after="0"/>
        <w:ind w:right="37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) имот, намиращ се в община Котел, с. Мокрен, кв. 21, УПИ I, представляващ терен, състоящ се от 800/1880 идеални части, </w:t>
      </w:r>
      <w:r>
        <w:rPr>
          <w:rFonts w:cs="HebarU" w:ascii="HebarU" w:hAnsi="HebarU"/>
          <w:szCs w:val="24"/>
          <w:lang w:val="en-US"/>
        </w:rPr>
        <w:t>за</w:t>
      </w:r>
      <w:r>
        <w:rPr>
          <w:rFonts w:cs="HebarU" w:ascii="HebarU" w:hAnsi="HebarU"/>
          <w:szCs w:val="24"/>
          <w:lang w:val="bg-BG"/>
        </w:rPr>
        <w:t xml:space="preserve">едно с построените в него 2 сгради: едноетажна, полумасивна сграда със застроена площ 80 кв. м, състояща се от три стаи, антре и сервизно помещение; и едноетажна паянтова сграда със застроена площ 38 кв. м, състояща се от две стаи, намиращи се в имот пл. № 65, актуван с Акт за публична държавна собственост № 2310 от 3 октомври 2002 г.;  </w:t>
      </w:r>
    </w:p>
    <w:p>
      <w:pPr>
        <w:pStyle w:val="Normal"/>
        <w:spacing w:before="120" w:after="0"/>
        <w:ind w:right="37" w:firstLine="1077"/>
        <w:jc w:val="both"/>
        <w:rPr/>
      </w:pPr>
      <w:r>
        <w:rPr>
          <w:rFonts w:cs="HebarU" w:ascii="HebarU" w:hAnsi="HebarU"/>
          <w:szCs w:val="24"/>
          <w:lang w:val="bg-BG"/>
        </w:rPr>
        <w:t>г) имот, намиращ се в община Твърдица, гр. Твърдица, представляващ поземлен имот с идентификатор 72165.631.807 по кадастралната карта и кадастралните регистри на града, с площ 4207 кв. м, заедно с построените в него 3 сгради, с трайно предназначение на територията: територия на транспорта, с начин на трайно ползване: за друг поземлен имот за движение и транспорт, актуван с Акт за публична държавна собственост № 5600 от 16 октомври 2017 г.</w:t>
      </w:r>
    </w:p>
    <w:p>
      <w:pPr>
        <w:pStyle w:val="Normal"/>
        <w:spacing w:before="120" w:after="0"/>
        <w:ind w:right="7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а по т. 1, буква „а“ безвъзмездно за управление на Министерството на земеделието, храните и горите.</w:t>
      </w:r>
    </w:p>
    <w:p>
      <w:pPr>
        <w:pStyle w:val="Normal"/>
        <w:spacing w:before="120" w:after="0"/>
        <w:ind w:right="74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Обявява имотите по т. 1 за имоти – частна държавна собственост. </w:t>
      </w:r>
    </w:p>
    <w:p>
      <w:pPr>
        <w:pStyle w:val="Normal"/>
        <w:spacing w:before="120" w:after="120"/>
        <w:ind w:right="37"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Председателят на Управителния съвет на Агенция „Пътна инфраструктура“, министърът на земеделието, храните и горите и областният управител на област Сливен да организират предаването и приемането на имотите по т. 1 в едномесечен срок с протокол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Сливен да състави актове за частна държавна собственост за имотите по т. 1.</w:t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03:00Z</dcterms:created>
  <dc:creator>Бойка Владова</dc:creator>
  <dc:description/>
  <cp:keywords/>
  <dc:language>en-US</dc:language>
  <cp:lastModifiedBy>Галина Смелова</cp:lastModifiedBy>
  <cp:lastPrinted>2021-03-18T10:35:00Z</cp:lastPrinted>
  <dcterms:modified xsi:type="dcterms:W3CDTF">2021-03-18T10:03:00Z</dcterms:modified>
  <cp:revision>2</cp:revision>
  <dc:subject/>
  <dc:title>Р Е П У Б Л И К А   Б Ъ Л Г А Р И Я</dc:title>
</cp:coreProperties>
</file>