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7 мар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строителни материали - подземни богатства по чл. 2, </w:t>
              <w:br/>
              <w:t xml:space="preserve"> ал. 1, т. 5 от Закона за подземните богатства, в площта „Голяма капия”, разположена в землищата на с. Трънак и с. Соколец, община Руен, област Бургас</w:t>
            </w:r>
            <w:r>
              <w:rPr>
                <w:rFonts w:cs="HebarU" w:ascii="HebarU" w:hAnsi="HebarU"/>
                <w:caps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rFonts w:ascii="HebarU" w:hAnsi="HebarU" w:cs="HebarU"/>
                <w:caps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-решение от министъра на енергетиката на „Терра Вижън” ООД - София, за проучване на строителни материали - под-земни богатства по чл. 2, ал. 1, т. 5 от Закона за подземните богатства, в площта „Голяма капия”, разположена в землища-та на с. Трънак и с. Соколец, община Руен, област Бургас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09:00Z</dcterms:created>
  <dc:creator>GX150</dc:creator>
  <dc:description/>
  <cp:keywords/>
  <dc:language>en-US</dc:language>
  <cp:lastModifiedBy>Галина Смелова</cp:lastModifiedBy>
  <cp:lastPrinted>2021-03-17T13:12:00Z</cp:lastPrinted>
  <dcterms:modified xsi:type="dcterms:W3CDTF">2021-03-17T14:09:00Z</dcterms:modified>
  <cp:revision>2</cp:revision>
  <dc:subject/>
  <dc:title>Р Е П У Б Л И К А   Б Ъ Л Г А Р И Я</dc:title>
</cp:coreProperties>
</file>