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мар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а видеоконференция на Съвета на Европейския съюз по конкурентоспособност, част „Вътрешен пазар и индустрия”, която ще се проведе на 22 март 2021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-конференция на Съвета на Европейския съюз по конкурен-тоспособност, част „Вътрешен пазар и индустрия”, която ще се проведе на 22 март 2021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икономиката Яна Топалова да вземе участие във видеоконференцията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12:00Z</dcterms:created>
  <dc:creator>GX150</dc:creator>
  <dc:description/>
  <cp:keywords/>
  <dc:language>en-US</dc:language>
  <cp:lastModifiedBy>Галина Смелова</cp:lastModifiedBy>
  <cp:lastPrinted>2021-03-17T13:17:00Z</cp:lastPrinted>
  <dcterms:modified xsi:type="dcterms:W3CDTF">2021-03-17T14:12:00Z</dcterms:modified>
  <cp:revision>2</cp:revision>
  <dc:subject/>
  <dc:title>Р Е П У Б Л И К А   Б Ъ Л Г А Р И Я</dc:title>
</cp:coreProperties>
</file>