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сключването на договор за осигуряване на лекарствен продукт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Veklury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NN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Remdesivir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ключването на Договор за осигуряване на лекарствения продукт Veklury (INN Remdesivir), предназначен за лечение на коронавирусна инфекция (COVID-19), между Министерството на здравеопаз-ването и Gilead Sciences Ireland UC - притежател на разреше-нието за употреба на лекар-ствения продукт Veklury, за количества от 36 000 флакона и период от шест месе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здравеопазването да подпише договор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3. Министерският съвет до 1 юни 2021 г. да одобри допълнителни разходи по бюджета на Министерството на здравеопазването за </w:t>
              <w:br/>
              <w:t>2021 г. за финансиране на договора по т. 1 по реда на чл. 106, ал. 6 от Закона за държавния бюджет на Република България за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5:00Z</dcterms:created>
  <dc:creator>GX150</dc:creator>
  <dc:description/>
  <cp:keywords/>
  <dc:language>en-US</dc:language>
  <cp:lastModifiedBy>Галина Смелова</cp:lastModifiedBy>
  <cp:lastPrinted>2021-03-17T13:23:00Z</cp:lastPrinted>
  <dcterms:modified xsi:type="dcterms:W3CDTF">2021-03-17T14:15:00Z</dcterms:modified>
  <cp:revision>2</cp:revision>
  <dc:subject/>
  <dc:title>Р Е П У Б Л И К А   Б Ъ Л Г А Р И Я</dc:title>
</cp:coreProperties>
</file>