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8 окто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отговорните институции в Република България за прилагането на системата на собствените ресурси на бюджета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отговорните институции в Република България и конкретните им звена, изпълняващи функции във връзка с прилагането на системата на собствените ресурси на бюджета на Европейския съюз (ЕС)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 Министерството на финанс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1. дирекция „Икономическа и финансова политика“ – изпълнява функциите на Координационно звено за собствените ресурси и отговаря за цялостната организация и координация при прилагането на системата на собствените ресурси в Република България и изпълнението на задълженията на Република България, включително за контактите с Европейската комисия (ЕК) и докладването към нея в тази област; изготвя прогноза за вноската на Република България в бюджета на Европейския съюз в рамките на националната бюджетна процедура и на бюджетната процедура на ЕС; изготвя прогноза за брутния национален доход (БНД) за следващите три години и актуализирана прогноза за БНД за теку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2. дирекция „Данъчна политика“ – актуализира прогнозата за базата на данъка върху добавената стойност (ДДС) за текущата година и изготвя прогноза за следващите три години в рамките на бюджетната процедура на ЕС и на националната бюджетна процед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3. дирекция „Държавно съкровище“ – нарежда превеждането на вноската на Република България по сметка, открита на името на ЕК в Българската народна банка.</w:t>
      </w:r>
    </w:p>
    <w:p>
      <w:pPr>
        <w:pStyle w:val="Normal"/>
        <w:spacing w:before="120" w:after="0"/>
        <w:ind w:firstLine="1134"/>
        <w:rPr/>
      </w:pPr>
      <w:r>
        <w:rPr>
          <w:lang w:val="bg-BG"/>
        </w:rPr>
        <w:t>1.2. Националната агенция за приходите (НАП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1. дирекция „Анализи и прогнози“, подпомаганa от дирекция „Данъчно-осигурителна методология“ при Централно управление (ЦУ) на НАП – изготвя годишния Отчет за националната база на данъка върху добавената стойност за целите на собствените ресурси на ЕС и оказва съдействие на представителите на ЕК при контролни посещения за проверка на собствените ресурси на базата на ДДС в Република България; съгласувано с Координационното звено за собствените ресурси поддържа контакти с ЕК по въпроси от оперативен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2. дирекция „Събиране“ при ЦУ на НАП – координира и организира в рамките на агенцията предоставянето на доклади и информация на Агенция „Митници“ за предприетите от публичните изпълнители при териториалните дирекции на НАП действия за обезпечаване и събиране на просрочени мита във връзка с процедурата за обявяване на задълженията по Традиционните собствени ресурси (ТСР) за несъбираеми и тяхното отпис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3. дирекция „Държавни вземания“ при ЦУ на НАП – предоставя на Агенция „Митници“ информация за събраните в производства по несъстоятелност просрочени мита и за постановените съдебни решения за прекратяване на производствата и за заличаване на търговци от търговския регистър в случаите, в които в производства по несъстоятелност са били предявени вземания за мита във връзка с процедурата за обявяване на задълженията по ТСР за несъбираеми и тяхното отписван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3. Агенция „Митниц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1. дирекция „Финансово-стопански дейности и управление на собствеността“ – координира и организира в рамките на агенцията установяването, събирането, предоставянето и контрола на митата като част от ТСР; изготвя отчетите за сметки „А” и „Б” за митата; подготвя доклади и информация, свързани с митата като част от ТСР; прилага процедурата за обявяване на задълженията по ТСР за несъбираеми и тяхното отписване; отговаря за осъществяването на контактите със съответните звена в Министерството на финансите и с представителите на ЕК, включително при инспекции от ЕК по въпроси на ТСР; изготвя Годишния доклад за резултатите от контролните проверки на ТСР и за основните спорни въпроси при администрирането и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2. дирекция „Митническо разузнаване и разследване” – координира и организира събирането и съхраняването на информация и документи, свързани със случаи на измама и нередности с ТСР на стойност над 10 000 евро, включително ги регистрира и актуализира при необходимост в Системата „OWNRES“ на ЕК; участва в процедурата за обявяване на задължения по ТСР за несъбираеми и тяхното отписване, както и при изготвянето на доклади и информация, свързани с Т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3.3. дирекция „Последващ контрол” – осъществява последващ контрол на търговските документи и данни за извършените вносни операции с декларираните стоки, в резултат на което при установени несъответствия в данните се стартира процедура по събиране на дължимите ТСР; участва в изготвянето на Годишния доклад за резултатите от контролните проверки на ТСР и за основните спорни въпроси при администрирането им; участва в процедурата за обявяване на задължения по ТСР за несъбираеми и тяхното отписване, както и при изготвянето на доклади и информация, свързани с ТСР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4. Националния статистически институт, дирекция „Макроикономическа статистика“ </w:t>
      </w:r>
      <w:r>
        <w:rPr>
          <w:bCs/>
          <w:lang w:val="bg-BG"/>
        </w:rPr>
        <w:t xml:space="preserve">– изготвя Доклад за качеството на данните за БНД, обобщените </w:t>
      </w:r>
      <w:r>
        <w:rPr>
          <w:lang w:val="bg-BG"/>
        </w:rPr>
        <w:t>данни за БНД и отделните му компоненти и при необходимост изчислява среднопретеглената ставка на данъка върху добавената стойност съгласно Европейската система от сметки (ЕСС 2010); оказва съдействие на представителите на ЕК при контролни посещения в България за проверка на собствените ресурси на базата на ДДС и БНД; съгласувано с Координационното звено за собствените ресурси поддържа контакти с ЕК по въпроси от оперативен характер.</w:t>
      </w:r>
    </w:p>
    <w:p>
      <w:pPr>
        <w:pStyle w:val="Normal"/>
        <w:spacing w:before="120" w:after="0"/>
        <w:ind w:firstLine="1134"/>
        <w:rPr>
          <w:bCs/>
          <w:lang w:val="bg-BG"/>
        </w:rPr>
      </w:pPr>
      <w:r>
        <w:rPr>
          <w:lang w:val="bg-BG"/>
        </w:rPr>
        <w:t>1.5. Министерството на земеделието и храните (МЗХ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5.1. дирекция „Държавни помощи и регулации“ – координира и изпраща позициите на МЗХ на националните и европейските институции относно функциите на МЗХ и Държавен фонд „Земеделие“ (Разплащателна агенция) (ДФЗ) при установяване, отчитане и контрол на налозите и другите задължения, предвидени в рамките на общата организация на пазара на захар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5.2. дирекция „Наблюдение, координация и контрол на Разплащателната агенция“ – осигурява методологическо съдействие на Държавен фонд „Земеделие“ (Разплащателна агенция) и структурите на Министерството на финансите във връзка с установяването, отчитането и контрола на налозите и другите задължения, предвидени в рамките на общата организация на пазара на захар, като част от ТСР.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 xml:space="preserve">1.6. Държавен фонд „Земеделие“ (Разплащателна агенция)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6.1. дирекция „Селскостопански пазарни механизми“ – установява налозите и другите задължения, предвидени в рамките на общата организация на пазара на захар, като част от ТСР и изготвя отчетите за сметки „А“ и „Б“ за таксите върху производството на захар и изоглюкоза; регистрира и актуализира при необходимост разкритите случаи на измами и нередности с ТСР над 10 000 евро в Системата „OWNRES“ на ЕК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6.2. дирекция „Финансова“ – отчита и води сметките за налозите и другите задължения, предвидени в рамките на общата организация на пазара на зах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6.3. дирекция „Технически инспекторат“ – упражнява контрол чрез проверка на място за пълнота и точност на данните във връзка с производството на захар и изоглюко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вената за вътрешен одит на институциите по т. 1 извършват проверки на дейностите по прилагането на системата на собствените ресурси на бюджета на ЕС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финансите утвърждава Ръководство за администриране на собствените ресурси на бюджета на Европейския съюз в Република България, в което се описват подробно oтговорностите и функционалните връзки между институциите по т. 1 и сроковете за изпълнение на ангажиментите им. Ръководството за администриране на собствените ресурси на Европейския съюз в Република България се изготвя и актуализира от Координационното звено за собствените ресурси съвместно с останалите звена и институции по т. 1 и се публикува на интернет страницата на Министерството на финансит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ъководителите на институциите по т. 1 са отговорни за изпълнението на функциите, възложени с това решение на техни зв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Контролът по изпълнението на решението се възлага на министъра на финансите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Отменя решението по т. 3 от Протокол № 8 от заседанието на Министерския съвет на 23 февруари 2006 г. за определяне на отговорните институции за подготовката за прилагане на системата на собствените ресурси на общия бюджет на Европейските общности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0:00Z</dcterms:created>
  <dc:creator>Cvety</dc:creator>
  <dc:description/>
  <cp:keywords/>
  <dc:language>en-US</dc:language>
  <cp:lastModifiedBy>dbman</cp:lastModifiedBy>
  <cp:lastPrinted>2015-10-08T11:50:00Z</cp:lastPrinted>
  <dcterms:modified xsi:type="dcterms:W3CDTF">2015-10-08T09:19:00Z</dcterms:modified>
  <cp:revision>3</cp:revision>
  <dc:subject/>
  <dc:title>Р Е П У Б Л И К А   Б Ъ Л Г А Р И Я</dc:title>
</cp:coreProperties>
</file>