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хуманитарна помощ за Сирия и региона и в отговор на тежката хуманитарна криза в Йемен на обща стойност от 195 584 лв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-5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5, ал. 4, т. 3</w:t>
      </w:r>
      <w:r>
        <w:rPr>
          <w:rFonts w:cs="HebarU" w:ascii="HebarU" w:hAnsi="HebarU"/>
          <w:bCs/>
          <w:szCs w:val="24"/>
          <w:lang w:val="bg-BG"/>
        </w:rPr>
        <w:t xml:space="preserve">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right="-52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-52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ind w:right="-52" w:hanging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ind w:right="-52" w:hanging="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right="-52" w:hanging="0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ind w:right="-52" w:hanging="0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right="-5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Одобрява доброволен принос на стойност 97 792 лева (50 000 евро) към Международния комитет на Червения кръст, предоставени под формата на хуманитарна помощ за Сирия и реги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right="-52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добрява доброволен принос в размер 97 792 лв. (50 000 евро) към Световната продоволствена програма, предоставени под формата на хуманитарна помощ в отговор на тежката хуманитарна криза в Йемен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right="-52" w:firstLine="1134"/>
        <w:contextualSpacing w:val="false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ходите, свързани с изпълнението на т. 1 и 2, са за сметка на одобрените средства за официална помощ за развитие по бюджета на Министерството на външните работи за 2021 г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right="-52" w:firstLine="1134"/>
        <w:contextualSpacing w:val="false"/>
        <w:jc w:val="both"/>
        <w:rPr>
          <w:rFonts w:ascii="Cambria" w:hAnsi="Cambria" w:cs="Cambria"/>
          <w:bCs/>
          <w:sz w:val="22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Изпълнението на решението се възлага на заместник министър-председателя по правосъдната реформа и министър на външните работи.</w:t>
      </w:r>
      <w:r>
        <w:rPr>
          <w:rFonts w:cs="Cambria" w:ascii="Cambria" w:hAnsi="Cambria"/>
          <w:sz w:val="22"/>
          <w:lang w:val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2"/>
          <w:lang w:val="bg-BG"/>
        </w:rPr>
      </w:pPr>
      <w:r>
        <w:rPr>
          <w:rFonts w:cs="HebarU" w:ascii="HebarU" w:hAnsi="HebarU"/>
          <w:b w:val="false"/>
          <w:bCs/>
          <w:sz w:val="2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17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Times New Roman"/>
      <w:b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eastAsia="MS Mincho;ＭＳ 明朝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0" w:leader="none"/>
        <w:tab w:val="right" w:pos="90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4:00Z</dcterms:created>
  <dc:creator>Бойка Владова</dc:creator>
  <dc:description/>
  <cp:keywords/>
  <dc:language>en-US</dc:language>
  <cp:lastModifiedBy>Галина Смелова</cp:lastModifiedBy>
  <cp:lastPrinted>2021-03-18T13:22:00Z</cp:lastPrinted>
  <dcterms:modified xsi:type="dcterms:W3CDTF">2021-03-18T12:24:00Z</dcterms:modified>
  <cp:revision>2</cp:revision>
  <dc:subject/>
  <dc:title>Р Е П У Б Л И К А   Б Ъ Л Г А Р И Я</dc:title>
</cp:coreProperties>
</file>