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505" w:leader="none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Решение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№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429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Министерския съвет от 2020 г. за определяне на условията и реда за изплащане на компенсации на самоосигуряващи се лица и работодатели с цел запазване на заетостта на работниците и служителите в предприятията, директно засегнати от извънредното положение, обявено с решение на Народното събрание от 13 март 2020 г., изменено и допълнено с Решение № 982 на Министерския съвет от 31 декември 2020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В чл. 1 се правят следните изменения и допълнения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ал. 1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спрямо същия месец на предходната календарна година“ се заменят със „спрямо усреднените приходи за 2019 г.“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1134" w:hanging="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точка 2 се изменя така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. за лицата, учредени през периода от 1 юни до 1 декември 2019 г. – с не по-малко от 20 на сто през месеца, предхождащ месеца на подаване на заявлението за изплащане на компенсации, спрямо усреднените приходи за 2019 г., а за лицата, учредени през периода от </w:t>
        <w:br/>
        <w:t>1 декември 2019 г. до 1 март 2020 г. – с не по-малко от 20 на сто през месеца, предхождащ месеца на подаване на заявлението за изплащане на компенсации, спрямо усреднените приходи за 2020 г.“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1134" w:hanging="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ъздава се т. 3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за лицата, учредени след 1 март 2020 г. – с не по-малко от 20 на сто през месеца, предхождащ месеца на подаване на заявлението за изплащане на компенсации, спрямо усреднените приходи за 2020 г.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ал. 2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спрямо същия месец на предходната календарна година“ се заменят със „спрямо усреднените приходи за 2019 г.“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точка 2 се изменя така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. за общински дейности, разкрити през периода от 1 юни до </w:t>
        <w:br/>
        <w:t>1 декември 2019 г. – с не по-малко от 20 на сто през месеца, предхождащ месеца на подаване на заявлението за изплащане на компенсации, спрямо усреднените приходи за 2019 г., а за общински дейности, разкрити през периода от 1 декември 2019 г. до 1 март 2020 г. – с не по-малко от 20 на сто през месеца, предхождащ месеца на подаване на заявлението за изплащане на компенсации, спрямо усреднените приходи за 2020 г.“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ъздава се т. 3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за общински дейности, разкрити след 1 март 2020 г. – с не по-малко от 20 на сто през месеца, предхождащ месеца на подаване на заявлението за изплащане на компенсации, спрямо усреднените приходи за 2020 г.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ал. 3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спрямо същия месец на предходната календарна година“ се заменят със „спрямо усреднените приходи за 2019 г.“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1134" w:hanging="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точка 2 се изменя така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. за лицата, вписани през периода от 1 юни до 1 декември 2019 г. – с не по-малко от 20 на сто през месеца, предхождащ месеца на подаване на заявлението за изплащане на компенсации, спрямо усреднените приходи за 2019 г., а за лицата, вписани през периода от </w:t>
        <w:br/>
        <w:t>1 декември 2019 г. до 1 март 2020 г. – с не по-малко от 20 на сто през месеца, предхождащ месеца на подаване на заявлението за изплащане на компенсации, спрямо усреднените приходи за 2020 г.“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1134" w:hanging="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ъздава се т. 3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за лицата, вписани след 1 март 2020 г. – с не по-малко от 20 на сто през месеца, предхождащ месеца на подаване на заявлението за изплащане на компенсации, спрямо усреднените приходи за 2020 г.“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линея 4 се изменя так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Компенсациите по ал. 1, 2 и 3 се изплащат за цял календарен месец считано от 1 юли 2020 г., но не по-късно от 31 май 2021 г.“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ал. 6: </w:t>
      </w:r>
    </w:p>
    <w:p>
      <w:pPr>
        <w:pStyle w:val="ListParagraph"/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1 се заличава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а 6 се заличава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5 ал. 2 се изменя так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оверката на обстоятелствата по чл. 2, ал. 1, т. 1-4 и 7 се извършва по служебен ред. Проверката по чл. 2, ал. 1, т. 3 се извършва въз основа на информация, предоставена от Националната агенция за приходите и общинските администрации, а по чл. 2, ал. 1, т. 7 - въз основа на информация, предоставена от Изпълнителна агенция „Главна инспекция по труда”.”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лучаването на помощ ще се въведе в действие и средства по чл. 1 ще се изплащат след получаването на положително решение от Европейската комисия за съвместимостта на помощта с вътрешния пазар въз основа на чл. 107, параграф 3, буква „б“ от Договора за функционирането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Решението се приема на основание чл. 21, ал. 1, т. 1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 и раздел 3.10 от Временната рамка за мерки за държавна помощ в подкрепа на икономиката в условията на сегашния епидемичен взрив от COVID-19 (2020/C 112 I/01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Решението влиза в сила от 1 април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5:00Z</dcterms:created>
  <dc:creator>Бойка Владова</dc:creator>
  <dc:description/>
  <cp:keywords/>
  <dc:language>en-US</dc:language>
  <cp:lastModifiedBy>Галина Смелова</cp:lastModifiedBy>
  <cp:lastPrinted>2021-03-18T13:21:00Z</cp:lastPrinted>
  <dcterms:modified xsi:type="dcterms:W3CDTF">2021-03-18T12:25:00Z</dcterms:modified>
  <cp:revision>2</cp:revision>
  <dc:subject/>
  <dc:title>Р Е П У Б Л И К А   Б Ъ Л Г А Р И Я</dc:title>
</cp:coreProperties>
</file>