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условията и реда за изплащане на компенсации на самоосигуряващи се лица и работодатели с цел запазване на заетостта на работниците и служителите в предприятията, директно засегнати от извънредното положение, обявено с решение на Народното събрание от 13 март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За изплащане нa компенсации с цел запазване на заетостта на работниците и служителите в предприятието и съгласно условията и реда, определени в настоящото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на Министерския съвет, могат да кандидатстват работодатели от секторите съгласно приложението, които са декларирали намаляване на приходите от продажб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лицата, учредени преди 1 юни 2019 г. - с не по-малко от 20 на сто през месеца, предхождащ месеца на подаване на заявлението за изплащане на компенсации, спрямо същия месец на предходната календар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2. за лицата, учредени след 1 юни 2019 г. до 1 март 2020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с н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по-малко от 20 на сто през месеца, предхождащ месеца на подаване на заявлението за изплащане на компенсации, спрямо усреднените приходи за януари и февруари на 202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плащане на компенсации с цел запазване на заетостта на работниците и служителите могат да кандидатстват и създадени от общините определени организационно обособени структури – звена, общински дейности или специализирани звена (общински предприятия, създадени по реда на чл. 52 от ЗОС), които извършват дейности в секторите съгласно приложението, финансирани като местна дейност, и когато са декларирали намаляване на приходите от съответната дейност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общински дейности, разкрити преди 1 юни 2019 г. - с н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по-малко от 20 на сто през месеца, предхождащ месеца на подаване на заявлението за изплащане на компенсации, спрямо същия месец на предходната календарна годин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общински дейности, разкрити след 1 юни 2019 г. до 1 мар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20 г. - с не по-малко от 20 на сто през месеца, предхождащ месеца на подаване на заявлението за изплащане на компенсации, спрямо усреднените приходи за януари и февруари на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изплащане на компенсации могат да кандидатстват и следните категории самоосигуряващи се лица – лица, които са регистрирани като упражняващи свободна професия и/или занаятчийска дейност, както и лица, упражняващи трудова дейност като еднолични търговци в секторите съгласно приложението, и които са декларирали намаляване на приходите от продажби, както следва: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лицата, вписани преди 1 юни 2019 г. - с не по-малко от 20 на сто през месеца, предхождащ месеца на подаване на заявлението за изплащане на компенсации, спрямо същия месец на предходната календарна годин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лицата, вписани след 1 юни 2019 г. до 1 март 2020 г. - с н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по-малко от 20 на сто през месеца, предхождащ месеца на подаване на заявлението за изплащане на компенсации, спрямо усреднените приходи за януари и февруари на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мпенсациите по ал. 1, 2 и 3 се изплащат за цял календарен месец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читано от 1 юли 2020 г., но за не повече от шест месец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мпенсациите по ал. 1 и 2 са в размер 290 лв. за всеки работник и служител, както и за лицата по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мпенсации не се изплаща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работници и служители, които не са били в трудово правоотношение с работодателя преди датата на обявяване на извънредното положение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работници и служители, които ползват неплатен отпуск, отпуск за временна неработоспособност, за бременност и раждане, при осиновяване на дете до 5-годишна възраст или отглеждане на дете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-годишна възра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работници и служители, за които работодателят получава финансиране за възнаграждения и осигурителни вноски от средства от Европейските структурни и инвестиционни фондове или от други публични средства и общият размер на помощта надвишава 80 на сто от месечната брутна заплата (включително социалноосигурителните вноски за сметка на работодателя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работници и служители, за които работодателят получава финансиране за възнаграждения и осигурителни вноски от държавния бюджет по стандарти, приети в изпълнение на чл. 71 от Закона за публичните финанс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 напускане на работа от страна на работника компенсацията не се изплаща за месеца, през който е напуснал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за самоосигуряващи се лица, които са стартирали дейност след </w:t>
        <w:br/>
        <w:t>1 март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Работодателят изплаща на съответните работници и служители нетна сума в размер 189 лв. и внася дължимите данъчни и осигурителни вноски за сметка на осигуреното лице и на осигурителя за съответния месец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За изплащане на компенсации по чл. 1, ал. 5 могат да кандидатстват работодатели, кои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 местни физически или юридически лица, както и чуждестранни юридически лица, които осъществяват стопанска дейност в Република Българ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2. заявяват изплащане на компенсации за работници и служител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предприятия, осъществяващи дейност в секторите, съгласно приложението;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ямат задължения за данъци и задължителни осигурителни вноски по смисъла на чл. 162, ал. 2, т. 1 от Данъчно-осигурителния процесуален кодекс към държавата или общината към 31 декември 2019 г., установени с влязъл в сила акт на компетентен орган, и за които работодателят не е предприел действия за разсрочване, отсрочване или обезпеч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 са обявени в несъстоятелност или не се намират в производство по несъстоятелност или ликвид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пазят заетостта на работниците и служителите, за които са получили компенсация, за целия период на изплащане на компенсациите, както и за допълнителен период, равен на половината период, за който са изплатени компенсаци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е прекратят трудови договори на работници и служители на основание чл. 328, ал. 1, т. 2, 3 и 4 от Кодекса на труда през периода, за който им се изплащат компенсаци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нямат установено с влязло в сила наказателно постановление или съдебно решение нарушение на чл. 61, ал. 1, чл. 62, ал. 1 или 3, чл. 63, </w:t>
        <w:br/>
        <w:t>ал. 1 или 2, чл. 118, 128, чл. 228, ал. 3, чл. 245 и 301-305 от Кодекса на труда или чл. 13, ал. 1 от Закона за трудовата миграция и трудовата мобилност през период 6 месеца преди подаване на зая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плащане на компенсации в размер, установен по чл. 1, </w:t>
        <w:br/>
        <w:t>ал. 5, могат да кандидатстват самоосигуряващи се лица, които са местни физически лица, отговарят на критериите по чл. 2, ал. 1, т. 3 и 7 и запазват дейността си за целия период на изплащане на компенсацията, както и за допълнителен период, равен на половината период на изплащане на компенса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по заетостта издава заповед за провеждане на процедура за кандидатстване на работодатели и самоосигуряващи се лица за изплащане на компенсации по чл. 1, ал. 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 за реда и условията за кандидатстване се публикува на интернет сайта на Агенцията по заетостта и на информационните табла в дирекции „Бюро по труда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Работодателите по чл. 1, ал. 1 и 2 и самоосигуряващите се лица подават в дирекция "Бюро по труда", обслужваща територията по мястото на работа на работниците и служителите, заявление за изплащане на компенсации по образец. В случаите, когато има повече обекти, работодателят подава заявление само в една дирекция „Бюро по труда“. Заявлението се подава на хартиен носител, по електронен път или с препоръчано писмо с обратна разписка чрез лицензиран пощенски оператор в период, посочен в заповедта за откриване на процедурата по чл. 3, а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заявлението работодателите по чл. 1, ал. 1 и 2 прилага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екларация от работодателя и документи, удостоверяващи за работодатели по чл. 1, ал. 1 – намаляване  на приходите от продажби, а за работодатели по чл. 1, ал. 2 – намаляване на приходите от съответната дей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екларация за обстоятелствата по чл. 1, ал. 6, т. 2 и по чл. 2, ал. 1, т. 5 и 6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исък на работниците и служителите, за които се подава заявление за изплащане на компенсации по реда на решението, съдържащ данни за лицата - трите имена, ЕГН, личен номер на чужденец, период, за който да се изплащат компенсац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екларация, съдържаща данни за платежна сметка на работодателя, обозначена с Международен номер на банкова сметка (International Bank Account Number – IBAN), водена от доставчик на платежни услуги, лицензиран от Българската народна банка, или от клон на доставчик на платежни услуги, осъществяващ дейност на територията на ст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амоосигуряващите се лица кандидатстват с попълнено заявление и декларират, че ще запазят дейността си за целия период на изплащане на компенсацията, както и за допълнителен период, равен на половината период на получаване на компенсация, като прилагат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кларация и документи, удостоверяващи намаляване на приходите от продажб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екларация, съдържаща данни за платежна сметка на работодателя, обозначена с Международен номер на банкова сметка (International Bank Account Number – IBAN), водена от доставчик на платежни услуги, лицензиран от Българската народна банка, или от клон на доставчик на платежни услуги, осъществяващ дейност на територията на странат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кларация по чл. 2, ал. 1, т. 3 и 7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Комисия, определена със заповед на директора на Агенцията по заетостта, разглежда документите по чл. 4 и извършва проверка за съответствие с критериите за изплащане на компенсации в срок, определен в заповедта за провеждане на процедурата, но не по-дълъг от </w:t>
        <w:br/>
        <w:t>15 работни дни от подаване на зая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верката на обстоятелствата по чл. 1, ал. 6, т. 6 и чл. 2, ал. 1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1-4 и 7 се извършва по служебен ред. Проверката по чл. 1, ал. 6, т. 6 и чл. 2, ал. 1, т. 3 се извършва въз основа на информация, предоставена от Националната агенция за приходите и общинските администрации, а по чл. 2, ал. 1, т. 7 - въз основа на информация, предоставена от Изпълнителна агенция „Главна инспекция по труда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исията отразява в протокол съответствието или несъответствието на работодателя или самоосигуряващото се лице с критериите за изплащане на компенсац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рок 3 работни дни след изготвянето на протокола по ал. 3 Агенцията по заетостта публикува на интернет сайта си списък на работодателите и самоосигуряващите се лица, които отговарят и не отговарят на критериите за изплащане на компенсации, като се посочват причините за отпадан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по заетостта утвърждава образеца на заявление, указания и други документи за изплащане на компенсациите по чл. 1, ал. 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Агенцията по заетостта ежемесечно изплаща на одобрените работодатели и самоосигуряващи се лица по чл. 5, ал. 4 компенсациите по чл. 1, ал. 5 въз основа на представен от работодателя списък на работниците и служителите за съответния месец и декларация от самоосигуряващато се лице за продължване на дейностт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 до 20 работни дни от получаване на компенсациите работодателят отчита изплатените средства в размер 189 лв. чрез представяне в дирекция „Бюро по труда” на списък по образец с подписи на лицата, получили сумата, и на декларация за внесени данъчни и осигурителни вноски за сметка на осигурителя и осигуреното лиц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лащането на компенсации за всеки следващ месец е допустимо само след одобрение на отчетните документи по ал. 2 от страна на Агенцията по заетостта и служебна проверка за изплатените осигурителни вноски от самоосигуряващото се лиц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Работодател, получил компенсации по реда на това решение, който не изпълни задължението си по чл. 1, ал. 7 и чл. 2, ал. 1, </w:t>
        <w:br/>
        <w:t>т. 5 и 6, или самоосигуряващото се лице, което декларира неверни данни в заявлението и не запази дейността си за целия период на изплащане на компенсациите, както и за допълнителен период, равен на половината период на получените компенсации, възстановяват изплатените компенсации в пълен размер, включително лихва за неправомерност върху помощта, изчислена с натрупване за периода от датата, на която помощта е предоставена, до датата на пълното й възстанов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одател, получил компенсации по реда на това решение, за когото се установи, че декларира неверни данни съгласно чл. 1, ал. 1 и 2, както и самоосигуряващо се лице, което декларира неверни данни по чл. 1, ал. 3, възстановява изплатените компенсации в пълен размер, включително лихва за неправомерност върху помощта, изчислена с натрупване за периода от датата, на която помощта е предоставена, до датата на пълното </w:t>
      </w:r>
      <w:r>
        <w:rPr>
          <w:rFonts w:cs="Times New Roman" w:ascii="Times New Roman" w:hAnsi="Times New Roman"/>
          <w:szCs w:val="24"/>
        </w:rPr>
        <w:t>ѝ</w:t>
      </w:r>
      <w:r>
        <w:rPr>
          <w:rFonts w:cs="HebarU" w:ascii="HebarU" w:hAnsi="HebarU"/>
          <w:szCs w:val="24"/>
          <w:lang w:val="bg-BG"/>
        </w:rPr>
        <w:t xml:space="preserve"> възстанов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а агенция „Главна инспекция по труда“ и Националната агенция за приходите уведомяват Агенцията по заетостта за установените в рамките на контролната дейност обстоятелства по ал. 1 и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Агенцията по заетостта създава и поддържа база данни за работодателите и самоосигуряващите се лица, на които са изплатени компенсации по това реш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азата данни съдържа информация за размера на изплатените компенсации и броя на работниците и служителите на съответния работодател, както и относимата информация за самоосигуряващото се лице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  <w:t>Допълнителна разпо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ова решение „компенсация“ е сума в размер 290 лв., включваща 189 лв. средства за работника/служителя и дължимите данъчни и осигурителни вноски за сметка на осигурителя и осигуреното лице. 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Настоящото решение се приема на основание § 36 от Закона за изменение и допълнение на Закона за здравето </w:t>
      </w:r>
      <w:r>
        <w:rPr>
          <w:rFonts w:cs="HebarU" w:ascii="HebarU" w:hAnsi="HebarU"/>
          <w:szCs w:val="24"/>
        </w:rPr>
        <w:t>(обн., ДВ, бр. 70 от 2004 г.; изм. и доп., бр. 46, 76, 85, 88, 94 и 103 от 2005 г., бр. 18, 30, 34, 59, 71, 75, 80, 81, 95 и 102 от 2006 г., бр. 31, 41, 46, 53, 59, 82 и 95 от 2007 г., бр. 13, 102 и 110 от 2008 г., бр. 36, 41, 74, 82, 93, 99 и 101 от 2009 г., бр. 41, 42, 50, 59, 62, 98 и 100 от 2010 г., бр. 8, 9, 45 и 60 от 2011 г., бр. 38, 40, 54, 60, 82, 101 и 102 от 2012 г., бр. 15, 30, 66, 68, 99, 104 и 106 от 2013 г., бр. 1, 98 и 107 от 2014 г., бр. 9, 72, 80 и 102 от 2015 г., бр. 17, 27, 98 и 103 от 2016 г., бр. 58, 85 и 102 от 2017 г., бр. 18, 77, 91, 98 и 102 от 2018 г., бр. 24, 58, 99 и 101 от 2019 г. и бр. 23, 28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34</w:t>
      </w:r>
      <w:r>
        <w:rPr>
          <w:rFonts w:cs="HebarU" w:ascii="HebarU" w:hAnsi="HebarU"/>
          <w:szCs w:val="24"/>
          <w:lang w:val="bg-BG"/>
        </w:rPr>
        <w:t xml:space="preserve"> и 44</w:t>
      </w:r>
      <w:r>
        <w:rPr>
          <w:rFonts w:cs="HebarU" w:ascii="HebarU" w:hAnsi="HebarU"/>
          <w:szCs w:val="24"/>
        </w:rPr>
        <w:t xml:space="preserve"> от 2020 г.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изпълнителния директор на Агенцията по заетостта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 (1)</w:t>
      </w:r>
      <w:r>
        <w:rPr>
          <w:rFonts w:cs="HebarU" w:ascii="HebarU" w:hAnsi="HebarU"/>
          <w:szCs w:val="24"/>
          <w:lang w:val="bg-BG"/>
        </w:rPr>
        <w:t xml:space="preserve"> Контролът по прилагането на решението се възлага на Националната агенция за приходите, Националния осигурителен институт и Изпълнителна агенция „Главна инспекция по труда“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по заетостта предоставя по служебен път информация на Националната агенция за приходите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>Националния осигурителен институт и Изпълнителна агенция „Главна инспекция по труда“, необходима за осъществяване на контрола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Компенсации по чл. 1 се изплащат след получаването на положително решение от Европейската комисия (след нотификация по чл. 108, § 3 от </w:t>
      </w:r>
      <w:r>
        <w:rPr>
          <w:rFonts w:cs="HebarU" w:ascii="HebarU" w:hAnsi="HebarU"/>
        </w:rPr>
        <w:t>Договора за функционирането на Европейския съюз</w:t>
      </w:r>
      <w:r>
        <w:rPr>
          <w:rFonts w:cs="HebarU" w:ascii="HebarU" w:hAnsi="HebarU"/>
          <w:szCs w:val="24"/>
          <w:lang w:val="bg-BG"/>
        </w:rPr>
        <w:t>) за съвместимостта на помощта с вътрешния пазар въз основа на член 107, параграф 3, буква „б” от Договора за функционирането на Европейския съюз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Администратор на помощта по смисъла на чл. 9 от Закона за държавните помощи е Агенцията по заетостта.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Компенсациите ще се предоставят съгласно изискванията на раздел 3.10 от Временната рамка за мерки за държавна помощ в подкрепа на икономиката в условията на сегашния епидемичен взрив от </w:t>
      </w:r>
      <w:r>
        <w:rPr>
          <w:rFonts w:cs="HebarU" w:ascii="HebarU" w:hAnsi="HebarU"/>
          <w:szCs w:val="24"/>
          <w:lang w:val="en-US"/>
        </w:rPr>
        <w:t>COVID-19.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авилата, условията, редът за контрол и проверка по отношение на предоставянето на държавна помощ при условията на раздел 3.10 от Временната рамка ще бъдат подробно разписани в Указанията за кандидатстване на работодатели за изплащане на компенсации по реда на настоящото реше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firstLine="552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1, 2 и 3</w:t>
      </w:r>
    </w:p>
    <w:p>
      <w:pPr>
        <w:pStyle w:val="Normal"/>
        <w:spacing w:before="100" w:after="2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00" w:after="240"/>
        <w:jc w:val="center"/>
        <w:rPr/>
      </w:pPr>
      <w:r>
        <w:rPr/>
        <w:t>Списък на икономически дейности съгласно Класификацията на икономическите дейности (КИД - 2008)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3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нически градски и крайградски транспо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3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 пътнически сухопътен транспорт, некласифициран другад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4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варен автомобилен транспо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ден транспо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.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Пътнически въздушен транспо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.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варен въздушен транспо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.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Спомагателни дейности във въздушния транспор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отелиерство и ресторантьор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отелиер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отели и подобни места за настаняван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отели и подобни места за настаняван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ристическо и друго краткосрочно настаняван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ристическо и друго краткосрочно настаняван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мпинги и терени за каравани и къмпинг-автомоби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мпинги и терени за каравани и къмпинг-автомоби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места за настаняван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9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места за настаняван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сторантьор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 на ресторанти и заведения за бързо обслужван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 на ресторанти и заведения за бързо обслужван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готвяне и доставяне на хр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готвяне и доставяне на храна по конкретен пов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дейности по приготвяне и доставяне на хра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 на питейни за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 на питейни за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</w:rPr>
              <w:t>7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.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истическа агентска и операторска дейно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.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истическа агентска дейно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.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операторска дейно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.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дейности, свързани с пътувания и резерв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.9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дейности, свързани с пътувания и резерв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1:00Z</dcterms:created>
  <dc:creator>Бойка Владова</dc:creator>
  <dc:description/>
  <cp:keywords/>
  <dc:language>en-US</dc:language>
  <cp:lastModifiedBy>Галина Смелова</cp:lastModifiedBy>
  <cp:lastPrinted>2020-06-26T12:25:00Z</cp:lastPrinted>
  <dcterms:modified xsi:type="dcterms:W3CDTF">2020-06-26T09:41:00Z</dcterms:modified>
  <cp:revision>2</cp:revision>
  <dc:subject/>
  <dc:title>Р Е П У Б Л И К А   Б Ъ Л Г А Р И Я</dc:title>
</cp:coreProperties>
</file>