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843" w:right="610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правилата, начините, техническите способи и изискванията за измерване на отстояние по чл. 44 от Закона за хазар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ема Наредба за правилата, начините, техническите способи и изискванията за измерване на отстояние по чл. 44 от Закона за хазарта.</w:t>
      </w:r>
    </w:p>
    <w:p>
      <w:pPr>
        <w:pStyle w:val="Style8"/>
        <w:numPr>
          <w:ilvl w:val="0"/>
          <w:numId w:val="0"/>
        </w:numPr>
        <w:spacing w:before="120" w:after="0"/>
        <w:ind w:left="0" w:right="14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се Наредбата за правилата, начините, техническите способи и изискванията за измерване на отстоянието на игрална зала и казино от основно или средно училище или казарма по Закона за хазарта, приета с Постановление № 106 на Министерския съвет от 2002 г. (обн., ДВ, </w:t>
        <w:br/>
        <w:t>бр. 54 от 2002 г.; изм. и доп., бр. 30 от 2011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16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 А Р Е Д Б 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правилата, начините, техническите способи и изискванията за измерване на отстояние по чл. 44 от Закона за хазар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bookmarkStart w:id="0" w:name="to_paragraph_id617971"/>
      <w:bookmarkStart w:id="1" w:name="to_paragraph_id6146615"/>
      <w:bookmarkEnd w:id="0"/>
      <w:bookmarkEnd w:id="1"/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617972"/>
      <w:bookmarkEnd w:id="2"/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 наредбата се определят правилата, начините, техническите способи и изискванията за измерване отстоянието на игрална зала и игрално казино от  училища по смисъла на глава четвърта от Закона за народната просвета, както и от домове за деца, лишени от родителски гриж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искванията на наредбата се прилагат при организиране на игри в игрално казино, игри с игрални автомати и числови лотарийни игри бинго и кено, организирани в игрални зали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искването за отстояние по чл. 44, ал. 1 от Закона за хазарта не се прилага за игрални казина и игрални зали, когато те се намират в хотели, категоризирани с категория четири или пет звезди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bookmarkStart w:id="3" w:name="to_paragraph_id617973"/>
      <w:bookmarkEnd w:id="3"/>
      <w:r>
        <w:rPr>
          <w:rFonts w:cs="HebarU" w:ascii="HebarU" w:hAnsi="HebarU"/>
          <w:sz w:val="24"/>
          <w:szCs w:val="24"/>
        </w:rPr>
        <w:t>Раздел ІІ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авила и изисквания за измерване на отстоянието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617974"/>
      <w:bookmarkEnd w:id="4"/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гралните казина и игралните зали трябва да отстоят на не по-малко от 300 метра от училища по смисъла на глава четвърта от Закона за народната просвета, както и от домове за деца, лишени от родителски гриж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стоянието по ал. 1 се измерва от правоспособни лица, вписани в регистъра на Агенцията по геодезия, картография и кадастър (АГКК), които могат да извършват дейности по кадастър, геодезия и картограф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тстоянието по ал. 1 се измерва по най-прекия пешеходен път от главния вход на игралното казино или игралната зала до най-близкия вход на сградата на съответното училище или на съответния дом за деца, лишени от родителски грижи.</w:t>
      </w:r>
    </w:p>
    <w:p>
      <w:pPr>
        <w:pStyle w:val="Normal"/>
        <w:tabs>
          <w:tab w:val="clear" w:pos="720"/>
          <w:tab w:val="left" w:pos="565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1"/>
          <w:lang w:val="bg-BG"/>
        </w:rPr>
        <w:t xml:space="preserve">Най-прекият пешеходен път се измерва по оста на </w:t>
      </w:r>
      <w:r>
        <w:rPr>
          <w:rFonts w:cs="HebarU" w:ascii="HebarU" w:hAnsi="HebarU"/>
          <w:lang w:val="bg-BG"/>
        </w:rPr>
        <w:t>разрешените за движение на пешеходци места: тротоари, банкети, пешеходни алеи и площади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Fonts w:cs="HebarU" w:ascii="HebarU" w:hAnsi="HebarU"/>
          <w:bCs/>
          <w:color w:val="000000"/>
          <w:lang w:val="bg-BG"/>
        </w:rPr>
        <w:t xml:space="preserve">при съобразяване с местата за пресичане на платната за автомобилно движение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 случаите, в които краят на най-прекия пешеходен път е до оградата на училищния двор на съответното училище или на съответния дом за деца, лишени от родителски грижи, отстоянието се измерва до най-близкия вход на оград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Когато игралното казино или игралната зала се намира на етаж, различен от приземния, отстоянието се измерва до входа на сградата, през който се осъществява достъпа до намиращия се в същата сграда обект по чл. 1, ал. 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проверката и проучването по чл. 33 от Закона за хазарта, председателят на Държавната комисия по хазарта има право да възложи на правоспособно лице, вписано в регистъра на АГКК, извършването на независима експертиза за измерване на отстоянието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зависимата експертиза по ал. 1 се извършва въз основа на представените документи, събиране на допълнителни документи по преценка на правоспособното лице и след проверка на мяс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bookmarkStart w:id="5" w:name="to_paragraph_id617975"/>
      <w:bookmarkEnd w:id="5"/>
      <w:r>
        <w:rPr>
          <w:rFonts w:cs="HebarU" w:ascii="HebarU" w:hAnsi="HebarU"/>
          <w:sz w:val="24"/>
          <w:szCs w:val="24"/>
        </w:rPr>
        <w:t>Раздел ІІІ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чини и технически способи за измерване на отстоянието</w:t>
      </w:r>
    </w:p>
    <w:p>
      <w:pPr>
        <w:pStyle w:val="M"/>
        <w:spacing w:before="120" w:after="0"/>
        <w:ind w:firstLine="1134"/>
        <w:jc w:val="both"/>
        <w:rPr/>
      </w:pPr>
      <w:bookmarkStart w:id="6" w:name="to_paragraph_id5655744"/>
      <w:bookmarkEnd w:id="6"/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тстоянието по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чл. 2, ал. 1</w:t>
        </w:r>
      </w:hyperlink>
      <w:r>
        <w:rPr>
          <w:rFonts w:cs="HebarU" w:ascii="HebarU" w:hAnsi="HebarU"/>
        </w:rPr>
        <w:t xml:space="preserve"> се определя върху копие от кадастралната карта за територията, на която се намира обектът, в който се организират хазартни игри. Копието от кадастралната карта се издава от АГКК, като обхваща територия с радиус, не по-малък от 300 метра от главния вход на обекта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ърху копието от кадастралната карта правоспособното лице нанася данните  по чл. 2, ал. 4, необходими за определяне на пешеходния път. </w:t>
      </w:r>
      <w:r>
        <w:rPr>
          <w:rFonts w:cs="HebarU" w:ascii="HebarU" w:hAnsi="HebarU"/>
          <w:color w:val="000000"/>
        </w:rPr>
        <w:t>Данните се отразяват въз основа на извършени геодезически измервания или въз основа на копие от действащия подробен устройствен план, издаден от съответната общи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удостоверяване съществуването на домове за деца, лишени от родителски грижи, в радиус 300 метра от главния вход на игралното казино или игралната зала съответната община издава удостоверение, в което се посочват точните административни адреси на такива домов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ърху копието по ал. 2 правоспособното лице нанася главния вход на игралното казино или игралната зала, всички входове на училищата и домовете за деца, лишени от родителски грижи, а в случаите по чл. 2, ал. 5 – всички входове на оградата, както и линията на най-прекия пешеходен път до училищата и домовете. </w:t>
      </w:r>
    </w:p>
    <w:p>
      <w:pPr>
        <w:pStyle w:val="NormalWeb"/>
        <w:spacing w:before="120" w:after="0"/>
        <w:ind w:firstLine="1134"/>
        <w:jc w:val="both"/>
        <w:rPr/>
      </w:pPr>
      <w:bookmarkStart w:id="7" w:name="to_paragraph_id617977"/>
      <w:bookmarkEnd w:id="7"/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пределяне на </w:t>
      </w:r>
      <w:r>
        <w:rPr>
          <w:rFonts w:cs="HebarU" w:ascii="HebarU" w:hAnsi="HebarU"/>
        </w:rPr>
        <w:t>отстоянието</w:t>
      </w:r>
      <w:r>
        <w:rPr>
          <w:rFonts w:cs="HebarU" w:ascii="HebarU" w:hAnsi="HebarU"/>
        </w:rPr>
        <w:t xml:space="preserve"> по чл. 2, ал. 1 се извършва по осовата линия на най-прекия пешеходен път от главния вход на игралната зала или игралното казино до най-близкия вход на сградата, а в случаите по чл. 2, ал. 5 – до най-близкия вход на оградата на съответното училище или дом за деца, лишени от родителски грижи, независимо от предназначението на входа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оспособното лице издава удостоверение, в което записва отстоянията от обекта, в който ще се организират хазартни игри, до </w:t>
        <w:br/>
        <w:t>най-близките входове на училищата и домовете за деца, лишени от родителски грижи. Удостоверението се придружава от копието от кадастралната карта с нанесени данни и линии по чл. 4, ал. 4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„Главен вход” на игрално казино или игрална зала е входът на сградата, в която се организират хазартните игри, през който се осъществява достъпът на посетители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bookmarkStart w:id="8" w:name="to_paragraph_id617978"/>
      <w:bookmarkEnd w:id="8"/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bookmarkStart w:id="9" w:name="to_paragraph_id617979"/>
      <w:bookmarkEnd w:id="9"/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случаите, когато за населеното място или селищното образувание няма влязла в сила кадастрална карта и кадастрални регистри, съответната община издава копие от действащите кадастрален план и подробен устройствен план. Копието обхваща територия с радиус, не по-малък от 300 метра от главния вход на игралното казино или игралната зала, в която се организират хазартни иг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 xml:space="preserve">Наредбата се приема на основание </w:t>
      </w:r>
      <w:hyperlink r:id="rId7">
        <w:r>
          <w:rPr>
            <w:rStyle w:val="InternetLink"/>
            <w:rFonts w:cs="HebarU" w:ascii="HebarU" w:hAnsi="HebarU"/>
            <w:bCs/>
            <w:lang w:val="bg-BG"/>
          </w:rPr>
          <w:t>чл. 44, ал. 2</w:t>
        </w:r>
      </w:hyperlink>
      <w:hyperlink r:id="rId8">
        <w:r>
          <w:rPr>
            <w:rStyle w:val="InternetLink"/>
            <w:rFonts w:cs="HebarU" w:ascii="HebarU" w:hAnsi="HebarU"/>
            <w:bCs/>
            <w:lang w:val="bg-BG"/>
          </w:rPr>
          <w:t xml:space="preserve"> от Закона за хазарта</w:t>
        </w:r>
      </w:hyperlink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10" w:name="to_paragraph_id617980"/>
      <w:bookmarkEnd w:id="10"/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Контролът по изпълнението на наредбата се възлага на изпълнителния директор на Агенцията по геодезия, картография и кадастър и на председателя на Държавната комисия по хазарта, които могат да дават съвместни указания по прилагането й.</w:t>
      </w:r>
      <w:bookmarkStart w:id="11" w:name="to_paragraph_id5655745"/>
      <w:bookmarkEnd w:id="1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83" w:right="1378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NORM|86328|8|1|" TargetMode="External"/><Relationship Id="rId7" Type="http://schemas.openxmlformats.org/officeDocument/2006/relationships/hyperlink" Target="apis://NORM|4287|8|17|" TargetMode="External"/><Relationship Id="rId8" Type="http://schemas.openxmlformats.org/officeDocument/2006/relationships/hyperlink" Target="apis://NORM|4287|8|59|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5:00Z</dcterms:created>
  <dc:creator>boni</dc:creator>
  <dc:description/>
  <cp:keywords/>
  <dc:language>en-US</dc:language>
  <cp:lastModifiedBy>dbman</cp:lastModifiedBy>
  <cp:lastPrinted>2012-10-03T15:45:00Z</cp:lastPrinted>
  <dcterms:modified xsi:type="dcterms:W3CDTF">2012-10-05T06:45:00Z</dcterms:modified>
  <cp:revision>2</cp:revision>
  <dc:subject/>
  <dc:title>Р Е П У Б Л И К А   Б Ъ Л Г А Р И Я</dc:title>
</cp:coreProperties>
</file>