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/трансфери от резерва по чл. 1, ал. 2, раздел ІІ, т. 5.1 от Закона за държавния бюджет на Република България за </w:t>
        <w:br/>
        <w:t>2021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/трансфери за </w:t>
        <w:br/>
        <w:t>2021 г. за предотвратяване, овладяване и преодоляване на последиците от бедствия в общ размер 14 498 262 лв., разпределени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разходи по бюджета на Министерството на регионалното развитие и благоустройството за Агенция „Пътна инфраструктура“ за отстраняване на щети по републиканската пътна мрежа в градовете Благоевград, Бургас, Велико Търново, Видин, Враца, Кърджали, Кюстендил, Монтана, Перник, Смолян, Стара Загора и София в размер 1 500 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разходи по бюджета на Министерството на земеделието, храните и горите за Изпълнителна агенция „Борба с градушките“ за доставка на противоградови ракети за провеждане на активния сезон по противоградова защита през 2021 г. в размер 4 100 000 лв.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трансфер по бюджета на община Благоевград за укрепване на път BLG 2061 (І-1) - Благоевград (Бистрица - летовище „Бодрост“, местността „Картала“) в размер 4 770 033 лв.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трансфер по бюджета на община Гърмен в общ размер </w:t>
        <w:br/>
        <w:t>3 824 422 лв., от които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възстановяване и изграждане на геозащитни съоръжения и водостоци за отвеждане на поройни води през масиви 24, 36-39, 49-58, село Рибново - 1 615 447 лв.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 възстановяване на сграда, намираща се в УПИ І, кв. 31 - кметство, читалище, пенсионерски клуб, село Скребатно - 547 037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корекция на коритото на река Върбица в участъка от о.т. 4 до о.т. 17 по плана на село Дъбница чрез изграждането на подпорни стени и мост - 1 260 808 лв.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за корекция на дере на улица между о.т. 14 и 15 и между </w:t>
        <w:br/>
        <w:t>кв. 14, 15, 18 и 19 по плана на село Дебрен - 300 900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за корекция на дере на улица между о.т. 12 - 28 и 181 - 187 по плана на село Гърмен - 100 230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трансфер по бюджета на община Ардино за аварийно укрепване на скат в село Падина, махала Стара падина под асфалтов път по югозападната граница на имоти с кадастрален № 480 и № 481 - в размер 117 378 лв.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трансфер по бюджета на Столичната община за възстановяване на средства за извършени спешни аварийно-спасителни и неотложно възстановителни работи в район „Нови Искър“, район „Надежда - 4“ и район „Връбница“ - в размер 130 489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трансфер по бюджета на община Своге за неотложни възстановителни работи на пешеходна пасарелка за махала Струлница, село Искрец - в размер 55 94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ите трансфери по чл. 1, ал. 1, т. 3-7 се предоставят от централния бюджет по бюджетите на общините като трансфер за други целеви разходи. 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резерва за непредвидени и/или неотложни разходи за 2021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1 да се увеличат разходите по бюджета на Министерството на регионалното развитие и благоустройството за 2021 г.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”, бюджетна програма „Рехабилитация и изграждане на пътна инфраструктура”, и показателите по чл. 22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2 да се увеличат разходите по бюджета на Министерството на земеделието, храните и горите за 2021 г. по „Политика в областта на земеделието и селските райони”, бюджетна програма „Растениевъдство”, и показателите по чл. 23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регионалното развитие и благоустройството и министърът на земеделието, храните и горите да извършат съответните промени по бюджетите си за 2021 г. и да уведомят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43, ал. 3, </w:t>
        <w:br/>
        <w:t>чл. 55а и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регионалното развитие и благоустройството, министъра на земеделието, храните и горите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4:00Z</dcterms:created>
  <dc:creator>Cvety</dc:creator>
  <dc:description/>
  <cp:keywords/>
  <dc:language>en-US</dc:language>
  <cp:lastModifiedBy>Мария Нинчева</cp:lastModifiedBy>
  <cp:lastPrinted>2021-02-04T12:20:00Z</cp:lastPrinted>
  <dcterms:modified xsi:type="dcterms:W3CDTF">2021-02-04T11:34:00Z</dcterms:modified>
  <cp:revision>2</cp:revision>
  <dc:subject/>
  <dc:title>Р Е П У Б Л И К А   Б Ъ Л Г А Р И Я</dc:title>
</cp:coreProperties>
</file>