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8647" w:leader="none"/>
          <w:tab w:val="left" w:pos="9356" w:leader="none"/>
        </w:tabs>
        <w:spacing w:lineRule="auto" w:line="276"/>
        <w:ind w:left="1701" w:right="108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имот – публична държавна собственост, на община Силистра за нуждите на Регионална библиотека „Партений Павлович“ - Силистр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right="9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от Закона за  държавната собственост във връзка с чл. 56, ал. 1 от Закона за обществените библиотеки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от 2019 г., бр. 102 от 2019 г. и </w:t>
        <w:br/>
        <w:t>бр. 40 от 2020 г.), във връзка с Решение № 392 по Протокол № 16 на Общинския съвет на община Силистра от 29 декември 2020 г.</w:t>
      </w:r>
    </w:p>
    <w:p>
      <w:pPr>
        <w:pStyle w:val="Normal"/>
        <w:ind w:right="9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9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right="90" w:hanging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ind w:right="90" w:hanging="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right="90" w:hanging="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ind w:right="90" w:hanging="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76" w:before="120" w:after="0"/>
        <w:ind w:right="90" w:firstLine="709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безвъзмездно за управление на община Силистра за нуждите на Регионална библиотека „Партений Павлович“ – Силистра, имот – публична държавна собственост, намиращ се в област Силистра, община Силистра, гр. Силистра, ул. „Шар планина“ № 75, представляващ самостоятелен обект на едно ниво с идентификатор 66425.500.3449.1.6 по кадастралната карта и кадастралните регистри на гр. Силистра, обособен в единадесет работни помещения със застроена площ 306 кв. м, заедно със съответните идеални части от общите части на сградата и от правото на строеж върху терена, намиращ се на шестия етаж в масивна осеметажна административна сграда № 1, разположена в поземлен имот с идентификатор 66425.500.3449, подробно описан в Акт за публична държавна собственост № 3575 от 26 юли 2012 г., за фондохранилище.</w:t>
      </w:r>
    </w:p>
    <w:p>
      <w:pPr>
        <w:pStyle w:val="Normal"/>
        <w:spacing w:lineRule="auto" w:line="276" w:before="120" w:after="0"/>
        <w:ind w:right="90" w:firstLine="709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ният управител на област Силистра и кметът на община Силистра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76" w:before="120" w:after="0"/>
        <w:ind w:right="9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ният управител на област Силистра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17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6:00Z</dcterms:created>
  <dc:creator>Бойка Владова</dc:creator>
  <dc:description/>
  <cp:keywords/>
  <dc:language>en-US</dc:language>
  <cp:lastModifiedBy>Галина Смелова</cp:lastModifiedBy>
  <cp:lastPrinted>2021-03-19T10:04:00Z</cp:lastPrinted>
  <dcterms:modified xsi:type="dcterms:W3CDTF">2021-03-19T12:17:00Z</dcterms:modified>
  <cp:revision>3</cp:revision>
  <dc:subject/>
  <dc:title>Р Е П У Б Л И К А   Б Ъ Л Г А Р И Я</dc:title>
</cp:coreProperties>
</file>