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становление N 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устройствени правилници на изпълнителни агенции към министъра на земеделието и гор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3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иема Устройствен правилник на Изпълнителната агенция по рибарство и аквакултури съгласно приложение N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риема Устройствен правилник на Изпълнителната агенция по сортоизпитване, апробация и семеконтрол съгласно приложение N  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Приема Устройствен правилник на Изпълнителната агенция “Борба с градушките” съгласно приложение N  3.</w:t>
      </w:r>
    </w:p>
    <w:p>
      <w:pPr>
        <w:pStyle w:val="Heading9"/>
        <w:spacing w:lineRule="auto" w:line="24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Heading9"/>
        <w:spacing w:lineRule="auto" w:line="240"/>
        <w:rPr/>
      </w:pPr>
      <w:r>
        <w:rPr/>
        <w:t>Заключителна разпоредб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</w:p>
    <w:p>
      <w:pPr>
        <w:pStyle w:val="Heading5"/>
        <w:ind w:firstLine="6521"/>
        <w:jc w:val="left"/>
        <w:rPr/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</w:t>
      </w:r>
    </w:p>
    <w:p>
      <w:pPr>
        <w:pStyle w:val="Normal"/>
        <w:spacing w:lineRule="auto" w:line="360"/>
        <w:ind w:firstLine="652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</w:t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rPr>
          <w:sz w:val="24"/>
        </w:rPr>
      </w:pPr>
      <w:r>
        <w:rPr>
          <w:sz w:val="24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Изпълнителната агенция по рибарство и аквакултур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правилника се уреждат дейността, структурата, организацията на работа и съставът на Изпълнителната  агенция по рибарство и аквакултури към министъра на земеделието и горите, наричана по-нататък “агенцията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та е юридическо лице със седалище София - второстепенен разпоредител с бюджетни кредити към министъра на земеделието и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осъществява  дейностите, свързани с държавното и оперативното управление на подотрасъл “Рибарство и аквакултури”, с държавния надзор и контрол върху риболовните дейности в рибностопански во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Издръжката на агенцията се формира от бюджетни средства и  от приходи от собствена дейн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Инспекторатът към Министерството на земеделието и горите осъществява контрола върху дейността на агенцият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rPr>
          <w:caps w:val="false"/>
          <w:smallCaps w:val="false"/>
        </w:rPr>
      </w:pPr>
      <w:r>
        <w:rPr>
          <w:caps w:val="false"/>
          <w:smallCaps w:val="false"/>
        </w:rPr>
        <w:t>Глава втора</w:t>
      </w:r>
    </w:p>
    <w:p>
      <w:pPr>
        <w:pStyle w:val="Heading9"/>
        <w:rPr>
          <w:caps w:val="false"/>
          <w:smallCaps w:val="false"/>
        </w:rPr>
      </w:pPr>
      <w:r>
        <w:rPr>
          <w:caps w:val="false"/>
          <w:smallCaps w:val="false"/>
        </w:rPr>
        <w:t>СЪСТАВ И СТРУКТУРА НА АГЕНЦИЯ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Агенцията се ръководи и се представлява от изпълнителен директ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Изпълнителният директор се назначава от министъра на земеделието и горите съгласувано с министър-председателя за срок                  5 години без ограничения за броя на мандатите, за които едно лице може да заема тази длъжн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</w:t>
      </w:r>
      <w:r>
        <w:rPr>
          <w:rFonts w:cs="HebarU" w:ascii="HebarU" w:hAnsi="HebarU"/>
          <w:lang w:val="bg-BG"/>
        </w:rPr>
        <w:t xml:space="preserve">. Изпълнителният директор: </w:t>
      </w:r>
    </w:p>
    <w:p>
      <w:pPr>
        <w:pStyle w:val="TextBodyIndent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рганизира, ръководи и контролира цялостната дейност на агенцията;</w:t>
      </w:r>
    </w:p>
    <w:p>
      <w:pPr>
        <w:pStyle w:val="TextBodyIndent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едставя на министъра на земеделието и горите ежегоден доклад за дейността на агенцията;</w:t>
      </w:r>
    </w:p>
    <w:p>
      <w:pPr>
        <w:pStyle w:val="TextBodyIndent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участва в разработването на нормативни актове в областта на рибарството и аквакултурите;</w:t>
      </w:r>
    </w:p>
    <w:p>
      <w:pPr>
        <w:pStyle w:val="TextBodyIndent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утвърждава щатното разписание и длъжностните характеристики на служителите в агенцията;</w:t>
      </w:r>
    </w:p>
    <w:p>
      <w:pPr>
        <w:pStyle w:val="TextBodyIndent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сключва договори, необходими за дейността на агенцията, съобразно своите правомощ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контролира спазването на законността, трудовата, технологичната и финансовата дисциплина и  опазването на имуществото на агенцията и на нейните териториални звен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ешава спорни въпроси и  проблеми в областта на рибарството и аквакултурите, включително свързаните със замърсяването или отравянето на рибностопанските  водоеми и с нанесените щети на рибните ресурси, като при необходимост възлага и независими експертиз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провежда мероприятия за повишаване квалификацията на служителите и обмяна на опит в дейността на агенция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твърждава необходимите документи, материали, графици и други за организацията и провеждането на рибностопанските мероприятия, свързани с охраната, контрола и възпроизводството на рибните ресурси, на курсовете и изпитите за квалификация и подготовка на кадрите на агенцията и на кандидатите за получаване на разрешителни за промишлен и/или любителски риболов, както и за изпълнение на утвърдената по определения ред тематика на научноизследователската работа на специализираните научни звена в областта на рибарството и аквакултурит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организира участието на българската страна в изпълнението на ангажиментите по международните договори в областта на рибарството и аквакултурите и я представлява в органите и мероприятията, създадени за тяхното прилагане, след упълномощаване по съответния ред, когато такова е предвиде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изпълнява и други функции и задачи, възложени му от министъра на земеделието и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ункциите на изпълнителния директор в негово отсъствие се изпълняват от определен от него с писмена заповед за всеки конкретен случай служител на агенцията.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В изпълнение на своите правомощия изпълнителният директор издава индивидуални административни акто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Изпълнителният директор осъществява своите правомощия в сътрудничество с другите органи на изпълнителната вла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дминистративното ръководство на администрацията се осъществява от главен секрета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се назначава от изпълнителния директор за срок 5 годи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лавният секретар ръководи, координира и контролира функционирането на администрацията за точното спазване на нормативните актове и законните разпореждания на изпълнителния директор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Главният секретар изпълнява и други функции, възложени му от изпълнителния директ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и отсъствие на главния секретар неговите функции се изпълняват от определено с писмена заповед длъжностно лице за всеки конкретен случа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1. (1) </w:t>
      </w:r>
      <w:r>
        <w:rPr>
          <w:rFonts w:cs="HebarU" w:ascii="HebarU" w:hAnsi="HebarU"/>
          <w:lang w:val="bg-BG"/>
        </w:rPr>
        <w:t>Изпълнителният директор осъществява дейността си с помощта на администрация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поред дейностите, които извършва, администрацията е обща и специализира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Общата администрация осигурява технически  дейността на агенцията и е организирана в  дирекция “Финансово-стопански дейности и правно-административно обслужване” с численост 7 щатни брой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пециализираната администрация осигурява осъществяването на основните функции на агенцията и е организирана в главна дирекция “Рибарство, аквакултури и риболовен надзор” с 6 териториални звена и с численост 39 щатни бройки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ЕЙНОСТ И ОРГАНИЗАЦИЯ НА РАБОТАТА НА АГЕНЦИЯ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 xml:space="preserve">Дирекция “Финансово-стопански дейности и правно-административно обслужване” осъществява следните функции: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лага на изпълнителния директор проектите на годишния бюджет и текуща информация и периодични и годишни отчети за неговото изпълнени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обработката на първичната счетоводна документация, анализира ежемесечно приходите и разходите в бюджета на агенцията по източници и пера и предлага съответните мерки, свързани с финансовата дисциплина и отчетнос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и предлага мерки и анализи във връзка с инвестиционната политика на агенцията, с придобиването и ползването на материалните и нематериалните актив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говаря за застраховането на служителите и на материалните активи, включително на движимата и недвижимата собственос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вършва дейностите, свързани с транспортното обслужване, с регистрацията на моторните и другите транспортни и превозни средства, с поддържането, ремонта и годишните технически преглед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тговаря за основните и текущите ремонти на сградите и помещенията на агенцията, за поддържането, опазването, съхраняването и необходимата отчетност на наличната материална баз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нтролира охраната и чистотата в сградите и помещенията на агенция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правно-административното обслужване на гражданите и юридическите лица, както и на администрацията във връзка с изпълнението на правомощията на изпълнителния директор и основните функции и задачи на агенцията, включително процесуалното представителство на изпълнителния директор и на териториалните звена във връзка с правните действия, произтичащи от контролните функции на агенция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вършва цялостната оперативна дейност по постъпилите в агенцията предложения, молби, жалби и сигнали на граждани и лиц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0. осъществява деловодното и техническото обслужване на администра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Главна дирекция “Рибарство, аквакултури и риболовен надзор”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дейностите, свързани с устойчивото развитие, ползването, охраната, контрола и възпроизводството на представляващите предмет на стопанска дейност и на любителски риболов ресурси от риба и други водни животни в рибностопанските води  и опазването на водната фауна в тях, както и прилагането на утвърдените режими за риболова и другите рибностопански дейност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нтролира риболовните уреди, оборудването и спомагателните материали и другите технически средства за извършването на промишлен и любителски (спортен) риболов по отношение на установените правила, норми и режим за тяхното използване в съответните рибностопански води и регистрира онези от тях, за които има въведен по реда на закона регистрационен режим;</w:t>
      </w:r>
    </w:p>
    <w:p>
      <w:pPr>
        <w:pStyle w:val="BodyTextIndent3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съществява координация на производствено-технологичната дейност в областта на рибарството и аквакултурите в рибностопанските води и водоеми  по отношение на: състоянието и поддържането на генофонда от риби и други водни животни, неговия здравословен и генетичен статус; производството и потребностите от зарибителен и друг генофондов материал; племенно-селекционното дело, свързано с опазването, поддържането и обогатяването на генофонда от риби и други водни животни; условията и реда за превозването, пренасянето и разселването на зарибителен и друг генофондов материал; научноизследователската дейност на специализираните научни институти, центрове, опитни станции или лаборатории в областта на рибарството и аквакултурит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съществява и обслужва дейността по изпълнение на задълженията на българската страна по международните спогодби за риболова във водите на река Дунав и Черно море и по други международни договори в областта на рибарството и аквакултурите;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 обектите за търговия с риба и рибни продукти (борси, тържища, магазини, складове и други за търговия на едро и дребно) и лицата, занимаващи се с нея, по отношение на произхода и първата продажба на уловена, добита или произведена в страната продукция от риба и други аквакултури, по отношение на първата продажба в страната на риба и рибни продукти от внос, както и по отношение на минимално допустимите размери за улов на риба в рибностопанските води на страната; за целта в координация, съгласувано или съвместно с другите компетентни и оправомощени в тази област държавни органи, проверява всички документи, удостоверяващи произхода и търговските операции с такава продукция и регистрира съответните количества от нея в търговската мрежа в страна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и поискване от компетентните органи на изпълнителната или на съдебната власт, от междуправителствени органи и организации, както и от други лица дава експертни оценки при решаването на спорни и други въпроси в областта на рибарството и аквакултурит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вместно с другите компетентни органи оказва методическа помощ, наблюдава, води отчетност и контролира рибностопанските обекти по отношение на здравословното състояние на племенните стада, зарибителния материал и рибата за консумация в рибовъдните стопанства и фермите за други аквакултури на територията на цялата страна и предприема необходимите действия за укрепване на здравния статус в съответствие с ветеринарно-санитарните норм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бира, обобщава и съхранява статистически данни и материали за състоянието и развитието на рибарството и аквакултурит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държа база от данни за риболовните кораби  по отношение на риболовната им дейност и оборудването за риболов, както и сателитна система за мониторинг и контрол на риболовните плавателни съдове съгласно Закона за далекосъобщен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4</w:t>
      </w:r>
      <w:r>
        <w:rPr>
          <w:rFonts w:cs="HebarU" w:ascii="HebarU" w:hAnsi="HebarU"/>
          <w:lang w:val="bg-BG"/>
        </w:rPr>
        <w:t>. Работното време на служителите в агенцията е от 9,00 до          17,30 часа с почивка от 12,00 до 12,30 ч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5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окументите, изпратени до агенцията, се завеждат във входящ регистър, като се отбелязва датата на получаването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всички посочени материали и се образува служебна препис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6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лужебните преписки се разпределят от изпълнителния директор с резолюция до съответните ръководители на административни звена. Адресатите на преписките се отбелязват във входящия регистъ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золюцията на изпълнителния директор съдържа указания, срок за изпълнение, дата и подпис. При възлагане на преписката на повече от един ръководител на административно звено се посочва отговорният от т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ъководителите на административните звена възлагат с резолюция изпълнението на служебните преписки на съответен служител или служители, като в последния случай се определя отговорният от т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лужебните преписки се разпределят веднага след постъпването им в агенцията. 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ИР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7. (1) </w:t>
      </w:r>
      <w:r>
        <w:rPr>
          <w:rFonts w:cs="HebarU" w:ascii="HebarU" w:hAnsi="HebarU"/>
          <w:lang w:val="bg-BG"/>
        </w:rPr>
        <w:t>Приходите от собствена дейност на агенцията се набират от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слуг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рения и помощ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ходи от лихви и финансови операци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руги дейности, които не са забранени със зак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ходите от собствената дейност и бюджетната субсидия се разходват за покриване на одобрените разходи з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дръжка на  агенция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ълнение на дейности в областта на рибарството и аквакултурит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купуване на дълготрайни актив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новни ремонти на материалната база на агенцият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spacing w:lineRule="auto" w:line="240"/>
        <w:rPr/>
      </w:pPr>
      <w:r>
        <w:rPr/>
        <w:t>Заключителна разпоредба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 xml:space="preserve">Правилникът се издава на основание чл. 55 от Закона за администрацията. 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480" w:hanging="137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 към чл. 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rPr>
          <w:sz w:val="24"/>
        </w:rPr>
      </w:pPr>
      <w:r>
        <w:rPr>
          <w:sz w:val="24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 Изпълнителната агенция по сортоизпитване, </w:t>
      </w:r>
    </w:p>
    <w:p>
      <w:pPr>
        <w:pStyle w:val="BodyText2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апробация и семеконтрол 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4"/>
        <w:keepNext w:val="false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Heading9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. С правилника се уреждат дейността, структурата, организацията на работа и съставът на Изпълнителната агенция по сортоизпитване, апробация и семеконтрол към министъра на земеделието и горите, наричана по-нататък “агенц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. (1) Агенцията е юридическо лице със седалище София – второстепенен разпоредител с бюджетни кредити към министъра на земеделието и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Агенцията осъществява контрола при производството, заготовката, разпространяването, търговията и съхраняването на посевен и посадъчен материал; сертифицирането му при спазване на приетите методи, схеми и технологични характеристики за качество; ръководство на процедурата по изпитването, признаването и районирането на сортовете културни растения и породи буб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. 3. Издръжката на агенцията се формира от бюджетни средства и от приходи от собствена дейност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. 4. Инспекторатът на Министерството на земеделието и горите осъществява  контрол върху дейността на агенцията.</w:t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keepNext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Heading6"/>
        <w:keepNext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СТАВ И СТРУКТУРА НА АГЕН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. Агенцията се ръководи и се представлява от изпълнителен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. Изпълнителният директор се назначава от министъра на земеделието и горите съгласувано с министър-председателя за срок 5 години без ограничения за броя на мандатите, за които едно лице може да заема тази длъж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7. (1) Изпълнителният директ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ръководи и контролира цялостната дейност на агенцията;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едставя на министъра на земеделието и горите ежегоден доклад з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редлага за утвърждаване от министъра на земеделието и горите вписването в Официалната сортова листа на страната на нови сортове растения съгласно Закона за посевния и посадъчния материал и на породи/хибриди копринена буба съгласно Закона за закрила на новите сортове растения и породи животни; 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процедурата по експертиза и предоставяне на правна закрила на сортове растения и породи/хибриди копринена бу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в разработването на нормативни актове в областта на сортоизпитването, апробацията и семеконтро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твърждава щатното разписание на длъжнос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твърждава длъжностните характеристики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ключва договори и издава заповеди, свързани със служебните и трудовите правоотнош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Изпълнителният директор изпълнява и други функции и задачи, възложени му от министъра на земеделието и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Функциите на изпълнителния директор в негово отсъствие се изпълняват от определен от него с писмена заповед служител на агенция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8. В изпълнение на своите правомощия изпълнителният директор издава индивидуални административни акт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9. Изпълнителният директор осъществява своите правомощия в сътрудничество с другите органи на изпълнителната в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0. (1) Административното ръководство на администрацията се осъществява от главен секретар в изпълнение на законните разпореждания на изпълнителния директор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2) Главният секретар се назначава от изпълнителния директор за срок  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Главният секретар ръководи,  координира и контролира функционирането на администрацията за точното спазване на нормативните акт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Главният секретар изпълнява и други функции, възложени му от изпълнителния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При отсъствие на административния секретар неговите функции се изпълняват от определено от изпълнителния директор  с писмена заповед длъжностно лице за всеки конкретен случа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1. (1) Изпълнителният директор осъществява правомощията си с помощта на админ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поред  дейностите, които  извършва,  администрацията  е обща и специализи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Общата администрация осъществява технически дейността на агенцията и е организирана в дирекция “Административно и финансово обслужване” с численост 24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Специализираната администрация осъществява основните функции на  агенцията и е организирана в Главна дирекция “Сортоизпитване”  с 11 териториални звена и с численост 221 щатни бройки и Главна дирекция “Апробация и семеконтрол” с 24 териториални звена и с численост 192 щатни бройк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keepNext w:val="false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ТРЕТА</w:t>
      </w:r>
    </w:p>
    <w:p>
      <w:pPr>
        <w:pStyle w:val="Heading5"/>
        <w:keepNext w:val="false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ДЕЙНОСТ И ОРГАНИЗАЦИЯ НА РАБОТАТА НА АГЕНЦИЯТА</w:t>
      </w:r>
    </w:p>
    <w:p>
      <w:pPr>
        <w:pStyle w:val="Head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2. Дирекция “Административно и финансово обслужване” осъществ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дминистративното и транспортното обслужван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нето на  проекти на трудови договори и актове за назначаване на държавните служители и на лицата, работещи по трудово правоотношени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цялостното финансово-счетоводно обслужване и договаря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авната помощ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еловодното и техническото обслуж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нформационното, библиотечното и архивното обслуж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маркетинговата и търговската дейнос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тбранително-мобилизационната подготов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3. Главна дирекция “Сортоизпитван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фициално държавно изпитване по тест за различимост, хомогенност и стабил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фициално държавно изпитване по тест за стопански кач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гроекологично сортоизпи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емонстрационно сортоизпи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роизводствено сортоизпи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редварително сортоизпи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сортоизпитване по тест за различимост, хомогенност и стабил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жегодно издава сортова листа на разрешените за разпространяване сортове и хибриди земеделски култури, цветя, декоративни храсти, горско-дървесни видове и породи/хибриди копринена буба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 апробационни характеристики на сортове растения и породи/хибриди копринена бу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работва информацията по тест за различимост, хомогенност и стабилност за признаване на сортове; подготвя документацията, необходима за съответните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бработва информацията на конкурсните сортови опити по тест за биологични и стопански качества от териториалните звена; подготвя документацията, необходима за съответните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иема заявки и договори за сортоизпитване и вписва сортовете в регистър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ъществява сътрудничеството с международни организации в областта на сортоизпит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анализира всички проби, подлежащи на химични анализи, по договаряне от сортоизпитването на показатели по съответните общоприети и утвърдени методи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анализира всички проби, подлежащи на технологични анализи, по договаряне от сортоизпитването на показатели по съответните общоприети и утвърдени методи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питва сортовете за устойчивост към съответните патогени по договаря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вършва експертизи за установяване на автентичността по формулата на сорта на биохимично и генетично равнищ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одготвя и разпределя семената за залагане на опи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оддържа сортове - еталони и стандарти за експерт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участва в лицензирането на частни сортоизпитватели, провежда обучението им и осъществява контрол върху дейността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редварително съгласува и договаря извършването на сортоизпитване от лицензирани частни сортоизпитватели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4. Главна дирекция “Апробация и семеконтрол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контрол при  производството, заготовката, разпространяването, търговията и съхраняването на посевния и посадъчния матери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ценява сортовите, посевните и посадъчните качества на целия произведен в страната или внесен посевен и посадъчен матери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системни прегледи, наблюдения и апробации на семепроизводствени посеви и маточни насаждения чрез спазване на нормативно утвърдени методики, схеми и технолог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ира заготовката на произведения посадъчен материал за търговия в страната и за изно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вършва анализи за определяне посевните качества на произведения в страната и внесения посевен материал и издава документи, задължителни за търговия с нег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вършва биохимични анализи и полски опити за определяне сортовите качества на семената и тяхната автентич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качествява произведения за търговия в страната, за износ и от внос посадъчен материал и подготвя документите за неговите кач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вършва суперапробации по искане на собствениците на семепроизводствени посеви и маточни насажд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ава становища по акредитацията на частни лаборатории, провежда обучението на частни лаборанти и апробатори и осъществява контрола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едставя становища за лицензиране на производители, заготвители и търговци на посевен и посадъчен матери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 сътрудничество с международни организации в областта на контрола на посевния и посадъчния материа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5. Работното време на служителите на агенцията е от 8,30 до 17,00 часа с почивка от 12,00 до 12,30 ча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6. (1) Документите, изпратени до агенцията, се завеждат във входящ регистър, като се отбелязва датата на получава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завеждане на документите се извършва проверка за наличието на всички посочени материали и се образува служебна препис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7. (1) Служебните преписки се разпределят от изпълнителния директор с резолюция до съответните ръководители на административни звена. Адресатите на преписките се отбелязват във входящия ре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езолюцията на изпълнителния директор съдържа указания, срок за изпълнение, дата и подпис. При възлагане на преписката на повече от един ръководител на административно звено се посочва отговорният от тя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Ръководителите на административните звена възлагат с резолюция изпълнението на служебните преписки на съответен служител или служители, като в последния случай се определя отговорният от тя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Служебните преписки се разпределят веднага след постъпването им в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18. Изходящите от агенцията материали се съставят в </w:t>
        <w:br/>
        <w:t>2 екземпляра. Вторият екземпляр съдържа инициалите и подписа на служителя,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ГЛАВА ЧЕТВЪРТА</w:t>
      </w:r>
    </w:p>
    <w:p>
      <w:pPr>
        <w:pStyle w:val="Heading9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ФИНАНСИРАН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9. (1) Приходите от собствена дейност на агенцията се набират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слуги, свързани с процедурата по регистрация на сортове и със сортоизпит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ализация на продукция, добита от конкурсни сортове и сеитбооборотни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ертифициране на посевния и посадъчния матери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оставяне на специализира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руг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рения и пом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лихви и финансови опер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а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руги дейности, които не са забранени със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ходите от собствената дейност и бюджетната субсидия се разходват за покриване на одобрените разходи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дръжк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ълнение на дейности, пряко свързани с функциит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купуване на дълготрайни акти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новни ремонти на материалната база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раграф единствен. Правилникът се приема на основание  чл. 55 от Закона за администрацията.</w:t>
      </w:r>
      <w:r>
        <w:br w:type="page"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ind w:left="6480" w:hanging="0"/>
        <w:jc w:val="left"/>
        <w:rPr/>
      </w:pPr>
      <w:r>
        <w:rPr>
          <w:rFonts w:cs="HebarU" w:ascii="HebarU" w:hAnsi="HebarU"/>
          <w:b/>
          <w:smallCaps/>
          <w:sz w:val="24"/>
        </w:rPr>
        <w:t xml:space="preserve">Приложение </w:t>
      </w:r>
      <w:r>
        <w:rPr>
          <w:rFonts w:cs="HebarU" w:ascii="HebarU" w:hAnsi="HebarU"/>
          <w:b/>
          <w:smallCaps/>
          <w:sz w:val="24"/>
          <w:lang w:val="en-US"/>
        </w:rPr>
        <w:t>N</w:t>
      </w:r>
      <w:r>
        <w:rPr>
          <w:rFonts w:cs="HebarU" w:ascii="HebarU" w:hAnsi="HebarU"/>
          <w:b/>
          <w:smallCaps/>
          <w:sz w:val="24"/>
        </w:rPr>
        <w:t xml:space="preserve"> 3</w:t>
      </w:r>
    </w:p>
    <w:p>
      <w:pPr>
        <w:pStyle w:val="Heading"/>
        <w:ind w:left="6480" w:hanging="0"/>
        <w:jc w:val="left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към чл. 3</w:t>
      </w:r>
    </w:p>
    <w:p>
      <w:pPr>
        <w:pStyle w:val="Heading"/>
        <w:ind w:left="5760" w:hanging="0"/>
        <w:rPr>
          <w:rFonts w:ascii="HebarU" w:hAnsi="HebarU" w:cs="HebarU"/>
          <w:b/>
          <w:b/>
          <w:smallCaps/>
          <w:sz w:val="24"/>
          <w:lang w:val="en-US"/>
        </w:rPr>
      </w:pPr>
      <w:r>
        <w:rPr>
          <w:rFonts w:cs="HebarU" w:ascii="HebarU" w:hAnsi="HebarU"/>
          <w:b/>
          <w:smallCaps/>
          <w:sz w:val="24"/>
          <w:lang w:val="en-US"/>
        </w:rPr>
      </w:r>
    </w:p>
    <w:p>
      <w:pPr>
        <w:pStyle w:val="Heading"/>
        <w:ind w:left="5760" w:hanging="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Heading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УСТРОЙСТВЕН  ПРАВИЛНИК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ind w:firstLine="720"/>
        <w:jc w:val="center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на Изпълнителната агенция “Борба с градушките”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ПЪРВА</w:t>
      </w:r>
    </w:p>
    <w:p>
      <w:pPr>
        <w:pStyle w:val="Heading7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 ПОЛОЖЕН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С правилника се уреждат дейността, структурата, организацията на работа и съставът на Изпълнителната агенция “Борба с градушките” към министъра на земеделието и горите, наричана по-нататък  “агенцията”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Чл. 2. (1)</w:t>
      </w:r>
      <w:r>
        <w:rPr>
          <w:rFonts w:cs="HebarU" w:ascii="HebarU" w:hAnsi="HebarU"/>
          <w:sz w:val="24"/>
        </w:rPr>
        <w:t xml:space="preserve"> Агенцията е юридическо лице със седалище София -второстепенен разпоредител с бюджетни кредити към министъра на земеделието и горите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Агенцията осъществява дейностите по организирането и провеждането на активни въздействия върху градовите процеси  и други неблагоприятни атмосферни явления; изкуственото увеличаване и преразпределяне на валежите; радиолокационното площно измерване на валежите; подпомага радиолокационно метеорологичното осигуряване на заинтересуваните ведомства в Република България съгласно сключените договори и други подписани документи за съвместна дейност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Чл. 3.</w:t>
      </w:r>
      <w:r>
        <w:rPr>
          <w:rFonts w:cs="HebarU" w:ascii="HebarU" w:hAnsi="HebarU"/>
          <w:sz w:val="24"/>
        </w:rPr>
        <w:t xml:space="preserve"> Издръжката на агенцията се формира от бюджетни средства и  от приходи от собствена дейност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Чл. 4.</w:t>
      </w:r>
      <w:r>
        <w:rPr>
          <w:rFonts w:cs="HebarU" w:ascii="HebarU" w:hAnsi="HebarU"/>
          <w:sz w:val="24"/>
        </w:rPr>
        <w:t xml:space="preserve"> Инспекторатът на Министерството на земеделието и горите осъществява контрол върху дейността на агенцията.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"/>
        <w:spacing w:lineRule="auto" w:line="360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ГЛАВА ВТОРА </w:t>
      </w:r>
    </w:p>
    <w:p>
      <w:pPr>
        <w:pStyle w:val="TextBody"/>
        <w:spacing w:lineRule="auto" w:line="360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ЪСТАВ И СТРУКТУРА НА АГЕНЦИЯТА</w:t>
      </w:r>
    </w:p>
    <w:p>
      <w:pPr>
        <w:pStyle w:val="TextBody"/>
        <w:spacing w:lineRule="auto" w:line="360"/>
        <w:ind w:firstLine="72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Чл. 5.</w:t>
      </w:r>
      <w:r>
        <w:rPr>
          <w:rFonts w:cs="HebarU" w:ascii="HebarU" w:hAnsi="HebarU"/>
          <w:sz w:val="24"/>
        </w:rPr>
        <w:t xml:space="preserve">  Агенцията се ръководи и се представлява от изпълнителен директор.</w:t>
      </w:r>
      <w:r>
        <w:rPr>
          <w:rFonts w:cs="HebarU" w:ascii="HebarU" w:hAnsi="HebarU"/>
          <w:b/>
          <w:sz w:val="24"/>
        </w:rPr>
        <w:t xml:space="preserve"> </w:t>
      </w:r>
    </w:p>
    <w:p>
      <w:pPr>
        <w:pStyle w:val="TextBody"/>
        <w:spacing w:lineRule="auto" w:line="360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Чл. 6. </w:t>
      </w:r>
      <w:r>
        <w:rPr>
          <w:rFonts w:cs="HebarU" w:ascii="HebarU" w:hAnsi="HebarU"/>
          <w:sz w:val="24"/>
        </w:rPr>
        <w:t xml:space="preserve"> Изпълнителният директор се назначава от министъра на земеделието и горите съгласувано с министър-председателя за срок 5 години без ограничения за броя на мандатите, за които едно лице може да заема тази длъжност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Чл. 7. (1)</w:t>
      </w:r>
      <w:r>
        <w:rPr>
          <w:rFonts w:cs="HebarU" w:ascii="HebarU" w:hAnsi="HebarU"/>
          <w:sz w:val="24"/>
        </w:rPr>
        <w:t xml:space="preserve"> Изпълнителният директор: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рганизира, ръководи и контролира цялостната дейност на агенцията;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едставя на министъра на земеделието и горите ежегоден доклад за дейността на агенцията;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участва в разработването на нормативни актове в областта на посочените в чл.  2 дейности;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управлява движимото и недвижимото имущество на агенцията;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утвърждава щатното разписание на агенцията;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утвърждава длъжностните характеристики на служителите в агенцията;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издава заповеди, свързани със служебните и трудовите правоотношения;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сключва договори, свързани с осъществяването на дейността на агенцията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Изпълнителният директор изпълнява и други функции, възложени му от министъра на земеделието и горите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Функциите на изпълнителния директор в негово отсъствие се изпълняват от определен от него с писмена заповед служител на агенцията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Чл. 8.</w:t>
      </w:r>
      <w:r>
        <w:rPr>
          <w:rFonts w:cs="HebarU" w:ascii="HebarU" w:hAnsi="HebarU"/>
          <w:sz w:val="24"/>
        </w:rPr>
        <w:t xml:space="preserve"> В изпълнение на своите правомощия изпълнителният директор издава индивидуални административни актове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Чл. 9</w:t>
      </w:r>
      <w:r>
        <w:rPr>
          <w:rFonts w:cs="HebarU" w:ascii="HebarU" w:hAnsi="HebarU"/>
          <w:sz w:val="24"/>
        </w:rPr>
        <w:t>. Изпълнителният директор осъществява своите правомощия в сътрудничество с другите органи на изпълнителната власт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Чл. 10</w:t>
      </w:r>
      <w:r>
        <w:rPr>
          <w:rFonts w:cs="HebarU" w:ascii="HebarU" w:hAnsi="HebarU"/>
          <w:sz w:val="24"/>
        </w:rPr>
        <w:t xml:space="preserve">. </w:t>
      </w:r>
      <w:r>
        <w:rPr>
          <w:rFonts w:cs="HebarU" w:ascii="HebarU" w:hAnsi="HebarU"/>
          <w:b/>
          <w:sz w:val="24"/>
        </w:rPr>
        <w:t xml:space="preserve">(1) </w:t>
      </w:r>
      <w:r>
        <w:rPr>
          <w:rFonts w:cs="HebarU" w:ascii="HebarU" w:hAnsi="HebarU"/>
          <w:sz w:val="24"/>
        </w:rPr>
        <w:t>Административното ръководство на администрацията се осъществява от главен секретар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Главният секретар се назначава от изпълнителния директор за срок 5 години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Главният секретар ръководи, координира и контролира функционирането на администрацията за точното спазване на нормативните актове и законните разпореждания на изпълнителния директор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Главният секретар изпълнява и други функции, възложени му от изпълнителния директор.</w:t>
      </w:r>
    </w:p>
    <w:p>
      <w:pPr>
        <w:pStyle w:val="TextBody"/>
        <w:spacing w:lineRule="auto" w:line="360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(5)</w:t>
      </w:r>
      <w:r>
        <w:rPr>
          <w:rFonts w:cs="HebarU" w:ascii="HebarU" w:hAnsi="HebarU"/>
          <w:sz w:val="24"/>
        </w:rPr>
        <w:t xml:space="preserve"> При отсъствие на главния секретар неговите функции се изпълняват от определено с писмена заповед длъжностно лице за всеки конкретен случай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 xml:space="preserve">Чл. 11. (1) </w:t>
      </w:r>
      <w:r>
        <w:rPr>
          <w:rFonts w:cs="HebarU" w:ascii="HebarU" w:hAnsi="HebarU"/>
          <w:sz w:val="24"/>
        </w:rPr>
        <w:t xml:space="preserve"> Изпълнителният директор осъществява правомощията  си с помощта  на администрация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Според дейностите, които извършва, администрацията е обща и специализирана.</w:t>
      </w:r>
    </w:p>
    <w:p>
      <w:pPr>
        <w:pStyle w:val="TextBody"/>
        <w:spacing w:lineRule="auto" w:line="360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Общата администрация осигурява технически дейността на агенцията и е организирана в дирекция “Правно–икономическо и социално регулиране” с численост 10 щатни бройки. 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Специализираната администрация осъществява основните функции на агенцията и е организирана в Главна дирекция “Производствено– техническо и научно обслужване” с 10 териториални звена - регионални дирекции, и с численост 799 щатни бройки.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"/>
        <w:spacing w:lineRule="auto" w:line="360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А ТРЕТА</w:t>
      </w:r>
    </w:p>
    <w:p>
      <w:pPr>
        <w:pStyle w:val="TextBody"/>
        <w:spacing w:lineRule="auto" w:line="360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ДЕЙНОСТ И ОРГАНИЗАЦИЯ НА РАБОТАТА НА АГЕНЦИЯТА</w:t>
      </w:r>
    </w:p>
    <w:p>
      <w:pPr>
        <w:pStyle w:val="TextBody"/>
        <w:spacing w:lineRule="auto" w:line="360"/>
        <w:ind w:firstLine="72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 xml:space="preserve">Чл. 12. </w:t>
      </w:r>
      <w:r>
        <w:rPr>
          <w:rFonts w:cs="HebarU" w:ascii="HebarU" w:hAnsi="HebarU"/>
          <w:sz w:val="24"/>
        </w:rPr>
        <w:t>Дирекция “Правно-икономическо и социално регулиране”:</w:t>
      </w:r>
    </w:p>
    <w:p>
      <w:pPr>
        <w:pStyle w:val="TextBody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. изготвя и предлага годишния проектобюджет на министъра на земеделието и горите;</w:t>
      </w:r>
    </w:p>
    <w:p>
      <w:pPr>
        <w:pStyle w:val="TextBody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2. отговаря за организацията на финансовата дейност, вътрешнофинансовия контрол, счетоводството и отчетността на агенцията в съответствие с разпоредбите на Закона за счетоводството, Националните счетоводни стандарти, Националния сметкоплан, Закона за устройството на държавния бюджет и други нормативни актове;</w:t>
      </w:r>
    </w:p>
    <w:p>
      <w:pPr>
        <w:pStyle w:val="TextBody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3. анализира и обобщава резултати от противоградовите въздействия;</w:t>
      </w:r>
    </w:p>
    <w:p>
      <w:pPr>
        <w:pStyle w:val="TextBody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4. отговаря за правното обслужване на агенцията;</w:t>
      </w:r>
    </w:p>
    <w:p>
      <w:pPr>
        <w:pStyle w:val="TextBody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5. изгражда и поддържа  информационна система и база от данни, необходими за функционирането на  агенцията;</w:t>
      </w:r>
    </w:p>
    <w:p>
      <w:pPr>
        <w:pStyle w:val="TextBody"/>
        <w:spacing w:lineRule="auto" w:line="36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ab/>
        <w:t>6. осигурява отбранително-мобилизационната подготовка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Чл. 13 (1)</w:t>
      </w:r>
      <w:r>
        <w:rPr>
          <w:rFonts w:cs="HebarU" w:ascii="HebarU" w:hAnsi="HebarU"/>
          <w:sz w:val="24"/>
        </w:rPr>
        <w:t xml:space="preserve"> Главна дирекция “Производствено-техническо и научно обслужване”: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управлява работата по въздействието върху атмосферни процеси, като работата с противоградови ракети се осъществява само в зоните, определени с решение на Министерския съвет;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изготвя методически указания и следи за изпълнението на технологичните процеси по въздействията на регионално равнище;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сигурява радиолокационните системи за противоградова защита;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осигурява радиокомуникационната система между отделните структури и звена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правлява и отговаря за противоградовата техника;</w:t>
      </w:r>
    </w:p>
    <w:p>
      <w:pPr>
        <w:pStyle w:val="TextBody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6. прилага дистанционни методи за определяне на площите със засетите култури, на състоянието им, за определяне на запасите от влага в продуктивния период на почвения слой и за прогнозиране добивите на растениевъдна продукция; </w:t>
      </w:r>
    </w:p>
    <w:p>
      <w:pPr>
        <w:pStyle w:val="TextBody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7. съдейства за информационното и консултантското обслужване на селскостопанските производители за предстоящи неблагоприятни атмосферни процеси;</w:t>
      </w:r>
    </w:p>
    <w:p>
      <w:pPr>
        <w:pStyle w:val="TextBody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8. извършва разпръскване на мъгли над важни обекти на територията на страната;</w:t>
      </w:r>
    </w:p>
    <w:p>
      <w:pPr>
        <w:pStyle w:val="TextBody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9. чрез използване на съществуващите комуникационни и информационни системи на служба “Гражданска защита на Република България” съдейства за изграждане на единна система за ранно предупреждение за настъпващи неблагоприятни атмосферни явления;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организира дейността по безопасност и охрана на труда;</w:t>
      </w:r>
    </w:p>
    <w:p>
      <w:pPr>
        <w:pStyle w:val="TextBody"/>
        <w:spacing w:lineRule="auto" w:line="360"/>
        <w:ind w:left="72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следи и контролира целесъобразността на инвестициите;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организира научно-технически разработки и нови технологии на активни въздействия;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 изготвя анализи за техническото състояние на наличните основни средства;</w:t>
      </w:r>
    </w:p>
    <w:p>
      <w:pPr>
        <w:pStyle w:val="TextBody"/>
        <w:spacing w:lineRule="auto" w:line="360"/>
        <w:ind w:firstLine="720"/>
        <w:rPr>
          <w:rFonts w:ascii="HebarU" w:hAnsi="HebarU" w:cs="HebarU"/>
          <w:b/>
          <w:b/>
          <w:i/>
          <w:i/>
          <w:sz w:val="24"/>
          <w:u w:val="single"/>
        </w:rPr>
      </w:pPr>
      <w:r>
        <w:rPr>
          <w:rFonts w:cs="HebarU" w:ascii="HebarU" w:hAnsi="HebarU"/>
          <w:sz w:val="24"/>
        </w:rPr>
        <w:t>14. подпомага с радиолокационна метеорологична информация заинтересуваните ведомства в страната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Регионалните дирекции осъществяват: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яко ръководство и реализация на противоградови въздействия,  като противоградови ракети се използват само в зоните, определени с решение на Министерския съвет;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рганизация на радиолокационната дейност;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 управление на работата на съответните ракетни площадки;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 следене на метеорологичната обстановка в района;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анализ на атмосферните процеси в конкретния случай при въздействия;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поддържане изправността на противоградовата техника и своевременно снабдяване на площадките с необходимите консумативи;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управление на човешките ресурси и квалификацията им в съответната регионална дирекция;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финансово-счетоводно опериране с бюджетни  средства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Чл. 14. (1)</w:t>
      </w:r>
      <w:r>
        <w:rPr>
          <w:rFonts w:cs="HebarU" w:ascii="HebarU" w:hAnsi="HebarU"/>
          <w:sz w:val="24"/>
        </w:rPr>
        <w:t xml:space="preserve"> Материалите, изпратени до агенцията, се завеждат във входящ регистър, като се отбелязва датата на получаването им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и завеждането на документите се извършва проверка за наличието на всички посочени материали и се образува служебна преписка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Чл. 15. (1)</w:t>
      </w:r>
      <w:r>
        <w:rPr>
          <w:rFonts w:cs="HebarU" w:ascii="HebarU" w:hAnsi="HebarU"/>
          <w:sz w:val="24"/>
        </w:rPr>
        <w:t xml:space="preserve"> Служебните преписки се разпределят от изпълнителния директор с резолюция до съответните ръководители на административни звена. Адресатите на преписките се отбелязват във входящия регистър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Резолюцията съдържа указания, срок за изпълнение, дата и подпис. При възлагане на преписката на повече от един ръководител на административно звено се посочва отговорният от тях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Ръководителите на административните звена възлагат с резолюция изпълнението на служебните преписки на съответния служител или служители, като в последния случай се определя отговорният от тях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Служебните преписки се разпределят веднага след постъпването им в агенцията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Чл. 16.</w:t>
      </w:r>
      <w:r>
        <w:rPr>
          <w:rFonts w:cs="HebarU" w:ascii="HebarU" w:hAnsi="HebarU"/>
          <w:sz w:val="24"/>
        </w:rPr>
        <w:t xml:space="preserve"> Изходящите от агенцията материали се съставят в </w:t>
        <w:br/>
        <w:t>2 екземпляра. Вторият екземпляр съдържа инициалите и подписа на служителя, изготвил документа, и на ръководителя на съответното административно звено, като се посочва и датата.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"/>
        <w:spacing w:lineRule="auto" w:line="360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А ЧЕТВЪРТА</w:t>
      </w:r>
    </w:p>
    <w:p>
      <w:pPr>
        <w:pStyle w:val="TextBody"/>
        <w:spacing w:lineRule="auto" w:line="360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ФИНАНСИРАНЕ</w:t>
      </w:r>
    </w:p>
    <w:p>
      <w:pPr>
        <w:pStyle w:val="TextBody"/>
        <w:spacing w:lineRule="auto" w:line="360"/>
        <w:ind w:firstLine="72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Чл. 17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Приходите от собствената дейност на агенцията се набират от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слуги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рения и помощи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лихви и финансови операции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руги дейности, които не са забранени със закон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иходите от собствената дейност и бюджетната субсидия се разходват за покриване на одобрените разходи за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дръжка на агенцията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финансово обезпечаване на дейности, пряко свързани с функциите на агенцията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упуване на дълготрайни активи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основни ремонти на материалната база на агенцията. </w:t>
      </w:r>
    </w:p>
    <w:p>
      <w:pPr>
        <w:pStyle w:val="TextBody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"/>
        <w:spacing w:lineRule="auto" w:line="360"/>
        <w:ind w:left="720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А РАЗПОРЕДБА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Параграф единствен.</w:t>
      </w:r>
      <w:r>
        <w:rPr>
          <w:rFonts w:cs="HebarU" w:ascii="HebarU" w:hAnsi="HebarU"/>
          <w:sz w:val="24"/>
        </w:rPr>
        <w:t xml:space="preserve"> Правилникът се приема на основание чл. 55 от Закона за администрацията.</w:t>
      </w:r>
    </w:p>
    <w:sectPr>
      <w:footerReference w:type="default" r:id="rId2"/>
      <w:footerReference w:type="first" r:id="rId3"/>
      <w:type w:val="nextPage"/>
      <w:pgSz w:w="12240" w:h="15840"/>
      <w:pgMar w:left="1584" w:right="1892" w:gutter="0" w:header="0" w:top="1008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HebarU" w:hAnsi="HebarU" w:cs="HebarU"/>
      <w:b/>
      <w:sz w:val="26"/>
      <w:lang w:val="bg-BG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rFonts w:ascii="HebarU" w:hAnsi="HebarU" w:cs="HebarU"/>
      <w:b/>
      <w:smallCap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color w:val="000000"/>
      <w:sz w:val="24"/>
    </w:rPr>
  </w:style>
  <w:style w:type="character" w:styleId="WW8Num23z0">
    <w:name w:val="WW8Num23z0"/>
    <w:qFormat/>
    <w:rPr>
      <w:rFonts w:ascii="Courier New" w:hAnsi="Courier New" w:cs="Courier New"/>
      <w:color w:val="000000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7z0">
    <w:name w:val="WW8Num27z0"/>
    <w:qFormat/>
    <w:rPr>
      <w:rFonts w:ascii="Courier New" w:hAnsi="Courier New" w:cs="Courier New"/>
      <w:color w:val="000000"/>
      <w:sz w:val="24"/>
    </w:rPr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  <w:color w:val="000000"/>
      <w:sz w:val="24"/>
    </w:rPr>
  </w:style>
  <w:style w:type="character" w:styleId="WW8Num54z0">
    <w:name w:val="WW8Num54z0"/>
    <w:qFormat/>
    <w:rPr>
      <w:rFonts w:ascii="Courier New" w:hAnsi="Courier New" w:cs="Courier New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Чл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9:09:00Z</dcterms:created>
  <dc:creator>LEGAL DEPARTMENT</dc:creator>
  <dc:description/>
  <dc:language>en-US</dc:language>
  <cp:lastModifiedBy>composer</cp:lastModifiedBy>
  <cp:lastPrinted>2000-05-16T14:47:00Z</cp:lastPrinted>
  <dcterms:modified xsi:type="dcterms:W3CDTF">2004-01-30T14:10:00Z</dcterms:modified>
  <cp:revision>4</cp:revision>
  <dc:subject/>
  <dc:title>Р Е П У Б Л И К А   Б Ъ Л Г А Р И Я</dc:title>
</cp:coreProperties>
</file>