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smallCaps/>
          <w:szCs w:val="24"/>
          <w:lang w:val="bg-BG"/>
        </w:rPr>
      </w:pPr>
      <w:r>
        <w:rPr>
          <w:rFonts w:cs="HebarU" w:ascii="HebarU" w:hAnsi="HebarU"/>
          <w:b/>
          <w:smallCaps/>
          <w:szCs w:val="24"/>
          <w:lang w:val="bg-BG"/>
        </w:rPr>
        <w:t>ЗА отказ за частично отменяне на Административен акт - Решение № 441 на Министерския съвет от 2014 г.</w:t>
      </w:r>
      <w:r>
        <w:rPr>
          <w:rFonts w:cs="HebarU" w:ascii="HebarU" w:hAnsi="HebarU"/>
          <w:b/>
          <w:smallCaps/>
          <w:szCs w:val="24"/>
          <w:lang w:val="en-US"/>
        </w:rPr>
        <w:t xml:space="preserve"> </w:t>
      </w:r>
      <w:r>
        <w:rPr>
          <w:rFonts w:cs="HebarU" w:ascii="HebarU" w:hAnsi="HebarU"/>
          <w:b/>
          <w:smallCaps/>
          <w:szCs w:val="24"/>
          <w:lang w:val="bg-BG"/>
        </w:rPr>
        <w:t xml:space="preserve">за отчуждаване на имоти и части от имоти – частна собственост, за държавна нужда за изграждане на Обект „Път </w:t>
      </w:r>
      <w:r>
        <w:rPr>
          <w:rFonts w:cs="HebarU" w:ascii="HebarU" w:hAnsi="HebarU"/>
          <w:b/>
          <w:smallCaps/>
          <w:szCs w:val="24"/>
          <w:lang w:val="en-US"/>
        </w:rPr>
        <w:t>II-</w:t>
      </w:r>
      <w:r>
        <w:rPr>
          <w:rFonts w:cs="HebarU" w:ascii="HebarU" w:hAnsi="HebarU"/>
          <w:b/>
          <w:smallCaps/>
          <w:szCs w:val="24"/>
          <w:lang w:val="bg-BG"/>
        </w:rPr>
        <w:t>86 „Пловдив – Асеновград – Смолян“, участък от км 14+860 до км 24+819“, на територията  на област Пловдив, изменено с Решение № 248 на Министерския съвет от 2015 г.</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firstLine="1134"/>
        <w:jc w:val="both"/>
        <w:rPr/>
      </w:pPr>
      <w:r>
        <w:rPr>
          <w:rFonts w:cs="HebarU" w:ascii="HebarU" w:hAnsi="HebarU"/>
          <w:bCs/>
          <w:szCs w:val="24"/>
          <w:lang w:val="bg-BG"/>
        </w:rPr>
        <w:t xml:space="preserve">На основание чл. 97, ал. 1 във връзка с чл. 59, ал. 1 от Административнопроцесуалния кодекс </w:t>
      </w:r>
      <w:r>
        <w:rPr>
          <w:rFonts w:cs="HebarU" w:ascii="HebarU" w:hAnsi="HebarU"/>
          <w:szCs w:val="24"/>
          <w:lang w:val="bg-BG"/>
        </w:rPr>
        <w:t>(АПК), чл. 40 от Закона за държавната собственост (ЗДС)</w:t>
      </w:r>
      <w:r>
        <w:rPr>
          <w:rFonts w:cs="HebarU" w:ascii="HebarU" w:hAnsi="HebarU"/>
          <w:bCs/>
          <w:szCs w:val="24"/>
          <w:lang w:val="bg-BG"/>
        </w:rPr>
        <w:t xml:space="preserve"> и </w:t>
      </w:r>
      <w:r>
        <w:rPr>
          <w:rFonts w:cs="HebarU" w:ascii="HebarU" w:hAnsi="HebarU"/>
          <w:szCs w:val="24"/>
          <w:lang w:val="bg-BG"/>
        </w:rPr>
        <w:t>Определение № 1967 от 24 ноември 2020 г. на Административен съд – Пловдив, I отделение, XI състав, постановено по административно дело № 1762 по описа за 2020 г., влязло в сила на 12 декември 2020 г., образувано по жалба на Йордан Запрянов Проданов, против мълчалив отказ на министъра на регионалното развитие и благоустройството по искане за отмяна на отчуждаване на поземлен имот с идентификатор 06447.9.287 по кадастралната карта и кадастралните регистри (КККР) на с. Брестник (номер по предходен план: 009154), местността „Османова могила“, община „Родопи”, област Пловдив, отчужден с Решение № 441 на Министерския съвет от 2014 г., изменено с Решение № 248 на Министерския съвет от 2015 г., и като взе предвид следното:</w:t>
      </w:r>
    </w:p>
    <w:p>
      <w:pPr>
        <w:pStyle w:val="Normal"/>
        <w:spacing w:lineRule="auto" w:line="288" w:before="120" w:after="0"/>
        <w:ind w:firstLine="1134"/>
        <w:jc w:val="both"/>
        <w:rPr>
          <w:rFonts w:ascii="HebarU" w:hAnsi="HebarU" w:cs="HebarU"/>
          <w:bCs/>
          <w:szCs w:val="24"/>
          <w:lang w:val="bg-BG"/>
        </w:rPr>
      </w:pPr>
      <w:r>
        <w:rPr>
          <w:rFonts w:cs="HebarU" w:ascii="HebarU" w:hAnsi="HebarU"/>
          <w:bCs/>
          <w:szCs w:val="24"/>
          <w:lang w:val="bg-BG"/>
        </w:rPr>
        <w:t>В депозираната от Йордан Запрянов Проданов жалба пред Административен съд – Пловдив, се навеждат доводи относно отпаднала окончателна необходимост от изграждането на съоръженията, с оглед на които е извършено отчуждаването на част от притежавания от жалбоподателя имот, обуславящо отмяната на Решение № 441 на Министерския съвет от 2014 г. за отчуждаване на имоти и части от имоти – частна собственост, за държавна нужда за изграждане на Обект „Път II-86 „Пловдив – Асеновград – Смолян“, участък от км 14+860 до км 24+819“, на територията на област Пловдив, изменено с Решение № 248 на Министерския съвет от 2015 г., в частта относно процесния имот, на основание чл. 40 от Закона за държавната собственост.</w:t>
      </w:r>
    </w:p>
    <w:p>
      <w:pPr>
        <w:pStyle w:val="Normal"/>
        <w:spacing w:lineRule="auto" w:line="288" w:before="120" w:after="0"/>
        <w:ind w:firstLine="1134"/>
        <w:jc w:val="both"/>
        <w:rPr/>
      </w:pPr>
      <w:r>
        <w:rPr>
          <w:rFonts w:cs="HebarU" w:ascii="HebarU" w:hAnsi="HebarU"/>
          <w:szCs w:val="24"/>
          <w:lang w:val="bg-BG"/>
        </w:rPr>
        <w:t xml:space="preserve">С Определение № 1967 от 24 ноември 2020 г. на Административен съд – Пловдив, I отделение, XI състав, постановено по административно дело № 1762 по описа за 2020 г., влязло в сила на </w:t>
        <w:br/>
        <w:t>12 декември 2020 г., съдебното производство е прекратено и делото е изпратено като преписка за произнасяне по подведомственост на Министерския съвет на Република България.</w:t>
      </w:r>
    </w:p>
    <w:p>
      <w:pPr>
        <w:pStyle w:val="Normal"/>
        <w:spacing w:lineRule="auto" w:line="288" w:before="120" w:after="0"/>
        <w:ind w:firstLine="1134"/>
        <w:jc w:val="both"/>
        <w:rPr/>
      </w:pPr>
      <w:r>
        <w:rPr>
          <w:rFonts w:cs="HebarU" w:ascii="HebarU" w:hAnsi="HebarU"/>
          <w:szCs w:val="24"/>
          <w:lang w:val="bg-BG"/>
        </w:rPr>
        <w:t xml:space="preserve">По данни от административната преписка в Министерството на регионалното развитие и благоустройството (МРРБ) Йордан Запрянов Проданов се позовава на разпоредбата на чл. 40 от ЗДС и излага твърдения относно извършеното отчуждаване на част от имот № 009154 с площ от 0,434 дка въз основа на Решение № 441 на Министерския съвет от 2014 г., </w:t>
      </w:r>
      <w:r>
        <w:rPr>
          <w:rFonts w:cs="HebarU" w:ascii="HebarU" w:hAnsi="HebarU"/>
          <w:bCs/>
          <w:szCs w:val="24"/>
          <w:lang w:val="bg-BG"/>
        </w:rPr>
        <w:t xml:space="preserve">изменено с Решение № 248 на Министерския съвет от 2015 г., </w:t>
      </w:r>
      <w:r>
        <w:rPr>
          <w:rFonts w:cs="HebarU" w:ascii="HebarU" w:hAnsi="HebarU"/>
          <w:szCs w:val="24"/>
          <w:lang w:val="bg-BG"/>
        </w:rPr>
        <w:t>за изграждане на съоръжение в имота - изпарител за оттичане и събиране на дъждовните води от пътя, като впоследствие при изграждането и реконструкцията на Обект „Път II-86 „Пловдив – Асеновград – Смолян“, участък от км 14+860 до км 24+819“, на територията  на област Пловдив планът за отводняване на пътя е променен, и фактически в имота е изградена канализация с шахти за отводняване. Същият счита, че предвид извършената промяна е налице отпаднала необходимост от изграждане на съоръжения – изпарители, по цялото трасе на пътя, което предполага, че мероприятието, за което е извършено принудителното отчуждаване на частта от имота, не е реализирано в сроковете по чл. 40, ал. 1 от ЗДС, което съставлява основание за отменяне на отчуждителния акт в частта относно процесния имот.</w:t>
      </w:r>
    </w:p>
    <w:p>
      <w:pPr>
        <w:pStyle w:val="Normal"/>
        <w:spacing w:lineRule="auto" w:line="288" w:before="120" w:after="0"/>
        <w:ind w:firstLine="1134"/>
        <w:jc w:val="both"/>
        <w:rPr/>
      </w:pPr>
      <w:r>
        <w:rPr>
          <w:rFonts w:cs="HebarU" w:ascii="HebarU" w:hAnsi="HebarU"/>
          <w:szCs w:val="24"/>
          <w:lang w:val="bg-BG"/>
        </w:rPr>
        <w:t>Съгласно приложението към т. 1 от Решение № 441 на Министерския съвет от 2014 г. в раздел „Селскостопанска територия (земеделски земи с предназначение за земеделски нужди)“ за землището на село Брестник, община „Родопи”, област Пловдив, се отчуждават 0,434 дка от имот № 009154, собственост на Йордан Запрянов Проданов и Данка Димитрова Проданова, с определено паричното обезщетение на стойност 1478 лв.</w:t>
      </w:r>
    </w:p>
    <w:p>
      <w:pPr>
        <w:pStyle w:val="Normal"/>
        <w:spacing w:lineRule="auto" w:line="288" w:before="120" w:after="0"/>
        <w:ind w:firstLine="1134"/>
        <w:jc w:val="both"/>
        <w:rPr/>
      </w:pPr>
      <w:r>
        <w:rPr>
          <w:rFonts w:cs="HebarU" w:ascii="HebarU" w:hAnsi="HebarU"/>
          <w:szCs w:val="24"/>
          <w:lang w:val="bg-BG"/>
        </w:rPr>
        <w:t xml:space="preserve">Според писмо с изх. № ДС-29-34 от 12 март 2020 г. на областния управител на област Пловдив определеното в цитираното Решение на Министерския съвет паричното обезщетение в размер </w:t>
        <w:br/>
        <w:t xml:space="preserve">1478 лв. е изплатено на собствениците на засегнатата от принудителното отчуждаване част от имота въз основа на Заповед </w:t>
        <w:br/>
        <w:t xml:space="preserve">№ ДС-09-35 от 23 декември 2016 г. на областния управител на област Пловдив, издадена на основание чл. 32, ал. 1 от Закона за администрацията във връзка с чл. 32, ал. 1 и чл. 39а, ал. 2 от ЗДС, Протокол с изх. № РД-18-172 от 21 декември 2016 г. на комисията, назначена със Заповед № РД-22-22 от 22 юни 2015 г. на областния управител на област Пловдив, изменена с негова Заповед </w:t>
        <w:br/>
        <w:t>№ РД-22-32 от 30 юни 2016 г.</w:t>
      </w:r>
    </w:p>
    <w:p>
      <w:pPr>
        <w:pStyle w:val="Normal"/>
        <w:spacing w:lineRule="auto" w:line="288" w:before="120" w:after="0"/>
        <w:ind w:firstLine="1134"/>
        <w:jc w:val="both"/>
        <w:rPr/>
      </w:pPr>
      <w:r>
        <w:rPr>
          <w:rFonts w:cs="HebarU" w:ascii="HebarU" w:hAnsi="HebarU"/>
          <w:szCs w:val="24"/>
          <w:lang w:val="bg-BG"/>
        </w:rPr>
        <w:t>На</w:t>
      </w:r>
      <w:r>
        <w:rPr>
          <w:rFonts w:cs="HebarU" w:ascii="HebarU" w:hAnsi="HebarU"/>
          <w:bCs/>
          <w:szCs w:val="24"/>
          <w:lang w:val="bg-BG"/>
        </w:rPr>
        <w:t xml:space="preserve"> основание чл. 148, ал. 3, т. 2, букви „б“ и „в“ от Закона за устройство на територията министърът на регионалното развитие и благоустройството е разрешил на Агенция „Пътна инфраструктура” (АПИ) да извърши предвидените строително-монтажни работи за Обект „Път ІІ-86 „Пловдив – Асеновград” от км 14+860 до км 25+150” в обхвата на действащите Подробни устройствени планове (ПУП), приключените отчуждителни процедури и безвъзмездно прехвърлените в собственост на държавата общински имоти, като е издал Разрешение за строеж </w:t>
        <w:br/>
      </w:r>
      <w:r>
        <w:rPr>
          <w:rFonts w:cs="HebarU" w:ascii="HebarU" w:hAnsi="HebarU"/>
          <w:szCs w:val="24"/>
          <w:lang w:val="bg-BG"/>
        </w:rPr>
        <w:t xml:space="preserve">№ РС-17 от 19 май 2016 г., допълнено със Заповед </w:t>
      </w:r>
      <w:r>
        <w:rPr>
          <w:rFonts w:cs="HebarU" w:ascii="HebarU" w:hAnsi="HebarU"/>
          <w:bCs/>
          <w:szCs w:val="24"/>
          <w:lang w:val="bg-BG"/>
        </w:rPr>
        <w:t xml:space="preserve">№ РС-29 от 10 май 2018 г. на министъра на регионалното развитие и благоустройството </w:t>
      </w:r>
      <w:r>
        <w:rPr>
          <w:rFonts w:cs="HebarU" w:ascii="HebarU" w:hAnsi="HebarU"/>
          <w:szCs w:val="24"/>
          <w:lang w:val="bg-BG"/>
        </w:rPr>
        <w:t>за подобекти: Актуализация на отводняването от км 14+860 до км 22+850 и от км 23+120 до км 24+940 и Актуализация на напоителни и отводнителни канали от км 14+860 до км 24+940, и Заповед № РС-13 от 12 март 2019 г.</w:t>
      </w:r>
      <w:r>
        <w:rPr>
          <w:rFonts w:cs="HebarU" w:ascii="HebarU" w:hAnsi="HebarU"/>
          <w:bCs/>
          <w:szCs w:val="24"/>
          <w:lang w:val="bg-BG"/>
        </w:rPr>
        <w:t xml:space="preserve"> на министъра на регионалното развитие и благоустройството</w:t>
      </w:r>
      <w:r>
        <w:rPr>
          <w:rFonts w:cs="HebarU" w:ascii="HebarU" w:hAnsi="HebarU"/>
          <w:szCs w:val="24"/>
          <w:lang w:val="bg-BG"/>
        </w:rPr>
        <w:t xml:space="preserve"> за подобект: Кръгово кръстовище „Долни воден“ при км 23+020.</w:t>
      </w:r>
    </w:p>
    <w:p>
      <w:pPr>
        <w:pStyle w:val="Normal"/>
        <w:spacing w:lineRule="auto" w:line="288" w:before="120" w:after="0"/>
        <w:ind w:firstLine="1134"/>
        <w:jc w:val="both"/>
        <w:rPr/>
      </w:pPr>
      <w:r>
        <w:rPr>
          <w:rFonts w:cs="HebarU" w:ascii="HebarU" w:hAnsi="HebarU"/>
          <w:szCs w:val="24"/>
          <w:lang w:val="bg-BG"/>
        </w:rPr>
        <w:t xml:space="preserve">Съгласно писмо с изх. № 06-00-144 от 4 май 2020 г. на Агенция „Пътна инфраструктура“ – инвеститор на обекта, адресирано до Областната администрация на област Пловдив, с копие до Министерството на регионалното развитие и благоустройството и </w:t>
      </w:r>
      <w:r>
        <w:rPr>
          <w:rFonts w:cs="HebarU" w:ascii="HebarU" w:hAnsi="HebarU"/>
          <w:bCs/>
          <w:szCs w:val="24"/>
          <w:lang w:val="bg-BG"/>
        </w:rPr>
        <w:t>Йордан Запрянов Проданов</w:t>
      </w:r>
      <w:r>
        <w:rPr>
          <w:rFonts w:cs="HebarU" w:ascii="HebarU" w:hAnsi="HebarU"/>
          <w:szCs w:val="24"/>
          <w:lang w:val="bg-BG"/>
        </w:rPr>
        <w:t xml:space="preserve">, е изразено становище, според което с оглед на изключително равнинния терен, върху който се реализира националния инфраструктурен Обект „Път II-86 „Пловдив – Асеновград -Смолян“, участък от км 14+860 до км 24+819“, както и липсата на какъвто и да е естествен наклон в проекта изключително прецизно са проучени и предвидени местата за изграждането на отводнителни съоръжения. Пояснява се, че във връзка с осигуряването на достъп до всички засегнати имоти е процедиран допълнителен ПУП – Парцеларен план (ПП) за линеен обект: „Довеждащи пътища (локали), осигуряващи достъп/връзка на засегнатите имоти до/от реконструиращото се трасе на път II-86, в участъка „Пловдив – Асеновград“ от км 14+860 до км 25+150“, на териториите на общините „Родопи”, Асеновград и Куклен, който обхваща нови територии, граничещи с републиканския път. Проектът е одобрен с влязла в сила Заповед № ДС-12-1 от 8 януари 2019 г. на областния управител на област Пловдив. Посочва се, че процесният имот № 009154, намиращ се в землището на с. Брестник се засяга и от този проект, а локалното платно ще се изгражда и върху отчуждената с Решение № 441 на Министерския съвет от 2014 г. част от имота. Уточнява се, че върху визирания имот действат два ПУП, осигуряващи два линейни пътни обекта – национален обект и обект от първостепенно общинско значение, които са последователно одобрени съответно от министъра на регионалното развитие и благоустройството и от областния управител на област Пловдив, а именно: ПУП – ПП за Обект „Път II-86 „Пловдив – Асеновград - Смолян“, участък от км 14+860 до </w:t>
        <w:br/>
        <w:t xml:space="preserve">км 24+819“, одобрен със Заповед № РД-02-15-3 от 16 януари 2014 г. на министъра на регионалното развитие и благоустройството, и ПУП – ПП за линеен обект „Довеждащи пътища (локали), осигуряващи достъп/връзка на засегнатите имоти до/от реконструиращото се трасе на път II-86, в участъка „Пловдив – Асеновград“ от км 14+860 до км 25+150“, на териториите на общините „Родопи”, Асеновград и Куклен, одобрен със Заповед № ДС-12-1 от 8 януари 2019 г. на областния управител на област Пловдив, във връзка с което инвестиционното намерение на </w:t>
      </w:r>
      <w:r>
        <w:rPr>
          <w:rFonts w:cs="HebarU" w:ascii="HebarU" w:hAnsi="HebarU"/>
          <w:bCs/>
          <w:szCs w:val="24"/>
          <w:lang w:val="bg-BG"/>
        </w:rPr>
        <w:t>Йордан Запрянов Проданов</w:t>
      </w:r>
      <w:r>
        <w:rPr>
          <w:rFonts w:cs="HebarU" w:ascii="HebarU" w:hAnsi="HebarU"/>
          <w:szCs w:val="24"/>
          <w:lang w:val="bg-BG"/>
        </w:rPr>
        <w:t xml:space="preserve"> следва да се съобрази с тях.</w:t>
      </w:r>
    </w:p>
    <w:p>
      <w:pPr>
        <w:pStyle w:val="Normal"/>
        <w:spacing w:lineRule="auto" w:line="288" w:before="120" w:after="0"/>
        <w:ind w:firstLine="1134"/>
        <w:jc w:val="both"/>
        <w:rPr/>
      </w:pPr>
      <w:r>
        <w:rPr>
          <w:rFonts w:cs="HebarU" w:ascii="HebarU" w:hAnsi="HebarU"/>
          <w:szCs w:val="24"/>
          <w:lang w:val="bg-BG"/>
        </w:rPr>
        <w:t>В заключение се посочва, че с оглед на своевременната реализация на двата обекта от изключително регионално значение не са налице обстоятелства, налагащи отменяне на отчуждаването на засегнатата част от имот № 009154 с площ на частта 0,434 дка.</w:t>
      </w:r>
    </w:p>
    <w:p>
      <w:pPr>
        <w:pStyle w:val="Normal"/>
        <w:spacing w:lineRule="auto" w:line="288" w:before="120" w:after="0"/>
        <w:ind w:firstLine="1134"/>
        <w:jc w:val="both"/>
        <w:rPr/>
      </w:pPr>
      <w:r>
        <w:rPr>
          <w:rFonts w:cs="HebarU" w:ascii="HebarU" w:hAnsi="HebarU"/>
          <w:szCs w:val="24"/>
          <w:lang w:val="bg-BG"/>
        </w:rPr>
        <w:t xml:space="preserve">В допълнение на изложеното с писмо с изх. № 04-16-358 от </w:t>
        <w:br/>
        <w:t>17 февруари  2021 г. на АПИ до МРРБ, с копие до главния секретар на Министерския съвет и областния управител на област Пловдив се указва, че отчуждителната процедура за всички имоти, засегнати от двата обекта е приключила съгласно разпоредбите на ЗДС и държавата, съответно АПИ, е придобила собственост върху тях. Удостоверява се, че след изграждането на пътните обекти остатъчната площ от имота в размер 7 926 дка е индивидуализирана като самостоятелен поземлен имот с идентификатор 06447.9.317 по кадастралната карта и кадастралните регистри на с. Брестник, община „Родопи”, област Пловдив, която площ не само отговаря на изискването имотът да съществува самостоятелно, но е и достатъчна по размер за реализацията на съответното инвестиционно намерение на собственика. Декларира се, че към настоящия момент не са налице нови обстоятелства, които да допускат частично отменяне на отчуждаването, извършено за държавна нужда.</w:t>
      </w:r>
    </w:p>
    <w:p>
      <w:pPr>
        <w:pStyle w:val="Normal"/>
        <w:spacing w:lineRule="auto" w:line="288" w:before="120" w:after="0"/>
        <w:ind w:firstLine="1134"/>
        <w:jc w:val="both"/>
        <w:rPr/>
      </w:pPr>
      <w:r>
        <w:rPr>
          <w:rFonts w:cs="HebarU" w:ascii="HebarU" w:hAnsi="HebarU"/>
          <w:szCs w:val="24"/>
          <w:lang w:val="bg-BG"/>
        </w:rPr>
        <w:t>Според чл. 40, ал. 1 от ЗДС (посл. изм. - ДВ, бр. 98 от 2014 г., в сила от 28 ноември 2014 г) ако в 3-годишен срок, а за изграждане на национален обект - в 5-годишен срок, от отчуждаването на имота мероприятието по подробния устройствен план не е започнало или имотът не се използва по предназначението, за което е отчужден, по искане на бившия собственик на имота областният управител отменя отчуждаването след възстановяване на полученото обезщетение. Когато имотът е отчужден с решение на Министерския съвет по чл. 34а, ал. 1, областният управител изпраща искането на министъра на регионалното развитие и благоустройството, който предлага на Министерския съвет да отмени изцяло или частично решението по чл. 34а, ал. 1.</w:t>
      </w:r>
    </w:p>
    <w:p>
      <w:pPr>
        <w:pStyle w:val="Normal"/>
        <w:spacing w:lineRule="auto" w:line="288" w:before="120" w:after="0"/>
        <w:ind w:firstLine="1134"/>
        <w:jc w:val="both"/>
        <w:rPr/>
      </w:pPr>
      <w:r>
        <w:rPr>
          <w:rFonts w:cs="HebarU" w:ascii="HebarU" w:hAnsi="HebarU"/>
          <w:szCs w:val="24"/>
          <w:lang w:val="bg-BG"/>
        </w:rPr>
        <w:t>Съгласно § 3 от Допълнителните разпоредби на ЗДС мероприятието е започнало по смисъла на чл. 40, ал. 1 от ЗДС, ако са утвърдени архитектурните проекти и е издадено разрешение за строеж.</w:t>
      </w:r>
    </w:p>
    <w:p>
      <w:pPr>
        <w:pStyle w:val="Normal"/>
        <w:spacing w:lineRule="auto" w:line="288" w:before="120" w:after="0"/>
        <w:ind w:firstLine="1134"/>
        <w:jc w:val="both"/>
        <w:rPr/>
      </w:pPr>
      <w:r>
        <w:rPr>
          <w:rFonts w:cs="HebarU" w:ascii="HebarU" w:hAnsi="HebarU"/>
          <w:szCs w:val="24"/>
          <w:lang w:val="bg-BG"/>
        </w:rPr>
        <w:t xml:space="preserve">Министерският съвет приема, че не са налице предпоставки за частично отменяне на Решение № 441 на Министерския съвет от 2014 г., </w:t>
      </w:r>
      <w:r>
        <w:rPr>
          <w:rFonts w:cs="HebarU" w:ascii="HebarU" w:hAnsi="HebarU"/>
          <w:bCs/>
          <w:szCs w:val="24"/>
          <w:lang w:val="bg-BG"/>
        </w:rPr>
        <w:t>изменено с Решение № 248 на Министерския съвет от 2015 г.,</w:t>
      </w:r>
      <w:r>
        <w:rPr>
          <w:rFonts w:cs="HebarU" w:ascii="HebarU" w:hAnsi="HebarU"/>
          <w:szCs w:val="24"/>
          <w:lang w:val="bg-BG"/>
        </w:rPr>
        <w:t xml:space="preserve"> на основание на чл. 40 от ЗДС.</w:t>
      </w:r>
    </w:p>
    <w:p>
      <w:pPr>
        <w:pStyle w:val="Normal"/>
        <w:tabs>
          <w:tab w:val="clear" w:pos="720"/>
          <w:tab w:val="left" w:pos="180" w:leader="none"/>
          <w:tab w:val="left" w:pos="567" w:leader="none"/>
        </w:tabs>
        <w:spacing w:lineRule="auto" w:line="288" w:before="120" w:after="0"/>
        <w:ind w:firstLine="1134"/>
        <w:contextualSpacing/>
        <w:jc w:val="both"/>
        <w:rPr>
          <w:rFonts w:ascii="HebarU" w:hAnsi="HebarU" w:eastAsia="SimSun;宋体" w:cs="HebarU"/>
          <w:szCs w:val="24"/>
          <w:lang w:val="bg-BG" w:eastAsia="zh-CN"/>
        </w:rPr>
      </w:pPr>
      <w:r>
        <w:rPr>
          <w:rFonts w:eastAsia="SimSun;宋体" w:cs="HebarU" w:ascii="HebarU" w:hAnsi="HebarU"/>
          <w:szCs w:val="24"/>
          <w:lang w:val="bg-BG" w:eastAsia="zh-CN"/>
        </w:rPr>
        <w:t>При така изложените мотиви</w:t>
      </w:r>
    </w:p>
    <w:p>
      <w:pPr>
        <w:pStyle w:val="Normal"/>
        <w:ind w:right="44" w:firstLine="1134"/>
        <w:jc w:val="both"/>
        <w:rPr>
          <w:rFonts w:ascii="HebarU" w:hAnsi="HebarU" w:eastAsia="SimSun;宋体" w:cs="HebarU"/>
          <w:szCs w:val="24"/>
          <w:lang w:val="en-US" w:eastAsia="zh-CN"/>
        </w:rPr>
      </w:pPr>
      <w:r>
        <w:rPr>
          <w:rFonts w:eastAsia="SimSun;宋体" w:cs="HebarU" w:ascii="HebarU" w:hAnsi="HebarU"/>
          <w:szCs w:val="24"/>
          <w:lang w:val="en-US" w:eastAsia="zh-CN"/>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numPr>
          <w:ilvl w:val="0"/>
          <w:numId w:val="2"/>
        </w:numPr>
        <w:tabs>
          <w:tab w:val="clear" w:pos="720"/>
          <w:tab w:val="left" w:pos="1134" w:leader="none"/>
        </w:tabs>
        <w:spacing w:lineRule="auto" w:line="276" w:before="120" w:after="0"/>
        <w:ind w:left="0" w:firstLine="1134"/>
        <w:jc w:val="both"/>
        <w:rPr/>
      </w:pPr>
      <w:bookmarkStart w:id="0" w:name="_GoBack"/>
      <w:bookmarkEnd w:id="0"/>
      <w:r>
        <w:rPr>
          <w:rFonts w:cs="Arial" w:ascii="Arial" w:hAnsi="Arial"/>
          <w:sz w:val="26"/>
          <w:szCs w:val="26"/>
          <w:lang w:val="bg-BG"/>
        </w:rPr>
        <w:t xml:space="preserve">Отказва частично да отмени административен акт - Решение № 441 на Министерския съвет от 2014 г. за отчуждаване на имоти и части от имоти – частна собственост, за държавна нужда за изграждане на Обект „Път II-86 „Пловдив – Асеновград – Смолян“, участък от </w:t>
        <w:br/>
        <w:t>км 14+860 до км 24+819“, на територията  на област Пловдив, изменено с Решение № 248 на Министерския съвет от 2015 г. по предложение на Йордан Запрянов Проданов.</w:t>
      </w:r>
    </w:p>
    <w:p>
      <w:pPr>
        <w:pStyle w:val="TextBody"/>
        <w:numPr>
          <w:ilvl w:val="0"/>
          <w:numId w:val="2"/>
        </w:numPr>
        <w:spacing w:lineRule="auto" w:line="276" w:before="120" w:after="0"/>
        <w:ind w:left="0" w:firstLine="1134"/>
        <w:jc w:val="both"/>
        <w:rPr>
          <w:b w:val="false"/>
          <w:b w:val="false"/>
          <w:sz w:val="26"/>
          <w:szCs w:val="26"/>
        </w:rPr>
      </w:pPr>
      <w:r>
        <w:rPr>
          <w:b w:val="false"/>
          <w:spacing w:val="-4"/>
          <w:sz w:val="26"/>
          <w:szCs w:val="26"/>
        </w:rPr>
        <w:t xml:space="preserve">Решението може да се обжалва пред </w:t>
      </w:r>
      <w:r>
        <w:rPr>
          <w:b w:val="false"/>
          <w:sz w:val="26"/>
          <w:szCs w:val="26"/>
        </w:rPr>
        <w:t>административния съд по местонахождението на имота</w:t>
      </w:r>
      <w:r>
        <w:rPr>
          <w:b w:val="false"/>
          <w:spacing w:val="-4"/>
          <w:sz w:val="26"/>
          <w:szCs w:val="26"/>
        </w:rPr>
        <w:t xml:space="preserve"> в </w:t>
      </w:r>
      <w:r>
        <w:rPr>
          <w:b w:val="false"/>
          <w:sz w:val="26"/>
          <w:szCs w:val="26"/>
        </w:rPr>
        <w:t>14-дневен срок от съобщаването му на заинтересуваното лице по реда на Административнопроцесуалния кодекс.</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0:00Z</dcterms:created>
  <dc:creator>Бойка Владова</dc:creator>
  <dc:description/>
  <cp:keywords/>
  <dc:language>en-US</dc:language>
  <cp:lastModifiedBy>Галина Смелова</cp:lastModifiedBy>
  <cp:lastPrinted>2021-03-19T10:09:00Z</cp:lastPrinted>
  <dcterms:modified xsi:type="dcterms:W3CDTF">2021-03-19T13:06:00Z</dcterms:modified>
  <cp:revision>3</cp:revision>
  <dc:subject/>
  <dc:title>Р Е П У Б Л И К А   Б Ъ Л Г А Р И Я</dc:title>
</cp:coreProperties>
</file>