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февруари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на пето изменение на Оперативна програма „Развитие на човешките ресурси“ 2014-2020, съфинансирана от Европейския социален фонд и Инициативата за младежка зает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2, т. 2 от Закона за управление на средствата от Европейските структурни и инвестиционни фондове и </w:t>
        <w:br/>
        <w:t>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пето изменение на Оперативна програма „Развитие на човешките ресурси“ 2014-202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Развитие на човешките ресурси“ 2014-2020 да предостави проекта на изменение на програмата по т. 1 на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Развитие на човешките ресурси“ 2014-2020 да проведе преговорите д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окончателното одобряване от Европейската комисия на изменението на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9:00Z</dcterms:created>
  <dc:creator>Cvety</dc:creator>
  <dc:description/>
  <cp:keywords/>
  <dc:language>en-US</dc:language>
  <cp:lastModifiedBy>Галина Смелова</cp:lastModifiedBy>
  <cp:lastPrinted>2021-02-09T13:33:00Z</cp:lastPrinted>
  <dcterms:modified xsi:type="dcterms:W3CDTF">2021-02-09T13:59:00Z</dcterms:modified>
  <cp:revision>2</cp:revision>
  <dc:subject/>
  <dc:title>Р Е П У Б Л И К А   Б Ъ Л Г А Р И Я</dc:title>
</cp:coreProperties>
</file>