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мар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08.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нализ на изпълнението на Националната стратегия за превенция и противодействие на корупцията (2015-2020 г.) и за приемане на Национална стратегия за превенция и противодействие на корупцията (2021-2017 г.) и на Пътна карта за изпълнение на Национална стратегия за превенция и противодействие на корупцията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земеделието, храните и горите и за обявяването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искане на кметове и областни управители</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по линия на Междуведомствената комисия за възстановяване и подпомагане, действаме по следния начин: за област Пловдив за пътя Кричим – Девин – 3 400 000 лева да се направят подпорни стени, да не изпуснете пътя да замине в реката, защото така навремето е построен, навремето казвам. Ние ремонтирахме основно, стана прекрасен, но основите, ние не можем да правим нови пътища върху старите, както на магистрала „Тракия“ – ровим 80 см. надолу, премахваме всички мантинели, нови мостове направихме наново. На практика само не сме дали пари за отчуждителни процедури, иначе чисто ново – отводнителни канали, шахти, всичко наново. </w:t>
      </w:r>
    </w:p>
    <w:p>
      <w:pPr>
        <w:pStyle w:val="Normal"/>
        <w:spacing w:lineRule="auto" w:line="360"/>
        <w:ind w:firstLine="1134"/>
        <w:jc w:val="both"/>
        <w:rPr/>
      </w:pPr>
      <w:r>
        <w:rPr>
          <w:rFonts w:cs="Times New Roman" w:ascii="Times New Roman" w:hAnsi="Times New Roman"/>
          <w:sz w:val="28"/>
          <w:szCs w:val="28"/>
          <w:lang w:val="bg-BG"/>
        </w:rPr>
        <w:t xml:space="preserve">На община Разград – за дерето, 82 702 лева, за коритото на река Бели Лом да не наводнява 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община Бургас – 65 850 лева, това е за река Велека, която излезе и направи наводненията там, да им помогнем за възстанов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бюджета на община Кресна. Кметът Николай Георгиев е тук, от БСП, 1 405 715 лева. Беше преди една седмица при нас с Терзийски. За укрепване на дере, възстановяване на улици в с. Долна Градешница – това, което винаги сме правили за малките населени места, както и за възстановяването на подпорните стени на река Струма, това е моста предполагам в гр. Крес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бщина Сапарева баня – 60 000 лева за аварийно-възстановителни работи за водовземно съоръжение за минерална вода.</w:t>
      </w:r>
    </w:p>
    <w:p>
      <w:pPr>
        <w:pStyle w:val="Normal"/>
        <w:spacing w:lineRule="auto" w:line="360"/>
        <w:ind w:firstLine="1134"/>
        <w:jc w:val="both"/>
        <w:rPr/>
      </w:pPr>
      <w:r>
        <w:rPr>
          <w:rFonts w:cs="Times New Roman" w:ascii="Times New Roman" w:hAnsi="Times New Roman"/>
          <w:sz w:val="28"/>
          <w:szCs w:val="28"/>
          <w:lang w:val="bg-BG"/>
        </w:rPr>
        <w:t>За Кърджали – 62 000 лева за Държавната психиатрична болница за покрива и за Професионалната техническа гимназия в Ямбол също 60 000 лева за възстановяване на пок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 КАНАЗИРЕВА (областен управител – област Пловдив): Уважаеми господин премиер, уважаеми дами и господа министри, колеги, във връзка с обявеното частично бедствено положение с оглед пропадането на подпорната стена искам да подчертая, че тази подпорна стена реално е извън сервитутната зона на пътя и няма нищо общо със самия път. Това е подпорна стена, която реално е правена преди повече от 50 години, но рискуваме наистина да загубим пътя, който всъщност беше сериозно ремонтиран и направен. </w:t>
      </w:r>
    </w:p>
    <w:p>
      <w:pPr>
        <w:pStyle w:val="Normal"/>
        <w:spacing w:lineRule="auto" w:line="360"/>
        <w:ind w:firstLine="1134"/>
        <w:jc w:val="both"/>
        <w:rPr/>
      </w:pPr>
      <w:r>
        <w:rPr>
          <w:rFonts w:cs="Times New Roman" w:ascii="Times New Roman" w:hAnsi="Times New Roman"/>
          <w:sz w:val="28"/>
          <w:szCs w:val="28"/>
          <w:lang w:val="bg-BG"/>
        </w:rPr>
        <w:t>БОЙКО БОРИСОВ: Да, аз знам, че преди 50 години пътят е правен и тогава е направен калпаво, но да се връщаме 50 години сега няма смисъл. По-добре с тези 3 700 000 лева укрепете хубаво пътя и да не се получават, след такива управления на БКП, БСП, такива срутища, свлачища, които после ние да поправяме. Използвам тяхната терми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ГЕОРГИЕВ (кмет – община Кресна): Сърдечно благодаря за оказаната ни помощ. Проектите, които финансирахте са ни крайно нуждаещи, защото това ще доведе до безопасността на нашите съграждани. Представете си мостът, който разделя гр. Кресна и е подкопан от едната страна още 2010 г. и оттогава се мъчим да получим това финансиране за нас важно, ако падне, ще замине не само Кресна, а и АМ „Струма“, както и община Струмяни. Така че сърдечно благодарим за оказаната подкрепа. Дерето в с. Градешница и улиците също са много важни, защото при проливни дъждове винаги там се наводняват и е неприя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я за подкреп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ного е важно е да предадете на хората на Кресна това, което говорихме за АМ „Струма“, последният лот. Сега излизаме от тунелите, мостовете, като сте дошъл сте видял, по тези 3 километра джобове от двете страни, защото АМ „Струма“ минава малко от горната страна на Кресна – 700-800 метра е най-близката част, тези магазинчета сега, да можем да ги изместим горе. Да купите голямо знаме на България, искам там, като се влиза от Гърция, да се ве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ЮНАЙ ХЮСМЕН (областен управител – област Разград): Уважаеми господин премиер, уважаеми и дами и господа министри, кметове, колеги, аз изключително благодаря на Вас, господин премиер и на правителството за това, което направихте. Сумата не е голяма, но ние ще харчим парите много внимателно. Река Бели Лом минава през центъра на Разград и участъкът след града, което е отговорност на държавата и на областния управител от 30-40 години нищо не е правено и е захрастено, паднали дървета, има образувани пробиви, които при един по-сериозен дъжд ще наводнят целия град.</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Мисля, че сумата е напълно навременна и достатъчна. Може би с малко, но ще свършим работа перфектно,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благодаря от името на 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ГЕЛЕВ (кмет – община Сапарева баня): Уважаеми дами и господа министри, очарован съм от бързата реакция, защото все пак ремонтно-възстановителните дейности касаят най-горещия минерален извор на Континентална Европа от 103,8 градуса. Водовземното съоръжение, изградено 1958-1962 година, в момента стана една много голяма авария в края на месец февруари. Овладели сме я, но трябват спешни възстановителни дейности и изграждане на колекторни тръби, поставяне на кран на самия сондаж, който е на дълбочина 453 метра. Изключително деликатна и трудна е работата. Всичко нагоре се топли, всички обществени сгради, поликлиники, училища, детски градини, общинска администрация и над 35 разрешителни за водовземане на хотелиери, които в момента не работят вече втора седмица. Извършват се ремонтните дейности. Да се надяваме, че ще успеем да поставим кран, който да овладее водата, защото тя блика постоянно, около 15 литра в секунд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точка 2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Национална програма за предотвратяване и противодействие на трафика на хора и закрила на жертв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действието на безсрочно разрешение за промишлена обработка на тютюн на „Секе Кърджали“ ОО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дейността на Съвета за координация при управление на средствата от Европейския съюз (СКУСЕС)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коефициента по чл. 10, ал. 4 от Закона за експортното застрахован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Договор между правителството на Република България и Столична община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Минстрой пропъртис“ ЕООД за изпълнение на приоритетния инвестиционен проект „Многофункционална сграда </w:t>
      </w:r>
      <w:r>
        <w:rPr>
          <w:rFonts w:cs="Times New Roman" w:ascii="Times New Roman" w:hAnsi="Times New Roman"/>
          <w:b/>
          <w:color w:val="1F1A17"/>
          <w:szCs w:val="24"/>
          <w:lang w:eastAsia="bg-BG"/>
        </w:rPr>
        <w:t>NV TOWER</w:t>
      </w:r>
      <w:r>
        <w:rPr>
          <w:rFonts w:cs="Times New Roman" w:ascii="Times New Roman" w:hAnsi="Times New Roman"/>
          <w:b/>
          <w:color w:val="1F1A17"/>
          <w:szCs w:val="24"/>
          <w:lang w:val="bg-BG" w:eastAsia="bg-BG"/>
        </w:rPr>
        <w:t>“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790 на Министерския съвет от 2020 г. за приемане на стандарти за делегираните от държавата дейности с натурални стойностни показатели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исмо за изменение № 1 на Финансовия договор между Република България и Европейската инвестиционна банка (Проект „България – съфинансиране по фондовете на ЕС 2014 – 2020 г. (СПЗ)“, подписан на 27 но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 – частна собственост, за държавна нужда за изграждане на обект „Позиция 5 „Модернизация на железопътен участък Оризово – Михайлово“ от проект „Рехабилитация на железопътния участък Пловдив – Бургас, фаза 2“, на територията на община Чирпан, област Стара Загора.</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ата на с. Оброчище, с. Бобовец, гр. Балчик, с. Царичино, с. Гурково, община Балчик и в землищата на с. Божурец, с. Селце, гр. Каварна, община Ка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Комисията за противодействие на корупцията и за отнемане на незаконно придобитото имущество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Силистра за нуждите на регионална библиотека „Партений Павлович“ -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5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България Ер“ АД за въздушен превозвач, посочен от страна на Република България да експлоатира международните въздушни линии София – Хургада – София, София – Луксор – София и София – Шарм Ел Шейх – София, договорени със Спогодбата за граждански въздушни съобщения между Народна република България и Обединената арабска република, подписана на 9 юли 1959 г. в Кай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21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Фонд за развитие на предприемачеството“ (</w:t>
      </w:r>
      <w:r>
        <w:rPr>
          <w:rFonts w:cs="Times New Roman" w:ascii="Times New Roman" w:hAnsi="Times New Roman"/>
          <w:b/>
          <w:color w:val="1F1A17"/>
          <w:szCs w:val="24"/>
          <w:lang w:eastAsia="bg-BG"/>
        </w:rPr>
        <w:t>DAMU</w:t>
      </w:r>
      <w:r>
        <w:rPr>
          <w:rFonts w:cs="Times New Roman" w:ascii="Times New Roman" w:hAnsi="Times New Roman"/>
          <w:b/>
          <w:color w:val="1F1A17"/>
          <w:szCs w:val="24"/>
          <w:lang w:val="bg-BG" w:eastAsia="bg-BG"/>
        </w:rPr>
        <w:t>), Република Казах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нота за присъединяване на Министерството на отбраната на Република България към Техническото споразумение между Министерството на националната отбрана на Румъния и Върховното главно командване на силите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реда за осъществяване на командването и управлението на Щаба на многонационалната бригада „Югоизток“ (</w:t>
      </w:r>
      <w:r>
        <w:rPr>
          <w:rFonts w:cs="Times New Roman" w:ascii="Times New Roman" w:hAnsi="Times New Roman"/>
          <w:b/>
          <w:color w:val="1F1A17"/>
          <w:szCs w:val="24"/>
          <w:lang w:eastAsia="bg-BG"/>
        </w:rPr>
        <w:t>HQ MNBDE-SE C2 TECHNICAL ARRANGEMEN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проведена на 16 февр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по земеделие и рибарство на държавите – членки на Европейския съюз, проведена на 22 февр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да одобряване на резултатите от участието на Република България в неформалната видеоконференция на министрите на труда и социалната политика на Европейския съюз, проведена на 22 февр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 „Общи въпроси“, проведена на 23 февруа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базалти, от находище „Баалък тепе“, община Казанлък, област Стара Загора сключен на 26 февруари 2008 г. между Министерския съвет на Република България, представляван от министъра на регионалното развитие и благоустройството, и „Геотранс – инженеринг“ ООД – Нова Загора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медни руди, от находище „Цар Асен – 2“, община Пазарджик, област Пазарджик, на „КЦМ 2000“ АД –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Голяма капия“, разположена в землището на с. Трънак и с. Соколец, община Руен,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част от морски плаж „Сарафово – Юг“,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Каварна“, община Каварн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Сахара 1“, община Каварн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 w:val="28"/>
          <w:szCs w:val="28"/>
        </w:rPr>
      </w:pPr>
      <w:r>
        <w:rPr>
          <w:rFonts w:cs="Times New Roman" w:ascii="Times New Roman" w:hAnsi="Times New Roman"/>
          <w:b/>
          <w:szCs w:val="24"/>
          <w:lang w:val="bg-BG"/>
        </w:rPr>
        <w:t>Проект на Решение за определяне на концесионер на морски плаж „Панорама - Юг“,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 w:val="28"/>
          <w:szCs w:val="28"/>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околна среда, която ще се проведе на 18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tabs>
          <w:tab w:val="clear" w:pos="720"/>
          <w:tab w:val="left" w:pos="5670" w:leader="none"/>
        </w:tabs>
        <w:ind w:right="3261" w:hanging="0"/>
        <w:jc w:val="both"/>
        <w:rPr>
          <w:rFonts w:ascii="Times New Roman" w:hAnsi="Times New Roman" w:cs="Times New Roman"/>
          <w:sz w:val="28"/>
          <w:szCs w:val="28"/>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конкурентоспособност, част „Вътрешен пазар и индустрия“, която ще се проведе на 22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21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402" w:hanging="0"/>
        <w:jc w:val="both"/>
        <w:rPr>
          <w:rFonts w:ascii="Times New Roman" w:hAnsi="Times New Roman" w:cs="Times New Roman"/>
          <w:sz w:val="28"/>
          <w:szCs w:val="28"/>
        </w:rPr>
      </w:pPr>
      <w:r>
        <w:rPr>
          <w:rFonts w:cs="Times New Roman" w:ascii="Times New Roman" w:hAnsi="Times New Roman"/>
          <w:b/>
          <w:szCs w:val="24"/>
          <w:lang w:val="bg-BG"/>
        </w:rPr>
        <w:t>Проект на Решение за определяне на отговорните институции в Република България за прилагането на системата на собствените ресурс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402" w:hanging="0"/>
        <w:jc w:val="both"/>
        <w:rPr>
          <w:rFonts w:ascii="Times New Roman" w:hAnsi="Times New Roman" w:cs="Times New Roman"/>
          <w:sz w:val="28"/>
          <w:szCs w:val="28"/>
        </w:rPr>
      </w:pPr>
      <w:r>
        <w:rPr>
          <w:rFonts w:cs="Times New Roman" w:ascii="Times New Roman" w:hAnsi="Times New Roman"/>
          <w:b/>
          <w:szCs w:val="24"/>
          <w:lang w:val="bg-BG"/>
        </w:rPr>
        <w:t>Проек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те и служителите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 w:val="28"/>
          <w:szCs w:val="28"/>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402"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тказ за частично отменяне на административен акт – Решение № 441 на Министерския съвет от 2014 г. за отчуждаване на имоти и части от имоти – частна собственост, за държавна нужда за изграждане на обект „Път ІІ-86 „Пловдив – Асеновград – Смолян“, участък от км. 14</w:t>
      </w:r>
      <w:r>
        <w:rPr>
          <w:rFonts w:cs="Times New Roman" w:ascii="Times New Roman" w:hAnsi="Times New Roman"/>
          <w:b/>
          <w:szCs w:val="24"/>
        </w:rPr>
        <w:t>+</w:t>
      </w:r>
      <w:r>
        <w:rPr>
          <w:rFonts w:cs="Times New Roman" w:ascii="Times New Roman" w:hAnsi="Times New Roman"/>
          <w:b/>
          <w:szCs w:val="24"/>
          <w:lang w:val="bg-BG"/>
        </w:rPr>
        <w:t>860 до км 24</w:t>
      </w:r>
      <w:r>
        <w:rPr>
          <w:rFonts w:cs="Times New Roman" w:ascii="Times New Roman" w:hAnsi="Times New Roman"/>
          <w:b/>
          <w:szCs w:val="24"/>
        </w:rPr>
        <w:t>+</w:t>
      </w:r>
      <w:r>
        <w:rPr>
          <w:rFonts w:cs="Times New Roman" w:ascii="Times New Roman" w:hAnsi="Times New Roman"/>
          <w:b/>
          <w:szCs w:val="24"/>
          <w:lang w:val="bg-BG"/>
        </w:rPr>
        <w:t>819“, на територията н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анализ на създадените със специални закони на основание чл. 62, ал. 3 от Търговския закон държавни предприятия за изясняване на характера на осъществяваната от тях дейност – предимно търговска или предимно публични функции 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редоставянето на информация на потребителите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равилата, начините, техническите способи и изискванията за измерване на отстояние по чл. 44 от Закона за хазарта, приета с Постановление № 241 на Министерския съвет от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олзването на повърхностните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3 март 2021 г. чрез видеоконферентна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на Постановление № 325 на Министерския съвет от 2020 г. за 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106 на Министерския съвет от 2021 г. за одобряване проект на Пето изменение на Оперативна програма „Развитие на човешките ресурси“ 2014-2020, съфинансирана от Европейския социален фонд и Инициативата за младежка заетос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Пловдив: жп участъци София – Елин Пелин и Елин Пелин – Септември“.</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официална помощ за развитие чрез целеви и нецелеви вноски към международни организации на обща стойност 185 465 лев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хуманитарна помощ за Сирия и региона и в отговор на тежката хуманитарна криза в Йемен на обща стойност 195 584 лев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429 на Министерския съвет от 2020 г.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 директно засегнати от извънредното положение, обявено с решение на Народното събрание от 13 март 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2 и 23 март 2021 г. в Брюксел.</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52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сключването на Договор за осигуряване на лекарствен продукт </w:t>
      </w:r>
      <w:r>
        <w:rPr>
          <w:rFonts w:cs="Times New Roman" w:ascii="Times New Roman" w:hAnsi="Times New Roman"/>
          <w:b/>
          <w:szCs w:val="24"/>
        </w:rPr>
        <w:t xml:space="preserve">VEKLURI </w:t>
      </w:r>
      <w:r>
        <w:rPr>
          <w:rFonts w:cs="Times New Roman" w:ascii="Times New Roman" w:hAnsi="Times New Roman"/>
          <w:b/>
          <w:szCs w:val="24"/>
          <w:lang w:val="bg-BG"/>
        </w:rPr>
        <w:t>(</w:t>
      </w:r>
      <w:r>
        <w:rPr>
          <w:rFonts w:cs="Times New Roman" w:ascii="Times New Roman" w:hAnsi="Times New Roman"/>
          <w:b/>
          <w:szCs w:val="24"/>
        </w:rPr>
        <w:t>INN REMDESIVI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КОСТАДИН АНГЕЛОВ: Уважаеми господин премиер, уважаеми колеги, в момента имаме сключен договор за шест месеца, който приключва в края на месец март за осигуряване на 36 хиляди флакона „</w:t>
      </w:r>
      <w:r>
        <w:rPr>
          <w:rFonts w:cs="Times New Roman" w:ascii="Times New Roman" w:hAnsi="Times New Roman"/>
          <w:sz w:val="28"/>
          <w:szCs w:val="28"/>
        </w:rPr>
        <w:t>Remdesivir</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 решение на Министерския съвет през месец октомври беше одобрено сключването на този договор. В тази връзка предвид наблюдавания ръст на заболеваемостта от коронавирусната инфекция предлагам да бъде одобрено сключването на нов договор за шестмесечен период за осигуряване на 36 хиляди флакона от медикамента при месечна доставка на 6 хиляди флакона.</w:t>
      </w:r>
    </w:p>
    <w:p>
      <w:pPr>
        <w:pStyle w:val="Normal"/>
        <w:spacing w:lineRule="auto" w:line="360"/>
        <w:ind w:firstLine="1134"/>
        <w:jc w:val="both"/>
        <w:rPr/>
      </w:pPr>
      <w:r>
        <w:rPr>
          <w:rFonts w:cs="Times New Roman" w:ascii="Times New Roman" w:hAnsi="Times New Roman"/>
          <w:sz w:val="28"/>
          <w:szCs w:val="28"/>
          <w:lang w:val="bg-BG"/>
        </w:rPr>
        <w:t>Стойността на договора е 24 милиона 292 хиляди лева без ДДС, като за обезпечаването му ще е необходимо одобряване на допълнителни разходи по бюджета на Министерството на здравеопазването в срок до 1 юн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епидемичната обстановка в страната показва, че имаме нарастване през последните седмици, както на заболелите, така и на хоспитализираните пациенти, което изисква прилагането на този медикамент. С неговото осигуряване здравната система ще бъде обезпечена с терапевтични възможности за справяне със забол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Договор за дарение </w:t>
      </w:r>
      <w:r>
        <w:rPr>
          <w:rFonts w:cs="Times New Roman" w:ascii="Times New Roman" w:hAnsi="Times New Roman"/>
          <w:b/>
          <w:szCs w:val="24"/>
        </w:rPr>
        <w:t>SANTE</w:t>
      </w:r>
      <w:r>
        <w:rPr>
          <w:rFonts w:cs="Times New Roman" w:ascii="Times New Roman" w:hAnsi="Times New Roman"/>
          <w:b/>
          <w:szCs w:val="24"/>
          <w:lang w:val="bg-BG"/>
        </w:rPr>
        <w:t>/2020/С3/082-</w:t>
      </w:r>
      <w:r>
        <w:rPr>
          <w:rFonts w:cs="Times New Roman" w:ascii="Times New Roman" w:hAnsi="Times New Roman"/>
          <w:b/>
          <w:szCs w:val="24"/>
        </w:rPr>
        <w:t>DG</w:t>
      </w:r>
      <w:r>
        <w:rPr>
          <w:rFonts w:cs="Times New Roman" w:ascii="Times New Roman" w:hAnsi="Times New Roman"/>
          <w:b/>
          <w:szCs w:val="24"/>
          <w:lang w:val="bg-BG"/>
        </w:rPr>
        <w:t>-</w:t>
      </w:r>
      <w:r>
        <w:rPr>
          <w:rFonts w:cs="Times New Roman" w:ascii="Times New Roman" w:hAnsi="Times New Roman"/>
          <w:b/>
          <w:szCs w:val="24"/>
        </w:rPr>
        <w:t>BG</w:t>
      </w:r>
      <w:r>
        <w:rPr>
          <w:rFonts w:cs="Times New Roman" w:ascii="Times New Roman" w:hAnsi="Times New Roman"/>
          <w:b/>
          <w:szCs w:val="24"/>
          <w:lang w:val="bg-BG"/>
        </w:rPr>
        <w:t xml:space="preserve"> на комплекти за тест за антигенен „Всичко в едно“ за диагностика на </w:t>
      </w:r>
      <w:r>
        <w:rPr>
          <w:rFonts w:cs="Times New Roman" w:ascii="Times New Roman" w:hAnsi="Times New Roman"/>
          <w:b/>
          <w:szCs w:val="24"/>
        </w:rPr>
        <w:t>COVID</w:t>
      </w:r>
      <w:r>
        <w:rPr>
          <w:rFonts w:cs="Times New Roman" w:ascii="Times New Roman" w:hAnsi="Times New Roman"/>
          <w:b/>
          <w:szCs w:val="24"/>
          <w:lang w:val="bg-BG"/>
        </w:rPr>
        <w:t>-19 на Република България от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при нас е Божидар Петков от Националната асоциация на малинопроизводителите, в началото на този месец Държавен фонд „Земеделие“ изплати близо 83 милиона 500 хиляди лева за подпомагане производителите на плодове и зеленчуци, нещо което те много отдавна искаха и се прави. Субсидиите са получени от 12 559 земеделски стопани.</w:t>
      </w:r>
    </w:p>
    <w:p>
      <w:pPr>
        <w:pStyle w:val="Normal"/>
        <w:spacing w:lineRule="auto" w:line="360"/>
        <w:ind w:firstLine="1134"/>
        <w:jc w:val="both"/>
        <w:rPr/>
      </w:pPr>
      <w:r>
        <w:rPr>
          <w:rFonts w:cs="Times New Roman" w:ascii="Times New Roman" w:hAnsi="Times New Roman"/>
          <w:sz w:val="28"/>
          <w:szCs w:val="28"/>
          <w:lang w:val="bg-BG"/>
        </w:rPr>
        <w:t xml:space="preserve">БОЖИДАР ПЕТКОВ: Изминалият сезон беше изключително труден от всякакво естество, както от метеорологични, така и от други обстановки свързани със ситуацията с </w:t>
      </w:r>
      <w:r>
        <w:rPr>
          <w:rFonts w:cs="Times New Roman" w:ascii="Times New Roman" w:hAnsi="Times New Roman"/>
          <w:sz w:val="28"/>
          <w:szCs w:val="28"/>
        </w:rPr>
        <w:t xml:space="preserve">COVID-19,  </w:t>
      </w:r>
      <w:r>
        <w:rPr>
          <w:rFonts w:cs="Times New Roman" w:ascii="Times New Roman" w:hAnsi="Times New Roman"/>
          <w:sz w:val="28"/>
          <w:szCs w:val="28"/>
          <w:lang w:val="bg-BG"/>
        </w:rPr>
        <w:t xml:space="preserve">но благодарение на много интензивните действия, както от страна на министерството, така и от ДФ „Земеделие“, както се изрази и господин Грудев, беше направена една огромна работа и целият бранш получи един огромен букет с помощи, които бяха във абсолютно всички направления, както помощи за подпомагане с обвързана подкрепа, така и </w:t>
      </w:r>
      <w:r>
        <w:rPr>
          <w:rFonts w:cs="Times New Roman" w:ascii="Times New Roman" w:hAnsi="Times New Roman"/>
          <w:sz w:val="28"/>
          <w:szCs w:val="28"/>
        </w:rPr>
        <w:t>de minimis</w:t>
      </w:r>
      <w:r>
        <w:rPr>
          <w:rFonts w:cs="Times New Roman" w:ascii="Times New Roman" w:hAnsi="Times New Roman"/>
          <w:sz w:val="28"/>
          <w:szCs w:val="28"/>
          <w:lang w:val="bg-BG"/>
        </w:rPr>
        <w:t xml:space="preserve">, така и с </w:t>
      </w:r>
      <w:r>
        <w:rPr>
          <w:rFonts w:cs="Times New Roman" w:ascii="Times New Roman" w:hAnsi="Times New Roman"/>
          <w:sz w:val="28"/>
          <w:szCs w:val="28"/>
        </w:rPr>
        <w:t>COVID-19</w:t>
      </w:r>
      <w:r>
        <w:rPr>
          <w:rFonts w:cs="Times New Roman" w:ascii="Times New Roman" w:hAnsi="Times New Roman"/>
          <w:sz w:val="28"/>
          <w:szCs w:val="28"/>
          <w:lang w:val="bg-BG"/>
        </w:rPr>
        <w:t xml:space="preserve"> и тази помощ изигра изключително голяма роля да се подпомогне сектора да не изпадне в колапс и поради тази причина вчера бях на заседание с малинопроизводители от региона на Попово и Лозница. Хората са много доволни и смятат, че тази помощ е една огромна глътка въздух за новия сезон и сектора ягодоплодни и плодове и зеленчуци ще бъде един от секторите, който ще работи и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Господин премиер, само искам да допълня, че по тази помощ обвързана подкрепа благодарение на проверките на засиления контрол тази година ставките са най-високи, като увеличението при зеленчуците стигна до 55 % повече на декар, отколкото миналата година. Също така за малинопроизводителите искам да допълня, господин Петков също е в течение, че за идния сезон са извършени подобрения, ще има достатъчно количества вода от Ястребино, той вероятно знае, ще има пълен поливен сезон, ще започне на 15 април, а не по-късно, и в момента и условията досега са добри, надяваме се да имат наистина добър сезо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дайте на хората, така както лятото като се срещахме и поехме ангажимент за напояването за помощта. </w:t>
      </w:r>
    </w:p>
    <w:p>
      <w:pPr>
        <w:pStyle w:val="Normal"/>
        <w:spacing w:lineRule="auto" w:line="360"/>
        <w:ind w:firstLine="1134"/>
        <w:jc w:val="both"/>
        <w:rPr/>
      </w:pPr>
      <w:r>
        <w:rPr>
          <w:rFonts w:cs="Times New Roman" w:ascii="Times New Roman" w:hAnsi="Times New Roman"/>
          <w:sz w:val="28"/>
          <w:szCs w:val="28"/>
          <w:lang w:val="bg-BG"/>
        </w:rPr>
        <w:t xml:space="preserve">Мисля, че към днешна дата ние бяхме малко длъжници, защото зеленчукопроизводството малко беше по-слабо развито и мисля, че сега с последната година изправихме тази разл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7.03.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7.03.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0:00Z</dcterms:created>
  <dc:creator>LEGAL DEPARTMENT</dc:creator>
  <dc:description/>
  <cp:keywords/>
  <dc:language>en-US</dc:language>
  <cp:lastModifiedBy>Мария Нинчева</cp:lastModifiedBy>
  <cp:lastPrinted>2009-10-28T16:47:00Z</cp:lastPrinted>
  <dcterms:modified xsi:type="dcterms:W3CDTF">2021-03-19T14:20:00Z</dcterms:modified>
  <cp:revision>2</cp:revision>
  <dc:subject/>
  <dc:title>Стенографски запис.</dc:title>
</cp:coreProperties>
</file>