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официална помощ за развитие чрез целеви и нецелеви вноски към международни организации на обща стойност 185 465 л</w:t>
      </w:r>
      <w:r>
        <w:rPr>
          <w:rFonts w:cs="HebarU" w:ascii="HebarU" w:hAnsi="HebarU"/>
          <w:b/>
          <w:bCs/>
          <w:smallCaps/>
          <w:szCs w:val="24"/>
          <w:lang w:val="en-US"/>
        </w:rPr>
        <w:t>в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, ал. 2, т. 2 и 3 и ал. 4, т. 5</w:t>
      </w:r>
      <w:r>
        <w:rPr>
          <w:rFonts w:cs="HebarU" w:ascii="HebarU" w:hAnsi="HebarU"/>
          <w:bCs/>
          <w:szCs w:val="24"/>
          <w:lang w:val="bg-BG"/>
        </w:rPr>
        <w:t xml:space="preserve">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68 454 лв. </w:t>
        <w:br/>
        <w:t>(35 000 евро) за Фонда на ООН по населението, който да бъде разпределен, както следв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19 558 лв. (10 000 евро) за покриване на общи административни разходи на агенцият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48 896 лв. (25 000 евро) за реализиране на проект на Фонда на ООН по населението в сферата на защита от насилие, основано на пола, в Си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39 117 лв. </w:t>
        <w:br/>
        <w:t>(20 000 евро) към Международната агенция за атомна енергия за реализиране на проект „Zoonotic Disease Integrated Action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48 556 лв. </w:t>
        <w:br/>
        <w:t>(30 000 щ. д.) към основния бюджет на Службата на Върховния комисар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29 338 лв. </w:t>
        <w:br/>
        <w:t>(15 000 евро) към бюджета на Специалната наблюдателна мисия на ОССЕ в Украйна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т. 1 и 2, са за сметка на одобрените средства за официална помощ за развитие по бюджета на Министерството на външните работи за 2021 г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Разходите, свързани с изпълнението на т. 3, 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за сметка на одобрените средства по бюджета на Министерството на външните работи за 2021 г., както следва: 42 729 лв. (26 400 щ. д.) ще бъдат изплатени със средствата за официална помощ за развитие, а останалите 5827 лв. </w:t>
        <w:br/>
        <w:t>(3600 щ. д.) ще бъдат осигурени за сметка на заложените средства за членски внос и участие в нетърговски организации и дейности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Разходите, свързани с изпълнението на т. 4, 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 сметка на одобрените средства по бюджета на Министерството на външните работи за 2021</w:t>
      </w:r>
      <w:bookmarkStart w:id="0" w:name="_GoBack"/>
      <w:bookmarkEnd w:id="0"/>
      <w:r>
        <w:rPr>
          <w:rFonts w:cs="HebarU" w:ascii="HebarU" w:hAnsi="HebarU"/>
          <w:bCs/>
          <w:lang w:val="bg-BG"/>
        </w:rPr>
        <w:t xml:space="preserve"> г., както следва: 26 111 лв. (13 350 евро) ще бъдат изплатени със средствата за официална помощ за развитие, а останалите 3227 лв. </w:t>
        <w:br/>
        <w:t>(1650 евро) ще бъдат осигурени за сметка на заложените средства за членски внос и участие в нетърговски организации и дейности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2:00Z</dcterms:created>
  <dc:creator>Бойка Владова</dc:creator>
  <dc:description/>
  <cp:keywords/>
  <dc:language>en-US</dc:language>
  <cp:lastModifiedBy>Галина Смелова</cp:lastModifiedBy>
  <cp:lastPrinted>2021-03-19T10:31:00Z</cp:lastPrinted>
  <dcterms:modified xsi:type="dcterms:W3CDTF">2021-03-19T09:32:00Z</dcterms:modified>
  <cp:revision>2</cp:revision>
  <dc:subject/>
  <dc:title>Р Е П У Б Л И К А   Б Ъ Л Г А Р И Я</dc:title>
</cp:coreProperties>
</file>