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възмездно учредяване на безсрочен сервитут върху поземлени имоти в горски територии – публична държавна собственост, в землищata на с. Оброчище, с. Бобовец, </w:t>
        <w:br/>
        <w:t>гр. Балчик, с. Царичино, с. Гурково, община Балчик, и в землищата на с. Божурец, с. Селце, гр. Каварна, община Ка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1, ал. 1, т. 1 и ал. 3, т. 1, чл. 63,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изграждане и обслужване на въздушен електропровод 110 kV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включително на прилежащите към него стъпки на стълбове с площ до 100 кв. 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: „Нова въздушна електропроводна линия 110 kV от п/ст „Варна север“ до п/ст „Каварна“,</w:t>
      </w:r>
      <w:r>
        <w:rPr>
          <w:rFonts w:cs="HebarU" w:ascii="HebarU" w:hAnsi="HebarU"/>
          <w:b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обща площ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на сервитутната зона в размер 12,503</w:t>
      </w:r>
      <w:r>
        <w:rPr>
          <w:rFonts w:cs="HebarU" w:ascii="HebarU" w:hAnsi="HebarU"/>
          <w:szCs w:val="24"/>
          <w:lang w:val="bg-BG" w:eastAsia="bg-BG"/>
        </w:rPr>
        <w:t xml:space="preserve">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 xml:space="preserve">в полза на „Електроенергиен системен оператор“ ЕАД, ЕИК 175201304, седалище и адрес на управление: гр. София 1618, бул. „Цар Борис III“ № 201. Засягат се горски територии в района на дейност на Териториално поделение </w:t>
      </w:r>
      <w:r>
        <w:rPr>
          <w:rFonts w:cs="HebarU" w:ascii="HebarU" w:hAnsi="HebarU"/>
          <w:szCs w:val="24"/>
          <w:lang w:val="bg-BG" w:eastAsia="bg-BG"/>
        </w:rPr>
        <w:t>„Държавно ловно стопанство Балчик” към Държавно предприятие „Североизточно държавно предприятие” – Шумен</w:t>
      </w:r>
      <w:r>
        <w:rPr>
          <w:rFonts w:cs="HebarU" w:ascii="HebarU" w:hAnsi="HebarU"/>
          <w:szCs w:val="24"/>
          <w:lang w:val="bg-BG" w:eastAsia="zh-CN"/>
        </w:rPr>
        <w:t>, представляващи служещи поземлени имоти в горски територии – публична държавна собственост, на основание чл. 27, ал. 3, т. 5 от Закона за горите – защитни горски пояси, както следва: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1. Имот с </w:t>
      </w:r>
      <w:r>
        <w:rPr>
          <w:rFonts w:cs="HebarU" w:ascii="HebarU" w:hAnsi="HebarU"/>
          <w:szCs w:val="24"/>
          <w:lang w:val="bg-BG"/>
        </w:rPr>
        <w:t xml:space="preserve">идентификатор 53120.101.111 в </w:t>
      </w:r>
      <w:r>
        <w:rPr>
          <w:rFonts w:cs="HebarU" w:ascii="HebarU" w:hAnsi="HebarU"/>
          <w:szCs w:val="24"/>
          <w:lang w:val="bg-BG" w:eastAsia="bg-BG"/>
        </w:rPr>
        <w:t>с. Оброчище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82 от 3 окто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Сърта”</w:t>
      </w:r>
      <w:r>
        <w:rPr>
          <w:rFonts w:cs="HebarU" w:ascii="HebarU" w:hAnsi="HebarU"/>
          <w:szCs w:val="24"/>
          <w:lang w:val="bg-BG"/>
        </w:rPr>
        <w:t xml:space="preserve">, с площ на имота 27 939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053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53120.101.110, 53120.101.112, 53120.103.29, 53120.221.45, 53120.28.34</w:t>
      </w:r>
      <w:r>
        <w:rPr>
          <w:rFonts w:cs="HebarU" w:ascii="HebarU" w:hAnsi="HebarU"/>
          <w:szCs w:val="24"/>
          <w:lang w:val="bg-BG"/>
        </w:rPr>
        <w:t xml:space="preserve">, съгласно скица № 15-628518 от 16 юли 2020 г., издадена от Службата по геодезия, картография и кадастър – </w:t>
        <w:br/>
        <w:t xml:space="preserve">гр. </w:t>
      </w:r>
      <w:r>
        <w:rPr>
          <w:rFonts w:cs="HebarU" w:ascii="HebarU" w:hAnsi="HebarU"/>
          <w:szCs w:val="24"/>
          <w:lang w:val="bg-BG" w:eastAsia="bg-BG"/>
        </w:rPr>
        <w:t>Добрич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29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39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53120.101.111 в с. Оброчищ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2. Имот с </w:t>
      </w:r>
      <w:r>
        <w:rPr>
          <w:rFonts w:cs="HebarU" w:ascii="HebarU" w:hAnsi="HebarU"/>
          <w:szCs w:val="24"/>
          <w:lang w:val="bg-BG"/>
        </w:rPr>
        <w:t xml:space="preserve">идентификатор 04515.16.38 в </w:t>
      </w:r>
      <w:r>
        <w:rPr>
          <w:rFonts w:cs="HebarU" w:ascii="HebarU" w:hAnsi="HebarU"/>
          <w:szCs w:val="24"/>
          <w:lang w:val="bg-BG" w:eastAsia="bg-BG"/>
        </w:rPr>
        <w:t>с. Бобовец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7 от 9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28 319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046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53120.102.94, 02508.543.605, 04515.16.2, 04515.16.37, 53120.221.46</w:t>
      </w:r>
      <w:r>
        <w:rPr>
          <w:rFonts w:cs="HebarU" w:ascii="HebarU" w:hAnsi="HebarU"/>
          <w:szCs w:val="24"/>
          <w:lang w:val="bg-BG"/>
        </w:rPr>
        <w:t xml:space="preserve">, съгласно скица № 15-628307 от 16 юли 2020 г., издадена от Службата по геодезия, картография и </w:t>
        <w:br/>
        <w:t xml:space="preserve">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0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50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4515.16.38 в с. Бобовец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3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06.223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Скендера”</w:t>
      </w:r>
      <w:r>
        <w:rPr>
          <w:rFonts w:cs="HebarU" w:ascii="HebarU" w:hAnsi="HebarU"/>
          <w:szCs w:val="24"/>
          <w:lang w:val="bg-BG"/>
        </w:rPr>
        <w:t xml:space="preserve">, с площ на имота 7274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23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09.20, 02508.509.104, 02508.509.21, 02508.509.42, 02508.509.3, 02508.509.103, 02508.506.212, 02508.506.101</w:t>
      </w:r>
      <w:r>
        <w:rPr>
          <w:rFonts w:cs="HebarU" w:ascii="HebarU" w:hAnsi="HebarU"/>
          <w:szCs w:val="24"/>
          <w:lang w:val="bg-BG"/>
        </w:rPr>
        <w:t xml:space="preserve">, съгласно скица № 15-628232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1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813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06.223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4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08.226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Скендера”</w:t>
      </w:r>
      <w:r>
        <w:rPr>
          <w:rFonts w:cs="HebarU" w:ascii="HebarU" w:hAnsi="HebarU"/>
          <w:szCs w:val="24"/>
          <w:lang w:val="bg-BG"/>
        </w:rPr>
        <w:t xml:space="preserve">, с площ на имота 14 913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26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06.101, 02508.506.210, 02508.508.101, 02508.508.13, 02508.508.216, 02508.508.227, 02508.508.237, 02508.508.27, 02508.508.44, 02508.508.65, 02508.508.72, 02508.509.104, 02508.509.233, 67951.58.49</w:t>
      </w:r>
      <w:r>
        <w:rPr>
          <w:rFonts w:cs="HebarU" w:ascii="HebarU" w:hAnsi="HebarU"/>
          <w:szCs w:val="24"/>
          <w:lang w:val="bg-BG"/>
        </w:rPr>
        <w:t xml:space="preserve">, съгласно скица № 15-628245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2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433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08.226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5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10.264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район Брястово-Селце”</w:t>
      </w:r>
      <w:r>
        <w:rPr>
          <w:rFonts w:cs="HebarU" w:ascii="HebarU" w:hAnsi="HebarU"/>
          <w:szCs w:val="24"/>
          <w:lang w:val="bg-BG"/>
        </w:rPr>
        <w:t xml:space="preserve">, с площ на имота </w:t>
        <w:br/>
        <w:t xml:space="preserve">26 045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64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10.102, 02508.510.104, 02508.510.262, 02508.512.104, 02508.512.96, 02508.512.97, 02508.512.98, 02508.512.99, 05009.11.126, 18160.63.76, 18160.64.11, 18160.65.5</w:t>
      </w:r>
      <w:r>
        <w:rPr>
          <w:rFonts w:cs="HebarU" w:ascii="HebarU" w:hAnsi="HebarU"/>
          <w:szCs w:val="24"/>
          <w:lang w:val="bg-BG"/>
        </w:rPr>
        <w:t xml:space="preserve">, съгласно скица № 15-628264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3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436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10.264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6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28.9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в-ско шосе/ляво дясно”</w:t>
      </w:r>
      <w:r>
        <w:rPr>
          <w:rFonts w:cs="HebarU" w:ascii="HebarU" w:hAnsi="HebarU"/>
          <w:szCs w:val="24"/>
          <w:lang w:val="bg-BG"/>
        </w:rPr>
        <w:t xml:space="preserve">, с площ на имота 7501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528009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23.101, 02508.528.10, 02508.528.102, 02508.528.261, 02508.528.262, 02508.528.263, 02508.528.264, 02508.528.265, 02508.528.266, 02508.528.78, 02508.528.79, 02508.528.80, 02508.528.81, 02508.528.83</w:t>
      </w:r>
      <w:r>
        <w:rPr>
          <w:rFonts w:cs="HebarU" w:ascii="HebarU" w:hAnsi="HebarU"/>
          <w:szCs w:val="24"/>
          <w:lang w:val="bg-BG"/>
        </w:rPr>
        <w:t xml:space="preserve">, съгласно скица № 15-628286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4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39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28.9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7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28.10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в-ско шосе/ляво дясно”</w:t>
      </w:r>
      <w:r>
        <w:rPr>
          <w:rFonts w:cs="HebarU" w:ascii="HebarU" w:hAnsi="HebarU"/>
          <w:szCs w:val="24"/>
          <w:lang w:val="bg-BG"/>
        </w:rPr>
        <w:t xml:space="preserve">, с площ на имота 16 02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52801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23.101, 02508.528.101, 02508.528.16, 02508.528.2, 02508.528.223, 02508.528.247, 02508.528.25, 02508.528.253, 02508.528.30, 02508.528.33, 02508.528.39, 02508.528.54, 02508.528.6, 02508.528.65, 02508.528.73, 02508.528.83, 02508.528.9</w:t>
      </w:r>
      <w:r>
        <w:rPr>
          <w:rFonts w:cs="HebarU" w:ascii="HebarU" w:hAnsi="HebarU"/>
          <w:szCs w:val="24"/>
          <w:lang w:val="bg-BG"/>
        </w:rPr>
        <w:t xml:space="preserve">, съгласно скица № 15-628270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5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227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28.10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8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28.223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в-ско шосе/ляво дясно”</w:t>
      </w:r>
      <w:r>
        <w:rPr>
          <w:rFonts w:cs="HebarU" w:ascii="HebarU" w:hAnsi="HebarU"/>
          <w:szCs w:val="24"/>
          <w:lang w:val="bg-BG"/>
        </w:rPr>
        <w:t xml:space="preserve">, с площ на имота </w:t>
        <w:br/>
        <w:t xml:space="preserve">8330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223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28.10, 02508.528.101, 02508.528.2, 02508.528.246, 02508.528.247, 02508.528.249, 02508.528.251, 02508.528.252, 02508.533.101, 02508.534.101</w:t>
      </w:r>
      <w:r>
        <w:rPr>
          <w:rFonts w:cs="HebarU" w:ascii="HebarU" w:hAnsi="HebarU"/>
          <w:szCs w:val="24"/>
          <w:lang w:val="bg-BG"/>
        </w:rPr>
        <w:t xml:space="preserve">, съгласно скица </w:t>
        <w:br/>
        <w:t xml:space="preserve">№ 15-628276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6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415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28.223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9. Имот с </w:t>
      </w:r>
      <w:r>
        <w:rPr>
          <w:rFonts w:cs="HebarU" w:ascii="HebarU" w:hAnsi="HebarU"/>
          <w:szCs w:val="24"/>
          <w:lang w:val="bg-BG"/>
        </w:rPr>
        <w:t xml:space="preserve">идентификатор 02508.532.230 в </w:t>
      </w:r>
      <w:r>
        <w:rPr>
          <w:rFonts w:cs="HebarU" w:ascii="HebarU" w:hAnsi="HebarU"/>
          <w:szCs w:val="24"/>
          <w:lang w:val="bg-BG" w:eastAsia="bg-BG"/>
        </w:rPr>
        <w:t>гр. Балчик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5 от 4 февруари 2004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в-ско шосе/ляво дясно”</w:t>
      </w:r>
      <w:r>
        <w:rPr>
          <w:rFonts w:cs="HebarU" w:ascii="HebarU" w:hAnsi="HebarU"/>
          <w:szCs w:val="24"/>
          <w:lang w:val="bg-BG"/>
        </w:rPr>
        <w:t xml:space="preserve">, с площ на имота </w:t>
        <w:br/>
        <w:t xml:space="preserve">8145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230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02508.531.103, 02508.532.603, 69643.8.3, 04515.14.75, 02508.531.101, </w:t>
      </w:r>
      <w:r>
        <w:rPr>
          <w:rFonts w:cs="HebarU" w:ascii="HebarU" w:hAnsi="HebarU"/>
          <w:szCs w:val="24"/>
          <w:lang w:val="bg-BG"/>
        </w:rPr>
        <w:t xml:space="preserve">съгласно скица № 15-628297 от 16 юли 2020 г., издадена от Службата по геодезия, картография и </w:t>
        <w:br/>
        <w:t xml:space="preserve">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7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14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кв. м и е определена с координатите на граничните точки съгласно комбинирана скица на сервитута в имот № 02508.532.230 в гр. Балч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0. Имот с </w:t>
      </w:r>
      <w:r>
        <w:rPr>
          <w:rFonts w:cs="HebarU" w:ascii="HebarU" w:hAnsi="HebarU"/>
          <w:szCs w:val="24"/>
          <w:lang w:val="bg-BG"/>
        </w:rPr>
        <w:t>идентификатор 48982.331.25 в с. Царичино</w:t>
      </w:r>
      <w:r>
        <w:rPr>
          <w:rFonts w:cs="HebarU" w:ascii="HebarU" w:hAnsi="HebarU"/>
          <w:szCs w:val="24"/>
          <w:lang w:val="bg-BG" w:eastAsia="bg-BG"/>
        </w:rPr>
        <w:t>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104 от 11 деке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з-ще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. Царичино”</w:t>
      </w:r>
      <w:r>
        <w:rPr>
          <w:rFonts w:cs="HebarU" w:ascii="HebarU" w:hAnsi="HebarU"/>
          <w:szCs w:val="24"/>
          <w:lang w:val="bg-BG"/>
        </w:rPr>
        <w:t xml:space="preserve">, с площ на имота 9592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080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48982.328.18, 48982.331.20, 48982.331.21</w:t>
      </w:r>
      <w:r>
        <w:rPr>
          <w:rFonts w:cs="HebarU" w:ascii="HebarU" w:hAnsi="HebarU"/>
          <w:szCs w:val="24"/>
          <w:lang w:val="bg-BG"/>
        </w:rPr>
        <w:t xml:space="preserve">, съгласно скица № 15-628514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8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95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48982.331.25 в с. Царичино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1. Имот с </w:t>
      </w:r>
      <w:r>
        <w:rPr>
          <w:rFonts w:cs="HebarU" w:ascii="HebarU" w:hAnsi="HebarU"/>
          <w:szCs w:val="24"/>
          <w:lang w:val="bg-BG"/>
        </w:rPr>
        <w:t>идентификатор 18160.65.12 в с. Гурково</w:t>
      </w:r>
      <w:r>
        <w:rPr>
          <w:rFonts w:cs="HebarU" w:ascii="HebarU" w:hAnsi="HebarU"/>
          <w:szCs w:val="24"/>
          <w:lang w:val="bg-BG" w:eastAsia="bg-BG"/>
        </w:rPr>
        <w:t>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84 от 13 окто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землище с. Гурково”</w:t>
      </w:r>
      <w:r>
        <w:rPr>
          <w:rFonts w:cs="HebarU" w:ascii="HebarU" w:hAnsi="HebarU"/>
          <w:szCs w:val="24"/>
          <w:lang w:val="bg-BG"/>
        </w:rPr>
        <w:t xml:space="preserve">, с площ на имота 17 294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150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18160.64.12, 18160.64.3, 18160.64.5, 18160.65.10, 18160.65.11, 18160.65.13, 18160.65.15, 18160.65.16, 18160.65.5, 18160.65.6</w:t>
      </w:r>
      <w:r>
        <w:rPr>
          <w:rFonts w:cs="HebarU" w:ascii="HebarU" w:hAnsi="HebarU"/>
          <w:szCs w:val="24"/>
          <w:lang w:val="bg-BG"/>
        </w:rPr>
        <w:t xml:space="preserve">, съгласно скица № 15-628318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9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75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18160.65.12 в с. Гурково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2. С </w:t>
      </w:r>
      <w:r>
        <w:rPr>
          <w:rFonts w:cs="HebarU" w:ascii="HebarU" w:hAnsi="HebarU"/>
          <w:szCs w:val="24"/>
          <w:lang w:val="bg-BG"/>
        </w:rPr>
        <w:t>идентификатор 18160.66.130 в с. Гурково</w:t>
      </w:r>
      <w:r>
        <w:rPr>
          <w:rFonts w:cs="HebarU" w:ascii="HebarU" w:hAnsi="HebarU"/>
          <w:szCs w:val="24"/>
          <w:lang w:val="bg-BG" w:eastAsia="bg-BG"/>
        </w:rPr>
        <w:t>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84 от 13 окто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землище с. Гурково”</w:t>
      </w:r>
      <w:r>
        <w:rPr>
          <w:rFonts w:cs="HebarU" w:ascii="HebarU" w:hAnsi="HebarU"/>
          <w:szCs w:val="24"/>
          <w:lang w:val="bg-BG"/>
        </w:rPr>
        <w:t xml:space="preserve">, с площ на имота 19 965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143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18160.68.53, 18160.66.151, 18160.66.132, 18160.66.131, 18160.69.29, </w:t>
      </w:r>
      <w:r>
        <w:rPr>
          <w:rFonts w:cs="HebarU" w:ascii="HebarU" w:hAnsi="HebarU"/>
          <w:szCs w:val="24"/>
          <w:lang w:val="bg-BG"/>
        </w:rPr>
        <w:t xml:space="preserve">съгласно скица № 15-628502 от 16 юли 2020 г., издадена от Службата по геодезия, картография и кадастър – </w:t>
        <w:br/>
        <w:t xml:space="preserve">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40 от 0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73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18160.66.130 в с. Гурково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3. Имот с </w:t>
      </w:r>
      <w:r>
        <w:rPr>
          <w:rFonts w:cs="HebarU" w:ascii="HebarU" w:hAnsi="HebarU"/>
          <w:szCs w:val="24"/>
          <w:lang w:val="bg-BG"/>
        </w:rPr>
        <w:t>идентификатор 18160.71.18 в с. Гурково</w:t>
      </w:r>
      <w:r>
        <w:rPr>
          <w:rFonts w:cs="HebarU" w:ascii="HebarU" w:hAnsi="HebarU"/>
          <w:szCs w:val="24"/>
          <w:lang w:val="bg-BG" w:eastAsia="bg-BG"/>
        </w:rPr>
        <w:t>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84 от 13 окто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землище с. Гурково”</w:t>
      </w:r>
      <w:r>
        <w:rPr>
          <w:rFonts w:cs="HebarU" w:ascii="HebarU" w:hAnsi="HebarU"/>
          <w:szCs w:val="24"/>
          <w:lang w:val="bg-BG"/>
        </w:rPr>
        <w:t xml:space="preserve">, с площ на имота 650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141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18160.71.13, 18160.70.23, 18160.71.7, 18160.73.24, </w:t>
      </w:r>
      <w:r>
        <w:rPr>
          <w:rFonts w:cs="HebarU" w:ascii="HebarU" w:hAnsi="HebarU"/>
          <w:szCs w:val="24"/>
          <w:lang w:val="bg-BG"/>
        </w:rPr>
        <w:t xml:space="preserve">съгласно скица № 15-628506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41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739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18160.71.18 в с. Гурково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4. Имот с </w:t>
      </w:r>
      <w:r>
        <w:rPr>
          <w:rFonts w:cs="HebarU" w:ascii="HebarU" w:hAnsi="HebarU"/>
          <w:szCs w:val="24"/>
          <w:lang w:val="bg-BG"/>
        </w:rPr>
        <w:t>идентификатор 18160.73.23 в с. Гурково</w:t>
      </w:r>
      <w:r>
        <w:rPr>
          <w:rFonts w:cs="HebarU" w:ascii="HebarU" w:hAnsi="HebarU"/>
          <w:szCs w:val="24"/>
          <w:lang w:val="bg-BG" w:eastAsia="bg-BG"/>
        </w:rPr>
        <w:t>, община Балчик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300-5-84 от 13 октомври 2003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адрес на поземления имот: местността „</w:t>
      </w:r>
      <w:r>
        <w:rPr>
          <w:rFonts w:cs="HebarU" w:ascii="HebarU" w:hAnsi="HebarU"/>
          <w:szCs w:val="24"/>
          <w:lang w:val="bg-BG" w:eastAsia="bg-BG"/>
        </w:rPr>
        <w:t>землище с. Гурково”</w:t>
      </w:r>
      <w:r>
        <w:rPr>
          <w:rFonts w:cs="HebarU" w:ascii="HebarU" w:hAnsi="HebarU"/>
          <w:szCs w:val="24"/>
          <w:lang w:val="bg-BG"/>
        </w:rPr>
        <w:t xml:space="preserve">, с площ на имота 46 520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000139, квартал: 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2508.513.274, 18160.16.46, 18160.73.11, 18160.73.13, 18160.73.17, 18160.73.2, 18160.73.22, 18160.73.6, 18160.73.7, 48982.324.21, 48982.328.14, 48982.331.26, 48982.334.43</w:t>
      </w:r>
      <w:r>
        <w:rPr>
          <w:rFonts w:cs="HebarU" w:ascii="HebarU" w:hAnsi="HebarU"/>
          <w:szCs w:val="24"/>
          <w:lang w:val="bg-BG"/>
        </w:rPr>
        <w:t xml:space="preserve"> съгласно скица </w:t>
        <w:br/>
        <w:t xml:space="preserve">№ 15-628507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42 от 8 октомври 2020 г., издадено от Общинската служба по земеделие – Балчик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586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18160.73.23 в с. Гурково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5. Имот с </w:t>
      </w:r>
      <w:r>
        <w:rPr>
          <w:rFonts w:cs="HebarU" w:ascii="HebarU" w:hAnsi="HebarU"/>
          <w:szCs w:val="24"/>
          <w:lang w:val="bg-BG"/>
        </w:rPr>
        <w:t>идентификатор 05009.11.104 в с. Божурец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8 от 19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15 404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4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5009.11.15, 05009.11.20, 05009.11.47, 05009.11.48, 05009.11.99, 66113.14.165</w:t>
      </w:r>
      <w:r>
        <w:rPr>
          <w:rFonts w:cs="HebarU" w:ascii="HebarU" w:hAnsi="HebarU"/>
          <w:szCs w:val="24"/>
          <w:lang w:val="bg-BG"/>
        </w:rPr>
        <w:t xml:space="preserve">, съгласно скица </w:t>
        <w:br/>
        <w:t xml:space="preserve">№ 15-628309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4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488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05009.11.104 в с. Божурец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16. Имот с </w:t>
      </w:r>
      <w:r>
        <w:rPr>
          <w:rFonts w:cs="HebarU" w:ascii="HebarU" w:hAnsi="HebarU"/>
          <w:szCs w:val="24"/>
          <w:lang w:val="bg-BG"/>
        </w:rPr>
        <w:t>идентификатор 05009.11.124 в с. Божурец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8 от 19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16 179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124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05009.11.125, 05009.11.126, 05009.11.201, 18160.58.12, 18160.58.14, 18160.65.10, 18160.65.11, 18160.65.13, 18160.65.14, 18160.65.17, 18160.65.5, 18160.65.6</w:t>
      </w:r>
      <w:r>
        <w:rPr>
          <w:rFonts w:cs="HebarU" w:ascii="HebarU" w:hAnsi="HebarU"/>
          <w:szCs w:val="24"/>
          <w:lang w:val="bg-BG"/>
        </w:rPr>
        <w:t xml:space="preserve">, съгласно скица </w:t>
        <w:br/>
        <w:t xml:space="preserve">№ 15-628313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 xml:space="preserve">Добрич.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5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61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,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05009.11.124 в с. Божурец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7. Имот с </w:t>
      </w:r>
      <w:r>
        <w:rPr>
          <w:rFonts w:cs="HebarU" w:ascii="HebarU" w:hAnsi="HebarU"/>
          <w:szCs w:val="24"/>
          <w:lang w:val="bg-BG"/>
        </w:rPr>
        <w:t>идентификатор 66113.11.139 в с. Селце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20 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6563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390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66113.11.138, 66113.11.15, 66113.11.3, 66113.11.32, 66113.11.4, 66113.11.6, 66113.11.79, 66113.11.80, 66113.11.81, 66113.12.144</w:t>
      </w:r>
      <w:r>
        <w:rPr>
          <w:rFonts w:cs="HebarU" w:ascii="HebarU" w:hAnsi="HebarU"/>
          <w:szCs w:val="24"/>
          <w:lang w:val="bg-BG"/>
        </w:rPr>
        <w:t xml:space="preserve">, съгласно скица № 15-628522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>Добрич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6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427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66113.11.139 в с. Селце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8. Имот с </w:t>
      </w:r>
      <w:r>
        <w:rPr>
          <w:rFonts w:cs="HebarU" w:ascii="HebarU" w:hAnsi="HebarU"/>
          <w:szCs w:val="24"/>
          <w:lang w:val="bg-BG"/>
        </w:rPr>
        <w:t>идентификатор 66113.12.138 в с. Селце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20 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993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3300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66113.12.34, 66113.12.171, 66113.12.145</w:t>
      </w:r>
      <w:r>
        <w:rPr>
          <w:rFonts w:cs="HebarU" w:ascii="HebarU" w:hAnsi="HebarU"/>
          <w:szCs w:val="24"/>
          <w:lang w:val="bg-BG"/>
        </w:rPr>
        <w:t xml:space="preserve">, съгласно скица № 15-628523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>Добрич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7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27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66113.12.138 в с. Селце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19. Имот с </w:t>
      </w:r>
      <w:r>
        <w:rPr>
          <w:rFonts w:cs="HebarU" w:ascii="HebarU" w:hAnsi="HebarU"/>
          <w:szCs w:val="24"/>
          <w:lang w:val="bg-BG"/>
        </w:rPr>
        <w:t>идентификатор 35064.16.103 в гр. Каварна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32 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21 615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31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35064.16.104, 35064.17.31, 35064.16.102, 35064.16.9</w:t>
      </w:r>
      <w:r>
        <w:rPr>
          <w:rFonts w:cs="HebarU" w:ascii="HebarU" w:hAnsi="HebarU"/>
          <w:szCs w:val="24"/>
          <w:lang w:val="bg-BG"/>
        </w:rPr>
        <w:t xml:space="preserve">, съгласно скица № 15-628509 от 16 юли </w:t>
        <w:br/>
        <w:t xml:space="preserve">2020 г., издадена от Службата по геодезия, картография и кадастър – </w:t>
        <w:br/>
        <w:t xml:space="preserve">гр. </w:t>
      </w:r>
      <w:r>
        <w:rPr>
          <w:rFonts w:cs="HebarU" w:ascii="HebarU" w:hAnsi="HebarU"/>
          <w:szCs w:val="24"/>
          <w:lang w:val="bg-BG" w:eastAsia="bg-BG"/>
        </w:rPr>
        <w:t>Добрич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8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78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35064.16.103 в гр. Каварна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20. Имот с </w:t>
      </w:r>
      <w:r>
        <w:rPr>
          <w:rFonts w:cs="HebarU" w:ascii="HebarU" w:hAnsi="HebarU"/>
          <w:szCs w:val="24"/>
          <w:lang w:val="bg-BG"/>
        </w:rPr>
        <w:t>идентификатор 35064.17.134 в гр. Каварна</w:t>
      </w:r>
      <w:r>
        <w:rPr>
          <w:rFonts w:cs="HebarU" w:ascii="HebarU" w:hAnsi="HebarU"/>
          <w:szCs w:val="24"/>
          <w:lang w:val="bg-BG" w:eastAsia="bg-BG"/>
        </w:rPr>
        <w:t>, община Каварна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32 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на имота 849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602, </w:t>
      </w:r>
      <w:r>
        <w:rPr>
          <w:rFonts w:cs="HebarU" w:ascii="HebarU" w:hAnsi="HebarU"/>
          <w:szCs w:val="24"/>
          <w:lang w:val="bg-BG" w:eastAsia="zh-CN"/>
        </w:rPr>
        <w:t>съсе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35064.16.107, 35064.17.138, 35064.17.139, 35064.17.29, 35064.17.30, 35064.17.31, 35064.17.32, 35064.17.50, 35064.17.52, 35064.17.53, 35064.17.54</w:t>
      </w:r>
      <w:r>
        <w:rPr>
          <w:rFonts w:cs="HebarU" w:ascii="HebarU" w:hAnsi="HebarU"/>
          <w:szCs w:val="24"/>
          <w:lang w:val="bg-BG"/>
        </w:rPr>
        <w:t xml:space="preserve">, съгласно скица № 15-628510 от 16 юл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>Добрич.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39 от 6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сервитутната зона е в размер </w:t>
      </w:r>
      <w:r>
        <w:rPr>
          <w:rFonts w:cs="HebarU" w:ascii="HebarU" w:hAnsi="HebarU"/>
          <w:szCs w:val="24"/>
          <w:lang w:val="bg-BG"/>
        </w:rPr>
        <w:t xml:space="preserve">37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 и е определена с координатите на граничните точки съгласно комбинирана скица на сервитута в имот № </w:t>
      </w:r>
      <w:r>
        <w:rPr>
          <w:rFonts w:cs="HebarU" w:ascii="HebarU" w:hAnsi="HebarU"/>
          <w:szCs w:val="24"/>
          <w:lang w:val="bg-BG"/>
        </w:rPr>
        <w:t>35064.17.134 в гр. Каварна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зработена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равоспособно лице, изпълняващо дейности по геодезия, картография и када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</w:t>
        <w:br/>
        <w:t>№ РД-02-15-50 от 8 юни 2020 г. на заместник-министъра на регионалното развитие и благоустройството, за обслужване на господстващи поземлени имот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Имот с идентификатор 35064.501.1471 в гр. Каварна, община Каварна, област Добрич, по кадастралната карта и кадастралните регистри, одобрени със Заповед № РД-18-32 от 27 февруари 2008 г. на изпълнителния директор на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последно изменение на кадастралната карта и кадастралните регистри, засягащо поземления имот - 17 октомври 2014 г., адрес на поземления имот: </w:t>
        <w:br/>
        <w:t>гр. Каварна, п. к. 9650, ул. „Добротица”, площ: 6447 кв. м, трайно предназначение на територията: урбанизирана, начин на трайно ползване: за електроенергийното производство, съседи: 35064.112.129, 35064.501.1474, 35064.501.9810, 35064.501.9696, 35064.501.3553, 35064.501.3554, съгласно справка по кадастралната карта, издадена от Службата по геодезия, картография и кадастър – гр. Добри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Имот с идентификатор 35064.112.129 в гр. Каварна, община Каварна, област Добрич, по кадастралната карта и кадастралните регистри, одобрени със Заповед № РД-18-32 от 27 февруари 2008 г. на изпълнителния директор на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последно изменение на кадастралната карта и кадастралните регистри, засягащо поземления имот - 7 октомври 2014 г., площ: 24 789 кв. м, трайно предназначение на територията: урбанизирана, начин на трайно ползване: за електроенергийното производство, съседи:  35064.501.1474, 35064.501.9696, 35064.501.3553, 35064.501.1471, 35064.112.46, 35064.501.3554, 35064.112.76, съгласно справка по кадастралната карта, издадена от Службата по геодезия, картография и кадастър – гр. Добрич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За учредяване на безсрочен сервитут </w:t>
      </w:r>
      <w:r>
        <w:rPr>
          <w:rFonts w:cs="HebarU" w:ascii="HebarU" w:hAnsi="HebarU"/>
          <w:color w:val="000000"/>
          <w:szCs w:val="24"/>
          <w:lang w:val="bg-BG" w:eastAsia="zh-CN"/>
        </w:rPr>
        <w:t>по т. 1</w:t>
      </w:r>
      <w:r>
        <w:rPr>
          <w:rFonts w:cs="HebarU" w:ascii="HebarU" w:hAnsi="HebarU"/>
          <w:szCs w:val="24"/>
          <w:lang w:val="bg-BG" w:eastAsia="zh-CN"/>
        </w:rPr>
        <w:t xml:space="preserve"> „Електроенергиен системен оператор“ ЕАД да запла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1. </w:t>
      </w:r>
      <w:r>
        <w:rPr>
          <w:rFonts w:cs="HebarU" w:ascii="HebarU" w:hAnsi="HebarU"/>
          <w:szCs w:val="24"/>
          <w:lang w:val="bg-BG"/>
        </w:rPr>
        <w:t xml:space="preserve">Цена за учредяване на безсрочен сервитут в размер </w:t>
        <w:br/>
        <w:t>360 337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да се внесе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 по банковата сметка на Изпълнителната агенция по горите в БНБ – ЦУ София, IBAN: BG17 BNBG 9661 3100 1759 01, BIC: </w:t>
      </w:r>
      <w:r>
        <w:rPr>
          <w:rFonts w:cs="HebarU" w:ascii="HebarU" w:hAnsi="HebarU"/>
          <w:bCs/>
          <w:color w:val="000000"/>
          <w:szCs w:val="24"/>
          <w:lang w:val="bg-BG" w:eastAsia="zh-CN"/>
        </w:rPr>
        <w:t>BNBG BGSD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, който да се внесе в съответната община по местонахождението на имотите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>в размер две на сто върху определената цена, на стойност 7 206,74 лв., които да се внесат по банковата сметка на Изпълнителната агенция по горите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>ена на дървесината на корен в сегашна възраст за оценяваните насаждения в размер 8 322,30 лв. с данък върху добавената стойност, която да се внесе</w:t>
      </w:r>
      <w:r>
        <w:rPr>
          <w:rFonts w:cs="HebarU" w:ascii="HebarU" w:hAnsi="HebarU"/>
          <w:szCs w:val="24"/>
          <w:lang w:val="bg-BG" w:eastAsia="zh-CN"/>
        </w:rPr>
        <w:t xml:space="preserve"> по банковата сметка на Държавно предприятие „Североизточно държавно предприятие” – Шумен, в „Райфайзен банк“ ЕАД, IBAN: BG47 RZBB 9155 1001 3344 94, BIC: RZBB BGSF</w:t>
      </w:r>
      <w:r>
        <w:rPr>
          <w:rFonts w:cs="HebarU" w:ascii="HebarU" w:hAnsi="HebarU"/>
          <w:szCs w:val="24"/>
          <w:lang w:val="bg-BG"/>
        </w:rPr>
        <w:t>, в т. ч. стойността на дървесината на корен в сегашна възраст за оценяваните насаждения, определена с докладите за оценка, в размер 6 935,25 лв. и данък върху добавената стойност в размер 1 387,05 лв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Цена за компенсационно залесяване в размер 13 890,05 лв., която да се внесе по банковата сметка на Държавно предприятие „Североизточно държавно предприятие” – Шумен; стойността е формирана въз основа на посочената площ на засегнатите гори в протокол от </w:t>
        <w:br/>
        <w:t xml:space="preserve">16 септември 2020 г., утвърден от директора на Регионалната дирекция по горите – Варна, с размер 10,595 дка и цена на един декар компенсационно залесяване в размер 1 311,00 лв., определена със Заповед № РД 49-401 от </w:t>
        <w:br/>
        <w:t xml:space="preserve">23 декември 2020 г. на министъра на земеделието, храните и горите.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да се заплати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то на имотите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3:00Z</dcterms:created>
  <dc:creator>Бойка Владова</dc:creator>
  <dc:description/>
  <cp:keywords/>
  <dc:language>en-US</dc:language>
  <cp:lastModifiedBy>Галина Смелова</cp:lastModifiedBy>
  <cp:lastPrinted>2021-03-19T17:42:00Z</cp:lastPrinted>
  <dcterms:modified xsi:type="dcterms:W3CDTF">2021-03-22T08:13:00Z</dcterms:modified>
  <cp:revision>2</cp:revision>
  <dc:subject/>
  <dc:title>Р Е П У Б Л И К А   Б Ъ Л Г А Р И Я</dc:title>
</cp:coreProperties>
</file>