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мар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за изменение на Договора за предоставяне на концесия за добив на подземни богатства – строителни материали – базалти, от находище „Баалък тепе“, община Казанлък, област Стара загора, сключен на 26 февруари 2008 г. между Министерския съвет на Република България, представляван от министъра на регионалното развитие и благоустройството, и „Геотранс - инженеринг“ ООД - гр. Нова Загора,</w:t>
      </w:r>
      <w:r>
        <w:rPr>
          <w:smallCaps/>
          <w:szCs w:val="24"/>
          <w:lang w:val="bg-BG"/>
        </w:rPr>
        <w:t xml:space="preserve"> </w:t>
      </w:r>
      <w:r>
        <w:rPr>
          <w:rFonts w:cs="Verdana"/>
          <w:b/>
          <w:smallCaps/>
          <w:szCs w:val="24"/>
          <w:lang w:val="bg-BG" w:eastAsia="ar-SA"/>
        </w:rPr>
        <w:t>и за отправяне на предложение до концесионера за изменение и допълнение на концесионния договор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6, ал. 2 и 4, чл. 66б, ал. 1, т. 4 и чл. 66в, ал. 5 и 6 от Закона за подземните богатства</w:t>
      </w:r>
      <w:r>
        <w:rPr>
          <w:rFonts w:cs="Verdana"/>
          <w:szCs w:val="24"/>
          <w:lang w:val="bg-BG"/>
        </w:rPr>
        <w:t xml:space="preserve"> и § 87, ал. 2 от Преходните и заключителните разпоредби на Закона за изменение и допълнение на Закона за подземните богатства (ДВ, бр. 79 от 2020 г.)</w:t>
      </w:r>
      <w:r>
        <w:rPr>
          <w:szCs w:val="24"/>
          <w:lang w:val="bg-BG"/>
        </w:rPr>
        <w:t xml:space="preserve">, Решение № 34 на Министерския съвет от 25 януари 2008 г. (ДВ, бр. 11 от 2008 г.) за предоставяне на концесия за добив на подземни богатства по чл. 2, т. 5 от Закона за подземните богатства – строителни материали – базалти, от находище „Баалък тепе“, община Казанлък, област Стара Загора, на „Геотранс - инженеринг“ ООД - гр. Нова Загора, чл. 3, ал. 2 от концесионния договор, мотивирано искане на концесионера с вх. № Е-26-Г-144 от 11 април </w:t>
      </w:r>
      <w:r>
        <w:rPr>
          <w:color w:val="000000"/>
          <w:szCs w:val="24"/>
          <w:lang w:val="bg-BG"/>
        </w:rPr>
        <w:t xml:space="preserve">2019 г. </w:t>
      </w:r>
      <w:r>
        <w:rPr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за изменение на договора за предоставяне на концесия за добив на подземни богатства – строителни материали – базалти, от находище „Баалък тепе“, община Казанлък, област Стара Загора, сключен на 26 февруари 2008 г. между Министерския съвет на Република България, представляван от министъра на регионалното развитие и благоустройството, и „Геотранс - инженеринг“ ООД - гр. Нова Загора, чрез удължаване на определения с Решение № 34 на Министерския съвет от 25 януари 2008 г. (ДВ, бр. 11 от 2008 г.) срок с </w:t>
        <w:br/>
        <w:t>15 години считано от 26 февруа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предоставяне на концесия за добив на подземни богатства – строителни материали – базалти, от находище „Баалък тепе“, област Стара Загора, сключен на 26 февруари 2008 г. между Министерския съвет на Република България, представляван от министъра на регионалното развитие и благоустройството, и „Геотранс - инженеринг“ ООД - гр. Нова Загора, и на това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Разработване на актуализиран цялостен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4. За всяка следваща година от срока на удължаването на концесионния договор банковата гаранция по т. 3.3 е в размер 100 на сто от стойността на концесионното плащане за предходната година с начислен ДДС, но не може да бъде по-малка от стойността на минималното годишно концесионно плащане с начислен ДД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5. Ежегодно отчисляване за срока на удължаването на концесионния договор до 31 януари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3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в съответствие с действащата нормативна уредб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 допълнителното споразумение да се изменят клаузите на концесионния договор, уреждащи отношенията, свързани с концесионното плащане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1. За срока на удължаването на предоставената концесия минималният размер на концесионното плащане за всеки отчетен период (шестмесечие) не може да бъде по-нисък от сумата, определена на база 30 на сто от предвидения средногодишен добив за срока на концесията – 8910 тона/шестмесечие добити базалти, и предвидените стойности за единица добито подземно богат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2. Министърът на енергетиката на основание чл. 61, ал. 5 от Закона за подземните богатства превежда по бюджета на община Казанлък цялото извършено концесионно плащане без ДД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Геотранс - инженеринг“ ООД - гр. София, в едномесечен срок от уведомя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Cvety</dc:creator>
  <dc:description/>
  <cp:keywords/>
  <dc:language>en-US</dc:language>
  <cp:lastModifiedBy>Галина Смелова</cp:lastModifiedBy>
  <cp:lastPrinted>2021-03-19T17:49:00Z</cp:lastPrinted>
  <dcterms:modified xsi:type="dcterms:W3CDTF">2021-03-22T09:41:00Z</dcterms:modified>
  <cp:revision>3</cp:revision>
  <dc:subject/>
  <dc:title>Р Е П У Б Л И К А   Б Ъ Л Г А Р И Я</dc:title>
</cp:coreProperties>
</file>