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март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616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Постановление № 151 на Министерския съвет от 2020 г. за определяне на условията и реда за изплащане на средства за запазване на заетостта на работници и служители след периода на извънредното положение, обявено с решение на Народното събрание от 13 март 2020 г., и извънредната епидемична обстановка, обявена с Решение № 325 и удължена с Решение № 378 на Министерския съвет от 2020 г. (обн., ДВ, бр. 60 от 2020 г.; изм. и доп., бр. 89 и 110 от 2020 г. и бр. 2 от 2021 г.)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чл. 1, ал. 6 думите „от 1 януари до 31 март 2021 г.“ се заменят с „от 1 април до 31 май 2021 г.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 В чл. 3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 ал. 1, т. 2, буква „а“ думите „същия месец на предходната календарна година“ се заменят с „усреднените приходи за 2019 г.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В ал. 2, т. 1 думите „същия месец на предходната календарна година“ се заменят с „усреднените приходи за 2019 г.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В § 1а от Преходните и заключителните разпоредби се създават ал. 3 и 4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3) Неусвоените суми по ал. 1 се възстановяват в бюджета на ДОО и могат да се използват за допълнителни плащания през 2021 г. за същата цел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(4) За операциите 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по ал. 3 може да се прилага сметката за чужди средства по ал. 1, като съответните суми по възстановяването и извършването на допълнителните плащания се отразяват в отчета за касовото изпълнение на бюджета на ДОО за 2021 г. съгласно изискванията на чл. 148 от Закона за публични финанси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Преходни и 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Средства по чл. 1 се изплащат след получаването на положително решение от Европейската комисия за съвместимостта на помощта с вътрешния пазар въз основа на чл. 107, параграф 3, буква „б“ от Договора за функционирането на Европейския съюз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5.</w:t>
      </w:r>
      <w:r>
        <w:rPr>
          <w:rFonts w:cs="Arial" w:ascii="Arial" w:hAnsi="Arial"/>
          <w:sz w:val="26"/>
          <w:szCs w:val="26"/>
          <w:lang w:val="bg-BG"/>
        </w:rPr>
        <w:t xml:space="preserve"> Заявленията за изплащане на средства по чл. 1 за периода от 1 януари до 31 март 2021 г., подадени преди 15 април 2021 г., се разглеждат и финансират по досегашния ред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6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§ 5 от Преходните и заключителните разпоредби на Закона за бюджета на държавното обществено осигуряване за 2021 г. (обн., ДВ, бр. 103 от </w:t>
        <w:br/>
        <w:t>2020 г.; доп., бр. 107 от 2020 г.)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7.</w:t>
      </w:r>
      <w:r>
        <w:rPr>
          <w:rFonts w:cs="Arial" w:ascii="Arial" w:hAnsi="Arial"/>
          <w:sz w:val="26"/>
          <w:szCs w:val="26"/>
          <w:lang w:val="bg-BG"/>
        </w:rPr>
        <w:t xml:space="preserve">  Постановлението влиза в сила от 1 април 2021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47:00Z</dcterms:created>
  <dc:creator>Cvety</dc:creator>
  <dc:description/>
  <cp:keywords/>
  <dc:language>en-US</dc:language>
  <cp:lastModifiedBy>Мария Нинчева</cp:lastModifiedBy>
  <cp:lastPrinted>2021-03-18T10:51:00Z</cp:lastPrinted>
  <dcterms:modified xsi:type="dcterms:W3CDTF">2021-03-18T11:47:00Z</dcterms:modified>
  <cp:revision>2</cp:revision>
  <dc:subject/>
  <dc:title>Р Е П У Б Л И К А   Б Ъ Л Г А Р И Я</dc:title>
</cp:coreProperties>
</file>