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616"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color w:val="000000"/>
          <w:szCs w:val="24"/>
          <w:lang w:val="bg-BG"/>
        </w:rPr>
        <w:t>изменение и допълнение на Наредбата за правилата, начините, техническите способи и изискванията за измерване на отстояние по чл. 44 от Закона за хазарта, приета с Постановление № 241 на Министерския съвет от 2012 г. ( ДВ, бр. 77 от 2012 г.)</w:t>
      </w:r>
    </w:p>
    <w:p>
      <w:pPr>
        <w:pStyle w:val="Normal"/>
        <w:spacing w:lineRule="auto" w:line="288" w:before="120" w:after="0"/>
        <w:ind w:left="1560" w:right="333" w:hanging="426"/>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ал. 1 думите „училища по смисъла на глава четвърта от Закона за народната просвета, както и от домове за деца, лишени от родителски грижи“ се заменят със „сгради на училища по смисъла на Закона за предучилищното и училищното образование, както и от сгради, в които се предоставят социални услуги за резидентна грижа за дец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училища по смисъла на глава четвърта от Закона за народната просвета, както и от домове за деца, лишени от родителски грижи“ се заменят със „сгради на училища по смисъла на Закона за предучилищното и училищното образование, както и от сгради, в които се предоставят социални услуги за резидентна грижа за д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тстоянието по ал. 1 се измерва от лице, правоспособно да извършва дейности по када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Отстоянието по ал. 1 се измерва по най-прекия пешеходен път от средата на светлия отвор на главния вход на игралното казино или игралната зала до средата на светлия отвор на главния вход на сградата на училището или на сградата, в която се предоставя социална услуга за резидентна грижа за д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4 думите „платната за автомобилно движение“ се заменят с „платното за движение, предвидени в Закона за движението по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я 5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В случаите, в които краят на най-прекия пешеходен път е до оградата на двора на училище или на сграда, в която се предоставя  социална услуга за резидентна грижа за деца, отстоянието се измерва до функциониращ пешеходен вход на оградата, който е най-близо до главния вход на сградата по смисъла на § 1, т. 3 и 4 и от Допълнителната разпо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Когато игралното казино или игралната зала се намира на етаж, различен от приземния, отстоянието се измерва от входа по административен адрес на сгра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гато игралното казино или игралната зала се намира в обект на приземния етаж, до който се достъпва посредством друг вход, различен от входа по административен адрес на сградата, отстоянието се измерва от входа, през който се осъществява достъпът до игралното казино или игралната зала.“</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 проверката и проучването по чл. 23, ал. 3 и 4 от Закона за хазарта изпълнителният директор на Националната агенция за приходите има право да възложи на лице, правоспособно да извършва дейности по кадастър, извършването на независима експертиза за измерване на отстоя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и след проверка на място“ се заменят с „и след измерване на място чрез геодезически измервания, осигуряващи точност от ± 1 m, от правоспособното лице в присъствието на предста</w:t>
        <w:softHyphen/>
        <w:t>вител на искателя на лицен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Изпълнителният директор на Националната агенция за приходите уведомява писмено искателя на лиценз за необходимостта от присъствие на негов представител при извършване на измерването по ал. 2. При неявяване на представител измерването се извършва в негово отсъствие, като това се отбелязва в резултата от експертизата по ал. 2.“</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4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изречение първо думите „правоспособното лице“ се заменят с „лицето, правоспособно да извършва дейности по кадастър“ и след тях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думите „домове за деца, лишени от родителски грижи“ се заменят със „сграда, в която се предоставя социална услуга за резидентна грижа за деца“ и думата „домове“ се заменя със „сгради, в които се предоставят социа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ърху копието по ал. 2 лицето нанас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лавния вход на игралното казино или игралната зала, а в случаите по чл. 2, ал. 7 – входа, от който се извършва измерването;</w:t>
      </w:r>
    </w:p>
    <w:p>
      <w:pPr>
        <w:pStyle w:val="Normal"/>
        <w:spacing w:lineRule="auto" w:line="288" w:before="120" w:after="0"/>
        <w:ind w:firstLine="1134"/>
        <w:jc w:val="both"/>
        <w:rPr/>
      </w:pPr>
      <w:r>
        <w:rPr>
          <w:rFonts w:cs="Arial" w:ascii="Arial" w:hAnsi="Arial"/>
          <w:sz w:val="26"/>
          <w:szCs w:val="26"/>
          <w:lang w:val="bg-BG"/>
        </w:rPr>
        <w:t>2. главния вход на сградите на училищата и сградите, в които се предоставят социални услуги за резидентна грижа за деца, а в случаите по чл. 2, ал. 5 – функциониращия пешеходен вход на оградата, който е най-близо до главния вход на сградата по смисъла на § 1, т. 3 и 4 от Допълнителната разпо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овата линия на най-прекия пешеходен път до сградите на училищата и сградите, в които се предоставят социални услуги за резидентна грижа за деца.“</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5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Определяне на отстоянието по чл. 2, ал. 1 се извършва по осовата линия на най-прекия пешеходен път от средата на светлия отвор на главния вход на игралното казино или игралната зала,  в случаите по чл. 2, ал. 7 – от средата на светлия отвор на входа, от който се извършва измерването, до средата на светлия отвор на главния вход на сградата на училището или на сградата, в която се предоставя социална услуга за резидентна грижа за деца, а в случаите по чл. 2, ал. 5 – до функциониращия пешеходен вход на оградата, който е най-близо до главния вход на сгра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изречение първо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Лицето, правоспособно да извършва дейности по кадастър, издава удостоверение, в което записва отстоянията от обекта, в който ще се организират хазартни игри до главния вход на сградите на училищата и сградите, в които се предоставят социални услуги за резидентна грижа за деца, а в случаите по чл. 2, ал. 5 – до функциониращ пешеходен вход на оградата, който е най-близо до главния вход на сградат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Параграф 1 от Допълнителната разпоредб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 По смисъла на наредб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лавен вход“ на игрално казино или игрална зала е входът на обекта, в който се организират хазартните игри, през който се осъществява достъпа на посетителите, обозначен като главен вход в техническия проект – част архитектурна, одобрен от съответния компетентен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ветъл отвор“ е разстоянието, което се образува между двете вертикални стени, където се монтира входната врата на игралното казино или игралната зала.</w:t>
      </w:r>
    </w:p>
    <w:p>
      <w:pPr>
        <w:pStyle w:val="Normal"/>
        <w:spacing w:lineRule="auto" w:line="288" w:before="120" w:after="0"/>
        <w:ind w:firstLine="1134"/>
        <w:jc w:val="both"/>
        <w:rPr/>
      </w:pPr>
      <w:r>
        <w:rPr>
          <w:rFonts w:cs="Arial" w:ascii="Arial" w:hAnsi="Arial"/>
          <w:sz w:val="26"/>
          <w:szCs w:val="26"/>
          <w:lang w:val="bg-BG"/>
        </w:rPr>
        <w:t>3. „Главен вход“ на сграда на училище или на сграда, в която се предоставя социална услуга за резидентна грижа за деца, е входът на сградата на училището или на сградата, в която се предоставя социална услуга за резидентна грижа за деца, който е по административния адрес на сградата, определен с параметрите съгласно § 1, т. 10 от Допълнителните разпоредби на Закона за кадастъра и имотн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Функциониращ пешеходен вход на ограда“ е вход на оградата, предназначен и обслужващ преминаването на ученици и деца.“</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 4 от Заключителните разпоредби думите „председателя на Държавната комисия по хазарта“ се заменят с „изпълнителния директор на Националната агенция за приходите“ и думите „могат да дават“ се заменят с „издават“.</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8:00Z</dcterms:created>
  <dc:creator>Cvety</dc:creator>
  <dc:description/>
  <cp:keywords/>
  <dc:language>en-US</dc:language>
  <cp:lastModifiedBy>Мария Нинчева</cp:lastModifiedBy>
  <cp:lastPrinted>2021-03-18T10:48:00Z</cp:lastPrinted>
  <dcterms:modified xsi:type="dcterms:W3CDTF">2021-03-18T11:48:00Z</dcterms:modified>
  <cp:revision>2</cp:revision>
  <dc:subject/>
  <dc:title>Р Е П У Б Л И К А   Б Ъ Л Г А Р И Я</dc:title>
</cp:coreProperties>
</file>